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创设有效情境，提升口语交际能力</w:t>
      </w:r>
    </w:p>
    <w:p>
      <w:pPr>
        <w:pStyle w:val="Normal"/>
        <w:widowControl/>
        <w:spacing w:lineRule="auto" w:line="360"/>
        <w:ind w:firstLine="23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海洋岛学校 王丹梅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语言的目的就是为了交流，基础教育阶段英语课程的任务是：通过各种教学活动，激发和培养学生学习英语的兴趣，养成良好的学习习惯和形成有效的学习策略，发展自主学习的能力与合作创新的精神，培养学生综合运用英语的能力。那么这一任务在实际教学中不可能依赖空洞、枯燥的教学得以实现，而是应该通过一定情境的创设，在一定的语言环境下实现的，下面就我所执教的一起六册《</w:t>
      </w:r>
      <w:r>
        <w:rPr>
          <w:rFonts w:cs="宋体;SimSun" w:ascii="宋体;SimSun" w:hAnsi="宋体;SimSun"/>
          <w:kern w:val="0"/>
          <w:sz w:val="28"/>
          <w:szCs w:val="28"/>
        </w:rPr>
        <w:t>Module 4 unit 1 Maybe I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ll be a writer.</w:t>
      </w:r>
      <w:r>
        <w:rPr>
          <w:rFonts w:ascii="宋体;SimSun" w:hAnsi="宋体;SimSun" w:cs="宋体;SimSun"/>
          <w:kern w:val="0"/>
          <w:sz w:val="28"/>
          <w:szCs w:val="28"/>
        </w:rPr>
        <w:t>》一课来谈谈我是怎样在英语教学中创设情境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节课所学习的主要语言功能是谈论未来可能从事的职业，句型为：“</w:t>
      </w:r>
      <w:r>
        <w:rPr>
          <w:rFonts w:cs="宋体;SimSun" w:ascii="宋体;SimSun" w:hAnsi="宋体;SimSun"/>
          <w:kern w:val="0"/>
          <w:sz w:val="28"/>
          <w:szCs w:val="28"/>
        </w:rPr>
        <w:t>What will you be? Maybe I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l be a 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文的对话涉及到互相交流未来想从事的职业，而对学生来说，如果不创设任何的情境，只是就着课文内容来开展对话，那么语言则丧失了其交际性这一特征。所以，为了让学生在口语交际方面得以提升，也为了让学生知道这一语言所运用的环境，我创设了一个小记者采访的情境，通过模拟采访别的同学的理想，练习本课所学习的语言知识，在问与答，师生交流、生生交流中锻炼和提升学生运用语言进行交际的能力，这一情境同时也作为学习任务布置给学生，体现任务型活动化的教学模式，在这一任务的驱动下学生在学习中就有了动力，也有了一定的目的，那就是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争当合格的小记者。这一情境的创设使得语言的输入有了一定的依据，同时使得语言的输出变得顺理成章，一气呵成，有了一定的情境，这堂课的内容对学生来说就不会单调、枯燥了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课堂教学中，也可根据不同的活动和练习创设不同的情境，例如，在本课中，我除了争当小记者这一大的情境之外，还在拓展环节创设了一个模拟未来招聘会的小情境，让学生在这一情境中扮演角色，进行口语交际练习，在这一真实有趣的情境下，激发他们学习英语的兴趣，连平时胆小的学生也受到感染，敢于表达了，极大地调动了学生的学习主动性，使学生成为学习的主体。另外，我还在小组合作学习时，让他们围绕谈论未来的职业在组内自由发挥自编自演，这样，每个学生都能参与其中，学生联系自己的生活实际，综合运用所学知识，调动以往的学习经验，互相问答，在完成任务的过程中提高了自己的综合运用语言能力，也使学生人际交往智能等多种智能得到发展，同时在真实有趣的环境中学习，也使得学生对英语的兴趣得以提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节课，在课堂上我通过几个环节的情境创设，为学生营造了一个轻松有趣的学习氛围，促使学生积极主动地学习英语，并将所学的知识自然有效地运用于生活实际，因此，本堂课的内容在掌握书上基础的知识后，创设、模拟实境，激发学生的想象力，补充适量的词汇和句型，丰富学生在交流时能运用的语言量，培养学生自主学习的能力，收到了“现学现用、学用结合”的成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USER</dc:creator>
  <dc:description/>
  <cp:keywords/>
  <dc:language>en-US</dc:language>
  <cp:lastModifiedBy>user</cp:lastModifiedBy>
  <dcterms:modified xsi:type="dcterms:W3CDTF">2009-09-19T02:00:00Z</dcterms:modified>
  <cp:revision>7</cp:revision>
  <dc:subject/>
  <dc:title/>
</cp:coreProperties>
</file>