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微笑教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----</w:t>
      </w:r>
      <w:r>
        <w:rPr>
          <w:rFonts w:ascii="仿宋_GB2312" w:hAnsi="仿宋_GB2312" w:eastAsia="仿宋_GB2312"/>
          <w:b/>
          <w:sz w:val="28"/>
          <w:szCs w:val="28"/>
        </w:rPr>
        <w:t>英语教学反思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小长山小学   马晓丽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位教师的教学风格是不一样的。有严格型的，有幽默型的，有理智型的，有典雅型的，有直观型的等等。而同一风格也不尽相同。比如严格。严格的程度不同，严格的方式不同，严格的角度不同等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的教学风格应该是严格型的，而我的教学也很成功，我所教的班级的英语成绩一直名列前茅。这也使我觉得教学就应该是严格教学。可是休完产假后，不知哪一天我发现我变了，我对学生不那么严厉了，变得随和，和蔼可亲了。让我更难以置信的是我的变化并没有影响我的教学成绩，成绩仍然很好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引起了我深深的反思</w:t>
      </w:r>
      <w:r>
        <w:rPr>
          <w:rFonts w:eastAsia="仿宋_GB2312" w:ascii="仿宋_GB2312" w:hAnsi="仿宋_GB2312"/>
          <w:sz w:val="24"/>
        </w:rPr>
        <w:t>---</w:t>
      </w:r>
      <w:r>
        <w:rPr>
          <w:rFonts w:ascii="仿宋_GB2312" w:hAnsi="仿宋_GB2312" w:eastAsia="仿宋_GB2312"/>
          <w:sz w:val="24"/>
        </w:rPr>
        <w:t>原来教学不一定非要严格严厉。我给我现在的教学风格起了个名字“微笑教学”。我也进行了深深的反思，并总结了微笑教学的好处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增近师生感情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觉得学生还是喜欢随和的老师吧。跟以前比我觉得学生更喜欢现在的我。他们愿意亲近我，不怕我，从而增近了我们的师生感情。也会让他们更喜欢学英语，不是有这么一个词嘛</w:t>
      </w: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爱屋及乌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愉快教学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微笑教学使我改变了很多在教学中遇到问题时解决问题的方式，变得更人性化。这使我的教学很愉快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成绩好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虽然我的教学风格变了，但是成绩没变。而且微笑教学使我感到轻松了很多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以我会将我的微笑教学进行到底。微笑教学也使我更深刻的认识到教学应该“用心”。刚看过一部电视剧，名字叫“经营婚姻”。我觉得教学也可以用“经营的方式”。我们可以用各种方式方法用心将我们的教学经营好。我觉得应该将以下几点与我的微笑教学结合到一起，从而经营好我的英语教学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关注情感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教学过程中应多关注学生的情感，创设民主、和谐的教学氛围。学生只有对自己、对英语及其文化有积极的情感，才能保持英语学习动力并取得成绩，刻板的情态，不仅会影响英语学习效果，还会影响其他发展，情感是学好英语的重要因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深入孩子内心备教材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孩子眼中的世界并不一定是已经存在的世界，他们有时的想法会令你不可思议。尊重孩子的天性，理解他们的不可思议，你就能赢得孩子的心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营造氛围，让学生敢于自主学习，手法多样，让学生乐于自主学习，循循善诱，让学生善于自主学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激发学习兴趣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学生喜欢你了，就自然会对你所教的那一门功课感兴趣了。但是仅是做到学生喜欢你的这一点，还是远远不够的，学过哲学的人都明白：所有的外因都是通过内因起作用的。因此，要想进一步提高学生的英语成绩，还是先要从内心激发起学生学习英语的兴趣。只有这样，学生学习才会更有效率，而且会很快乐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728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05:00Z</dcterms:created>
  <dc:creator>USER</dc:creator>
  <dc:description/>
  <cp:keywords/>
  <dc:language>en-US</dc:language>
  <cp:lastModifiedBy>USER</cp:lastModifiedBy>
  <dcterms:modified xsi:type="dcterms:W3CDTF">2009-07-17T07:41:00Z</dcterms:modified>
  <cp:revision>8</cp:revision>
  <dc:subject/>
  <dc:title>微笑教学</dc:title>
</cp:coreProperties>
</file>