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Module4 Unit 1 Maybe I’ll be a writer.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反思</w:t>
      </w:r>
    </w:p>
    <w:p>
      <w:pPr>
        <w:pStyle w:val="Normal"/>
        <w:widowControl/>
        <w:spacing w:lineRule="auto" w:line="360"/>
        <w:ind w:firstLine="645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小长山小学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吴巧丽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教学中构建快乐的学习课堂，以学生发展为本，通过各种活动创设情境，使语言教学变得生动有趣。让游戏把语言知识的学习与语言技能的训练有机地结合在一起，通过学过的知识点突破难点，帮助学生正确理解新语言的意义，同时达到学以致用的目的。同时拓现英语知识的语用功能，关注学生语言能力的提高，注重学生语言自我习得能力的培养。在该课教学中语境的创设，学生积极主动地习得语言是一个亮点。同时在设计教案的过程中教师注意备不同层次学生的情况，关注不同层次学生的语言习得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一节课，我自己认为主要的成功之处就在于能够把课堂的时间交换给学生，在知识点讲完之后，在学生中充分的创造情境，让学生能够在所给予的情景之中，充分发挥自己的想象力，利用今天和以前的所学的东西充分的将对话表演出来，学生在这种轻松愉快的氛围中，学习今天的新知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课是对将来从事职业的叙述，一是多是用缩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’l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来读，这在上一模块已经着重进行了训练。其次是职业的变法，将新词简易化，帮助学生背单词，将单词当堂课解决。例如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rite +er =writer, football +er=footballer, drive +er= driver, work +er=worke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。通过反复的训练巩固句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’ll be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此设计了两部分游戏，一部分是针对课文内容的训练，使用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assing gam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另一部分是针对学生自己设计的选择游戏，一连一个的反复训练，吸引了学生的注意力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但同时也存在着一些问题，这是估计不足所致。本想通过声音做个动画效果，更能吸引学生，但由于一些驱动程序的原因而没有达到。此外，自己在上课的时候时间的调控不太好，后半部分的活动时间有点紧。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之，通过本次课我也总结了一些经验，我想重在学习。同时也感觉到课件在课堂中使用的重要性，但也应该是该用处则用，而不是处处皆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09:00Z</dcterms:created>
  <dc:creator>正版用户</dc:creator>
  <dc:description/>
  <cp:keywords/>
  <dc:language>en-US</dc:language>
  <cp:lastModifiedBy>usero</cp:lastModifiedBy>
  <cp:lastPrinted>2009-03-26T15:13:00Z</cp:lastPrinted>
  <dcterms:modified xsi:type="dcterms:W3CDTF">2009-03-26T08:10:00Z</dcterms:modified>
  <cp:revision>2</cp:revision>
  <dc:subject/>
  <dc:title>Module 4     Unit 1</dc:title>
</cp:coreProperties>
</file>