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标准英语第</w:t>
      </w:r>
      <w:r>
        <w:rPr/>
        <w:t>12</w:t>
      </w:r>
      <w:r>
        <w:rPr/>
        <w:t>册</w:t>
      </w:r>
      <w:r>
        <w:rPr/>
        <w:t>Module 2 Unit 2 It</w:t>
      </w:r>
      <w:r>
        <w:rPr>
          <w:rFonts w:cs="宋体;SimSun" w:ascii="宋体;SimSun" w:hAnsi="宋体;SimSun"/>
        </w:rPr>
        <w:t>’</w:t>
      </w:r>
      <w:r>
        <w:rPr/>
        <w:t>s going to rain</w:t>
      </w:r>
      <w:r>
        <w:rPr/>
        <w:t>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教材内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模块以天气为话题，话题贴近学生生活；学生也比较感兴趣，便于开展活动。重点句型是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going to rain</w:t>
      </w:r>
      <w:r>
        <w:rPr/>
        <w:t>。学生不但要具备并熟练地掌握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going to</w:t>
      </w:r>
      <w:r>
        <w:rPr/>
        <w:t>表示可能的意识和技巧，并且要会运用这一时态描述未来将可能是什么样的天气。教学中应结合学生实际情况，灵活调整教学内容（或增加，或删除，或前后调整），适当进行拓展，以丰富学生知识，拓展学生视野，进行理想、人生规划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学情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在六年级已初步了解了有关天气的部分词汇及句型。本单元则是在前面的基础上引入到天气这个话题上，这是学生很熟悉也是较感兴趣的话题。在教师预设的任务中，引导学生在交际中动态生成，学生有话可说，乐于合作分享。这样就有利于他们更好的运用课本知识，达到提高综合运用语言能力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语言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at’s the weather going to be like in Beijing?   It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o rain. / It’s going to be sunny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天气为中心，介绍不同地方的各种天气情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语言技能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懂有关学习介绍的简短对话，提高学生实际应用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利用基础核心词汇介绍不同的天气情况；流利地说出本模块的日常用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阅读包含天气情况的简单文章。进行简单的阅读技能训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能用基础核心词汇写出简短的介绍天气的句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能正确使用日常用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演示与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向全班做有关介绍天气的语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学习策略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，归纳，推测等技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同伴处得到反馈，对自己在叙述及作文中的错误进行修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习运用恰当词语介绍天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过其他资源获取更多天气的信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学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借助词汇图掌握单词，形成话题联想的习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作学习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关心人类的生活环境，能互相介绍不同地方的天气情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文化意识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不同地方和不同的天气情况。培养学生具有一定的环保意识、责任意识和关爱他人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情感态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过课文教学引导学生关注天气情况，爱护环境，保护大气等自然资源的良好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能在小组活动中积极与他人合作，相互帮助，共同完成学习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教学重难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教学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天气为中心，介绍不同地方的各种天气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教学难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表达天气的词及它们在句中的正确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能用恰当地道的英语介绍天气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突破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话题为核心，通过个人思考、小组及班级活动等不同途径，在听、说、读、写中使单词及句型以不同的形式反复出现，在足够的输入中，达成有效的语言输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材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心任务：能够运用所学句型结构向别人询问天气及介绍不同的天气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-task</w:t>
      </w:r>
      <w:r>
        <w:rPr/>
        <w:t>：学生联系生活实际，激活背景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sk-cycle</w:t>
      </w:r>
      <w:r>
        <w:rPr/>
        <w:t>：通过整个模块的听说读写的训练，强化“询问天气及介绍不同的天气情况”的表达能力，为完成核心任务做好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t-task</w:t>
      </w:r>
      <w:r>
        <w:rPr/>
        <w:t>：达成任务，展示成果，自我评价，反馈学习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习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任务型的教学，让学生学会自主学习，归纳总结，培养主动学习的能力。尤其对所学内容能主动复习并加以整理和归纳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  Warming u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师生问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Ss say the different weather. </w:t>
      </w:r>
      <w:r>
        <w:rPr/>
        <w:t>教师出示单词卡，复习各种关于天气状况的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从学生所熟悉的环境入手，利用学生已有的认知水平进行头脑风暴，并引入天气的单词，主要为下一步的学习做准备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   Learn to describe the weath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1. </w:t>
      </w:r>
      <w:r>
        <w:rPr/>
        <w:t>出示</w:t>
      </w:r>
      <w:r>
        <w:rPr/>
        <w:t>ppt</w:t>
      </w:r>
      <w:r>
        <w:rPr/>
        <w:t>，让学生了解各种天气的图标，抢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师使用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sunny/windy</w:t>
      </w:r>
      <w:r>
        <w:rPr>
          <w:rFonts w:cs="宋体;SimSun" w:ascii="宋体;SimSun" w:hAnsi="宋体;SimSun"/>
        </w:rPr>
        <w:t>…</w:t>
      </w:r>
      <w:r>
        <w:rPr/>
        <w:t>today.</w:t>
      </w:r>
      <w:r>
        <w:rPr/>
        <w:t>（根据实际情况而定）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e weather going to be like tomorrow?</w:t>
      </w:r>
      <w:r>
        <w:rPr/>
        <w:t>导出问句，让学生自由进行猜测，并鼓励学生使用“</w:t>
      </w:r>
      <w:r>
        <w:rPr/>
        <w:t>Maybe</w:t>
      </w:r>
      <w:r>
        <w:rPr>
          <w:rFonts w:cs="宋体;SimSun" w:ascii="宋体;SimSun" w:hAnsi="宋体;SimSun"/>
        </w:rPr>
        <w:t>”“</w:t>
      </w:r>
      <w:r>
        <w:rPr/>
        <w:t>I think</w:t>
      </w:r>
      <w:r>
        <w:rPr>
          <w:rFonts w:cs="宋体;SimSun" w:ascii="宋体;SimSun" w:hAnsi="宋体;SimSun"/>
        </w:rPr>
        <w:t>”</w:t>
      </w:r>
      <w:r>
        <w:rPr/>
        <w:t>等语言。引出课题，板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guessing game</w:t>
      </w:r>
      <w:r>
        <w:rPr/>
        <w:t>：看图猜天气，引出形容词的表诉句型：</w:t>
      </w:r>
      <w:r>
        <w:rPr/>
        <w:t>It is going to be hot.</w:t>
      </w:r>
      <w:r>
        <w:rPr/>
        <w:t>操练。教师同时板书句子，并领读、指读句子，进行强化练习。在此，教师强调描述天气时动词和形容词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出示</w:t>
      </w:r>
      <w:r>
        <w:rPr/>
        <w:t>ppt</w:t>
      </w:r>
      <w:r>
        <w:rPr/>
        <w:t>，请学生看图回答问题。引出问句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e weather going to be like in Beijing?</w:t>
      </w:r>
      <w:r>
        <w:rPr/>
        <w:t>操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承认学生的个体差异，引导学生通过个人思考来引出新句型，以便教师对新语言点的呈现更加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 3  Pract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aingame</w:t>
      </w:r>
      <w:r>
        <w:rPr/>
        <w:t>：四人一组连锁会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使用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 xml:space="preserve">s the weather going to be like in Beijing and other cities? </w:t>
      </w:r>
      <w:r>
        <w:rPr/>
        <w:t>引出录音，并出示表格，让学生边听边完成表格的内容。核对答案，同桌利用表格进行问答练习。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 xml:space="preserve">s the weather going to be like in </w:t>
      </w:r>
      <w:r>
        <w:rPr>
          <w:rFonts w:cs="宋体;SimSun" w:ascii="宋体;SimSun" w:hAnsi="宋体;SimSun"/>
        </w:rPr>
        <w:t>…</w:t>
      </w:r>
      <w:r>
        <w:rPr/>
        <w:t>? It</w:t>
      </w:r>
      <w:r>
        <w:rPr>
          <w:rFonts w:cs="宋体;SimSun" w:ascii="宋体;SimSun" w:hAnsi="宋体;SimSun"/>
        </w:rPr>
        <w:t>’</w:t>
      </w:r>
      <w:r>
        <w:rPr/>
        <w:t xml:space="preserve">s going to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Listen and complete the table with the weather forec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ij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rb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li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i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ua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播放录音，让学生边听边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在常规听力练习中进一步提高学生听的能力。充足的输入，更有利于学生进行目标语言的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  Presentation and dri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色表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how a map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sk and answer about the weather in the 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Do a presenter and report the weather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你是天气预报播报员，该如何做呢？同桌练习，而后进行表演。</w:t>
      </w:r>
      <w:r>
        <w:rPr/>
        <w:t>T</w:t>
      </w:r>
      <w:r>
        <w:rPr/>
        <w:t>：</w:t>
      </w:r>
      <w:r>
        <w:rPr/>
        <w:t>Now I will broadcast the weather report for you.</w:t>
      </w:r>
      <w:r>
        <w:rPr/>
        <w:t>老师先示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在较为真实地运用中，学会使用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  Do some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播放录音</w:t>
      </w:r>
      <w:r>
        <w:rPr/>
        <w:t>,</w:t>
      </w:r>
      <w:r>
        <w:rPr/>
        <w:t>学习韵句。说说今、明两天我们将干什么？鼓励学生大胆随音乐说韵句，并鼓励他们积极创编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学生在用中学。在作业检查中，巩固新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全班完成：听录音，复习本单元内容，预习下一个单元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个别完成：观看天气预报并记录，</w:t>
      </w:r>
      <w:r>
        <w:rPr>
          <w:rFonts w:eastAsia="Times New Roman"/>
        </w:rPr>
        <w:t xml:space="preserve"> </w:t>
      </w:r>
      <w:r>
        <w:rPr/>
        <w:t>用英语进行重播，并写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计意图：联系学生生活实际，引导学生关注生活环境</w:t>
      </w:r>
      <w:r>
        <w:rPr/>
        <w:t xml:space="preserve">, </w:t>
      </w:r>
      <w:r>
        <w:rPr/>
        <w:t>在用中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7:00Z</dcterms:created>
  <dc:creator>微软用户</dc:creator>
  <dc:description/>
  <cp:keywords/>
  <dc:language>en-US</dc:language>
  <cp:lastModifiedBy>微软用户</cp:lastModifiedBy>
  <dcterms:modified xsi:type="dcterms:W3CDTF">2012-03-21T11:24:00Z</dcterms:modified>
  <cp:revision>1</cp:revision>
  <dc:subject/>
  <dc:title>新标准英语第12册Module 2 Unit 2 It’s going to rain教学设计</dc:title>
</cp:coreProperties>
</file>