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新标准英语第十二册</w:t>
      </w:r>
      <w:r>
        <w:rPr/>
        <w:t>Module 3 Unit 1</w:t>
      </w:r>
      <w:r>
        <w:rPr/>
        <w:t xml:space="preserve"> I took some photos!</w:t>
      </w:r>
      <w:r>
        <w:rPr/>
        <w:t xml:space="preserve"> </w:t>
      </w:r>
      <w:r>
        <w:rPr/>
        <w:t>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.Knowle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arn the words: funny,quickly,wet,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he sentence:I took some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Ability:To talk about the things have happened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.Moral training:Let the students like to lear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.Teaching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.Warming up(4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Gr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Sing an English song: </w:t>
      </w:r>
      <w:r>
        <w:rPr/>
        <w:t>《</w:t>
      </w:r>
      <w:r>
        <w:rPr/>
        <w:t>Old Macdonald had a farm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设计意图：活跃课堂气氛，引入新课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.Presentation(26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ook at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creen,there are some photos about the teacher’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Beautiful s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unday,I played with my son in the Xinglong Store.I took some photos for my son.Do you know what</w:t>
      </w:r>
      <w:r>
        <w:rPr>
          <w:rFonts w:cs="宋体;SimSun" w:ascii="宋体;SimSun" w:hAnsi="宋体;SimSun"/>
        </w:rPr>
        <w:t>’</w:t>
      </w:r>
      <w:r>
        <w:rPr/>
        <w:t xml:space="preserve">s the meaning of </w:t>
      </w:r>
      <w:r>
        <w:rPr>
          <w:rFonts w:cs="宋体;SimSun" w:ascii="宋体;SimSun" w:hAnsi="宋体;SimSun"/>
        </w:rPr>
        <w:t>‘</w:t>
      </w:r>
      <w:r>
        <w:rPr/>
        <w:t>I took some photos</w:t>
      </w:r>
      <w:r>
        <w:rPr>
          <w:rFonts w:cs="宋体;SimSun" w:ascii="宋体;SimSun" w:hAnsi="宋体;SimSun"/>
        </w:rPr>
        <w:t>’</w:t>
      </w:r>
      <w:r>
        <w:rPr/>
        <w:t>?(</w:t>
      </w:r>
      <w:r>
        <w:rPr/>
        <w:t>此时教师把事先准备好的句子卡片贴在黑板的正上方</w:t>
      </w:r>
      <w:r>
        <w:rPr/>
        <w:t>)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arn the new words from the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Please look at the photos.From these photos,you can see my son was very happy.So he ran quickly in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Ok,quickly,do you know quickly?(</w:t>
      </w:r>
      <w:r>
        <w:rPr/>
        <w:t>此时教师边做跑的很快的动作，边讲解</w:t>
      </w:r>
      <w:r>
        <w:rPr/>
        <w:t>quickly.)(Ask the Ss read</w:t>
      </w:r>
      <w:r>
        <w:rPr>
          <w:rFonts w:cs="宋体;SimSun" w:ascii="宋体;SimSun" w:hAnsi="宋体;SimSun"/>
        </w:rPr>
        <w:t>‘</w:t>
      </w:r>
      <w:r>
        <w:rPr/>
        <w:t>quickly</w:t>
      </w:r>
      <w:r>
        <w:rPr>
          <w:rFonts w:cs="宋体;SimSun" w:ascii="宋体;SimSun" w:hAnsi="宋体;SimSun"/>
        </w:rPr>
        <w:t>’</w:t>
      </w:r>
      <w:r>
        <w:rPr/>
        <w:t>one by one,line by line.)(</w:t>
      </w:r>
      <w:r>
        <w:rPr/>
        <w:t>教师此时要把事先准备好的单词卡贴在黑板上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 ‘wet,angry,funny’in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设计意图：通过教师和自己孩子周末游玩时的照片，引出本节课的新单词，可以让学生们更好的理解单词的意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Learn th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.T:Look at the two pictures.Do you know where is the pal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:It’s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Who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:They’re Simon,Daming and Simon’s 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 What did they do?Can you gu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:They had a picnic in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Today we</w:t>
      </w:r>
      <w:r>
        <w:rPr>
          <w:rFonts w:cs="宋体;SimSun" w:ascii="宋体;SimSun" w:hAnsi="宋体;SimSun"/>
        </w:rPr>
        <w:t>’</w:t>
      </w:r>
      <w:r>
        <w:rPr/>
        <w:t>ll learn a letter about the picnic,Daming will tell sth to lingling in this letter.Ok,let</w:t>
      </w:r>
      <w:r>
        <w:rPr>
          <w:rFonts w:cs="宋体;SimSun" w:ascii="宋体;SimSun" w:hAnsi="宋体;SimSun"/>
        </w:rPr>
        <w:t>’</w:t>
      </w:r>
      <w:r>
        <w:rPr/>
        <w:t>s learn the new lesson---Module3 Unitl.(</w:t>
      </w:r>
      <w:r>
        <w:rPr/>
        <w:t>教师此时要把事先准备好的标题卡贴在黑板上，大屏幕并且也显示标题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T:Before we listen to the tape,please look at the screen.There</w:t>
      </w:r>
      <w:r>
        <w:rPr>
          <w:rFonts w:cs="宋体;SimSun" w:ascii="宋体;SimSun" w:hAnsi="宋体;SimSun"/>
        </w:rPr>
        <w:t>’</w:t>
      </w:r>
      <w:r>
        <w:rPr/>
        <w:t>re some words.After you listen to the tape,you must tell me how often you hear each word.(</w:t>
      </w:r>
      <w:r>
        <w:rPr/>
        <w:t>教师开始放录音，使用点读笔。</w:t>
      </w:r>
      <w:r>
        <w:rPr/>
        <w:t>)</w:t>
      </w:r>
      <w:r>
        <w:rPr/>
        <w:t>（让学生回答刚才的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.T: Now this time please read the letter follow rhe tape.Please look at the s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T:Please open your book turn to page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ve the Ss 1 minute to read the text and underline the past tenses in the letter.Then ask Ss read the letter toget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About this letter,do you have any ques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Ok,now let</w:t>
      </w:r>
      <w:r>
        <w:rPr>
          <w:rFonts w:cs="宋体;SimSun" w:ascii="宋体;SimSun" w:hAnsi="宋体;SimSun"/>
        </w:rPr>
        <w:t>’</w:t>
      </w:r>
      <w:r>
        <w:rPr/>
        <w:t>s do a exercise.Please look at the scereen.</w:t>
      </w:r>
      <w:r>
        <w:rPr/>
        <w:t>（屏幕上打出</w:t>
      </w:r>
      <w:r>
        <w:rPr/>
        <w:t>5</w:t>
      </w:r>
      <w:r>
        <w:rPr/>
        <w:t>道关于课文的问题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设计意图：通过听录音可以更好的练习学生们的听力能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.Drill and practise(7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lay a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Just now,I ask you underline the past tense in the letter.Now,who can tell me what have you underline?(</w:t>
      </w:r>
      <w:r>
        <w:rPr/>
        <w:t>学生回答，教师同时往黑板上写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Ok,now let</w:t>
      </w:r>
      <w:r>
        <w:rPr>
          <w:rFonts w:cs="宋体;SimSun" w:ascii="宋体;SimSun" w:hAnsi="宋体;SimSun"/>
        </w:rPr>
        <w:t>’</w:t>
      </w:r>
      <w:r>
        <w:rPr/>
        <w:t>s play a game</w:t>
      </w:r>
      <w:r>
        <w:rPr>
          <w:rFonts w:cs="宋体;SimSun" w:ascii="宋体;SimSun" w:hAnsi="宋体;SimSun"/>
        </w:rPr>
        <w:t>‘</w:t>
      </w:r>
      <w:r>
        <w:rPr/>
        <w:t>Teacher said</w:t>
      </w:r>
      <w:r>
        <w:rPr>
          <w:rFonts w:cs="宋体;SimSun" w:ascii="宋体;SimSun" w:hAnsi="宋体;SimSun"/>
        </w:rPr>
        <w:t>’…</w:t>
      </w:r>
      <w:r>
        <w:rPr/>
        <w:t>(</w:t>
      </w:r>
      <w:r>
        <w:rPr/>
        <w:t>胜利的小组给一个最大笑脸，依次往后，最后一名的小组给一个很小很小的笑脸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Fill in the blanks with the past tense.(</w:t>
      </w:r>
      <w:r>
        <w:rPr/>
        <w:t>屏幕上打出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ac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the last weekend.(</w:t>
      </w:r>
      <w:r>
        <w:rPr/>
        <w:t>小组讨论，然后选出一名代表向大家介绍自己以及同组同学的活动情况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设计意图：本环节主要是加强学生们学此节课内容的理解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4.Consolidation(2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up this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设计意图：检查学生们掌握知识重点的情况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5.Homework(1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lease write a letter to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 the activity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设计意图：增强学生们实际运用的能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/>
        <w:t xml:space="preserve">.Blackboard desig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3:00Z</dcterms:created>
  <dc:creator>微软用户</dc:creator>
  <dc:description/>
  <cp:keywords/>
  <dc:language>en-US</dc:language>
  <cp:lastModifiedBy>微软用户</cp:lastModifiedBy>
  <dcterms:modified xsi:type="dcterms:W3CDTF">2012-03-21T11:13:00Z</dcterms:modified>
  <cp:revision>1</cp:revision>
  <dc:subject/>
  <dc:title>小学新标准英语第十二册Module 3 Unit 1 I took some photos</dc:title>
</cp:coreProperties>
</file>