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初中信息技术加试考前培训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各初中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做好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初中信息技术加试各项准备工作，提高考前复习的针对性与时效性，使加试工作能够顺利进行，进修学校与市信息技术中心技术人员将联合开展一次考前培训，请各校务必派教师参加本次培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培训对象：全体信息技术教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培训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信息技术加试考试系统：安装、报名软件使用、考试常见问题的处理、模拟考试的要求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前复习指导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科其他工作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培训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上午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培训地点：进修学校二楼机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朱桂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8989045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firstLine="560"/>
        <w:jc w:val="right"/>
        <w:rPr>
          <w:sz w:val="28"/>
          <w:szCs w:val="28"/>
        </w:rPr>
      </w:pPr>
      <w:r>
        <w:rPr>
          <w:sz w:val="28"/>
          <w:szCs w:val="28"/>
        </w:rPr>
        <w:t>长海县教师进修学校</w:t>
      </w:r>
    </w:p>
    <w:p>
      <w:pPr>
        <w:pStyle w:val="Normal"/>
        <w:ind w:right="980" w:firstLine="560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0:36:00Z</dcterms:created>
  <dc:creator>ysm</dc:creator>
  <dc:description/>
  <cp:keywords/>
  <dc:language>en-US</dc:language>
  <cp:lastModifiedBy>雨林木风</cp:lastModifiedBy>
  <dcterms:modified xsi:type="dcterms:W3CDTF">2012-03-09T01:10:00Z</dcterms:modified>
  <cp:revision>4</cp:revision>
  <dc:subject/>
  <dc:title>关于举办2011年初中信息技术加试考试系统使用培训的通知</dc:title>
</cp:coreProperties>
</file>