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年级上信息技术教学设计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周第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时间</w:t>
      </w:r>
      <w:r>
        <w:rPr>
          <w:sz w:val="24"/>
        </w:rPr>
        <w:t xml:space="preserve">: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57"/>
        <w:gridCol w:w="540"/>
        <w:gridCol w:w="360"/>
        <w:gridCol w:w="1111"/>
        <w:gridCol w:w="746"/>
        <w:gridCol w:w="843"/>
        <w:gridCol w:w="720"/>
        <w:gridCol w:w="263"/>
        <w:gridCol w:w="277"/>
        <w:gridCol w:w="408"/>
        <w:gridCol w:w="108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金鱼妈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3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>
          <w:trHeight w:val="6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知识与技能：掌握喷枪工具、曲线工具和多边形工具的使用方法。</w:t>
            </w:r>
          </w:p>
          <w:p>
            <w:pPr>
              <w:pStyle w:val="Normal"/>
              <w:snapToGrid w:val="false"/>
              <w:spacing w:lineRule="exact" w:line="42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自主探究和演示讲解，使学生学会喷枪、曲线、多边形工具的使用方法，通过分析和讨论探索如何灵活使用画图工具。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情感态度与价值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学生的创造力和对作品的审美观。</w:t>
            </w:r>
          </w:p>
        </w:tc>
      </w:tr>
      <w:tr>
        <w:trPr>
          <w:trHeight w:val="2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曲线和多边形画图工具的使用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够熟练地运用鼠标画曲线和多边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封闭曲线的使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相关教学软件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节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师生活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复案</w:t>
            </w:r>
          </w:p>
        </w:tc>
      </w:tr>
      <w:tr>
        <w:trPr>
          <w:trHeight w:val="11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进入情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明确任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为了激发学生浓厚的学习兴趣，本课在学习画图软件之前，先欣赏本课的主题画“金鱼妈妈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运行画图程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击【开始】→【程序】→【附件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【画图】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蝌蚪告别鸭妈妈，又遇到金鱼妈妈，金鱼妈妈说小蝌蚪的妈妈肚皮是白色的，于是小蝌蚪们又上路了</w:t>
            </w:r>
            <w:r>
              <w:rPr>
                <w:rFonts w:cs="宋体;SimSun"/>
                <w:kern w:val="0"/>
                <w:szCs w:val="21"/>
              </w:rPr>
              <w:t>……</w:t>
            </w:r>
            <w:r>
              <w:rPr>
                <w:rFonts w:cs="宋体;SimSun"/>
                <w:kern w:val="0"/>
                <w:szCs w:val="21"/>
              </w:rPr>
              <w:t>要画好金鱼可不是件容易的事情，需要使用一种神奇的工具——“曲线”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探索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技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喷枪”工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单击选工具【喷枪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单击选样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单击选颜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拖动画泥沙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观察图</w:t>
            </w:r>
            <w:r>
              <w:rPr>
                <w:rFonts w:cs="宋体;SimSun"/>
                <w:kern w:val="0"/>
                <w:szCs w:val="21"/>
              </w:rPr>
              <w:t>6.1</w:t>
            </w:r>
            <w:r>
              <w:rPr>
                <w:rFonts w:cs="宋体;SimSun"/>
                <w:kern w:val="0"/>
                <w:szCs w:val="21"/>
              </w:rPr>
              <w:t>，你知道天上的白云和水底的泥沙是用什么工具绘制的吗？它就是“喷枪”工具。“喷枪”是绘制不均匀颜色的首选工具。下面我们就参照图</w:t>
            </w:r>
            <w:r>
              <w:rPr>
                <w:rFonts w:cs="宋体;SimSun"/>
                <w:kern w:val="0"/>
                <w:szCs w:val="21"/>
              </w:rPr>
              <w:t>6.2</w:t>
            </w:r>
            <w:r>
              <w:rPr>
                <w:rFonts w:cs="宋体;SimSun"/>
                <w:kern w:val="0"/>
                <w:szCs w:val="21"/>
              </w:rPr>
              <w:t>来绘制水底的泥沙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组织学生分小组讨论</w:t>
            </w:r>
          </w:p>
        </w:tc>
      </w:tr>
      <w:tr>
        <w:trPr>
          <w:trHeight w:val="14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探寻规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练方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曲线”工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不封闭曲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照图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将金鱼尾巴绘制完整，并填充成黄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封闭曲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作品中常见的树叶、水滴通常是封闭曲线形状的，下面就为金鱼绘制鱼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照图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画出金鱼的另外一侧鱼鳍，并填充成黄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师：“喷枪”工具的使用方法很简单，要用好“曲线”工具就不那么容易了。“曲线”工具可以画出两种图形：不封闭曲线和封闭曲线。</w:t>
            </w:r>
          </w:p>
          <w:p>
            <w:pPr>
              <w:pStyle w:val="Normal"/>
              <w:snapToGrid w:val="false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图</w:t>
            </w:r>
            <w:r>
              <w:rPr>
                <w:rFonts w:cs="宋体-方正超大字符集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-方正超大字符集"/>
                <w:kern w:val="0"/>
                <w:szCs w:val="21"/>
              </w:rPr>
              <w:t>中金鱼的尾巴就是不封闭曲线，而鱼鳍则是封闭曲线。首选我们来看看鱼尾巴是怎样绘制出来的。</w:t>
            </w:r>
          </w:p>
          <w:p>
            <w:pPr>
              <w:pStyle w:val="Normal"/>
              <w:snapToGrid w:val="false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cs="宋体-方正超大字符集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不封闭曲线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第一步，在工具箱中单击“曲线”工具按钮，并选择样式，在颜料盒中单击选择一种颜色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-方正超大字符集"/>
                <w:kern w:val="0"/>
                <w:szCs w:val="21"/>
              </w:rPr>
              <w:t>第二步，在适当位置拖动画出一条直线，再沿相反方向拖动两次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cs="宋体-方正超大字符集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封闭曲线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第一步，在工具栏中单击“曲线”工具按钮，并选择样式，在颜料盒中单击选择一种颜色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第二步，如图</w:t>
            </w:r>
            <w:r>
              <w:rPr>
                <w:rFonts w:cs="宋体-方正超大字符集" w:ascii="宋体;SimSun" w:hAnsi="宋体;SimSun"/>
                <w:kern w:val="0"/>
                <w:szCs w:val="21"/>
              </w:rPr>
              <w:t>6.4</w:t>
            </w:r>
            <w:r>
              <w:rPr>
                <w:rFonts w:ascii="宋体;SimSun" w:hAnsi="宋体;SimSun" w:cs="宋体-方正超大字符集"/>
                <w:kern w:val="0"/>
                <w:szCs w:val="21"/>
              </w:rPr>
              <w:t>所示，先在适当位置单击绘制一个点，在距离该点的适当位置再次单击，这时两次单击的位置之间出现一条直线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第三步，鼠标指针指向直线，向外拖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互动练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巩固技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多边形”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用“多边形”工具画出图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所示的螃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用“多边形”工具画出图</w:t>
            </w:r>
            <w:r>
              <w:rPr>
                <w:szCs w:val="21"/>
              </w:rPr>
              <w:t>6.8</w:t>
            </w:r>
            <w:r>
              <w:rPr>
                <w:szCs w:val="21"/>
              </w:rPr>
              <w:t>所示的五角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师：听到小蝌蚪和金鱼的对话，螃蟹也慢慢地爬过来凑热闹了</w:t>
            </w:r>
            <w:r>
              <w:rPr>
                <w:rFonts w:cs="宋体;SimSun"/>
                <w:kern w:val="0"/>
                <w:szCs w:val="21"/>
              </w:rPr>
              <w:t>……</w:t>
            </w:r>
            <w:r>
              <w:rPr>
                <w:rFonts w:cs="宋体;SimSun"/>
                <w:kern w:val="0"/>
                <w:szCs w:val="21"/>
              </w:rPr>
              <w:t>使用“多边形”工具绘制螃蟹是个不错的方法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步，单击“多边形”工具按钮，选择有轮廓线有填充色的样式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步，设置前景色和背景色</w:t>
            </w:r>
          </w:p>
          <w:p>
            <w:pPr>
              <w:pStyle w:val="Normal"/>
              <w:snapToGrid w:val="false"/>
              <w:ind w:left="840" w:hanging="8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步，如图</w:t>
            </w:r>
            <w:r>
              <w:rPr>
                <w:rFonts w:cs="宋体;SimSun"/>
                <w:kern w:val="0"/>
                <w:szCs w:val="21"/>
              </w:rPr>
              <w:t>6.6</w:t>
            </w:r>
            <w:r>
              <w:rPr>
                <w:rFonts w:cs="宋体;SimSun"/>
                <w:kern w:val="0"/>
                <w:szCs w:val="21"/>
              </w:rPr>
              <w:t>所示，拖动绘制一条直线作为多边形的第一条边，在下一条边的结束点单击，依此类推，把所有的边都画完结束时可以单击开始点也可以双击结束，这时会自动形成一个封闭图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</w:rPr>
              <w:t>组内进行</w:t>
            </w:r>
          </w:p>
        </w:tc>
      </w:tr>
      <w:tr>
        <w:trPr>
          <w:trHeight w:val="1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综合运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完成图</w:t>
            </w:r>
            <w:r>
              <w:rPr>
                <w:rFonts w:cs="宋体-方正超大字符集" w:ascii="宋体;SimSun" w:hAnsi="宋体;SimSun"/>
                <w:szCs w:val="21"/>
              </w:rPr>
              <w:t>6.1</w:t>
            </w:r>
          </w:p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按照图示画出完整的金鱼妈妈图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利用今天我们学习的“喷枪”工具、“曲线”工具完成图</w:t>
            </w:r>
            <w:r>
              <w:rPr>
                <w:rFonts w:cs="宋体;SimSun"/>
                <w:kern w:val="0"/>
                <w:szCs w:val="21"/>
              </w:rPr>
              <w:t>6.1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时间不够，大部分学生未完成留作上机课作业。</w:t>
            </w:r>
          </w:p>
        </w:tc>
      </w:tr>
      <w:tr>
        <w:trPr>
          <w:trHeight w:val="17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金鱼妈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、“喷枪”工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二、“曲线”工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三、“多边形”工具</w:t>
            </w:r>
          </w:p>
        </w:tc>
      </w:tr>
      <w:tr>
        <w:trPr>
          <w:trHeight w:val="14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Trebuchet MS" w:hAnsi="Trebuchet MS" w:cs="Trebuchet MS"/>
              </w:rPr>
              <w:t>小学信息技术课的课时安排少，学生盼着上信息技术课，如果坐在机房里，只能眼睛看着老师讲，那么原有的兴趣就会被消磨掉。在学生练习操作或完成任务时，可给学生播放悦耳的轻音乐，创造愉悦的课堂环境；这样学生有了极强的参与意识，从而创造一</w:t>
            </w:r>
            <w:r>
              <w:rPr>
                <w:rFonts w:ascii="Trebuchet MS" w:hAnsi="Trebuchet MS" w:cs="Trebuchet MS"/>
              </w:rPr>
              <w:t>种愉快的学习环境。</w:t>
            </w:r>
            <w:r>
              <w:rPr/>
              <w:t>学生的学习动机来自于他们强烈的求知欲和对所学内容的兴趣。兴趣越大，学习的动力越大，学习的状态越好，学习效果就越明显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第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授课时间</w:t>
      </w:r>
      <w:r>
        <w:rPr>
          <w:sz w:val="24"/>
        </w:rPr>
        <w:t xml:space="preserve">: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57"/>
        <w:gridCol w:w="540"/>
        <w:gridCol w:w="360"/>
        <w:gridCol w:w="1111"/>
        <w:gridCol w:w="746"/>
        <w:gridCol w:w="843"/>
        <w:gridCol w:w="720"/>
        <w:gridCol w:w="263"/>
        <w:gridCol w:w="277"/>
        <w:gridCol w:w="408"/>
        <w:gridCol w:w="108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开满荷花的池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>
          <w:trHeight w:val="6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掌握选定工具、复制、粘贴命令的使用方法。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让学生感受选定、移动、复制粘贴的过程和方法。</w:t>
            </w:r>
          </w:p>
          <w:p>
            <w:pPr>
              <w:pStyle w:val="Normal"/>
              <w:snapToGrid w:val="false"/>
              <w:spacing w:lineRule="exact" w:line="420"/>
              <w:ind w:left="1995" w:hanging="1995"/>
              <w:rPr>
                <w:szCs w:val="21"/>
              </w:rPr>
            </w:pPr>
            <w:r>
              <w:rPr>
                <w:szCs w:val="21"/>
              </w:rPr>
              <w:t>情感态度与价值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学生的创新意识，树立、强化学生的自信心，培养学生的观察力和想象力及协作能力。</w:t>
            </w:r>
          </w:p>
        </w:tc>
      </w:tr>
      <w:tr>
        <w:trPr>
          <w:trHeight w:val="2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图形的移动、复制和粘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设置透明，“任意形状的裁剪”工具的使用方法，复制和粘贴的使用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任意形状的裁剪”工具的使用方法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相关教学实物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节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师生活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复案</w:t>
            </w:r>
          </w:p>
        </w:tc>
      </w:tr>
      <w:tr>
        <w:trPr>
          <w:trHeight w:val="11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进入情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明确任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为了激发学生浓厚的学习兴趣，本课在学习画图软件之前，先欣赏本课的主题画“开满荷花的池塘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运行画图程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击【开始】→【程序】→【附件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【画图】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告别了金鱼和螃蟹，小蝌蚪们在荷花盛开的地方找到了青蛙妈妈，这么多荷花和荷叶什么时候才能画完呢？别急，使用“复制”和“粘贴”命令这一切就会变得很轻松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探索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技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选定”工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复制”和“粘贴”命令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任意形状的裁剪”工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在使用“复制”、“粘贴”命令前，必须选定图画的操作范围，这时可以请“选定”工具来帮忙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步，选定。如图</w:t>
            </w:r>
            <w:r>
              <w:rPr>
                <w:rFonts w:cs="宋体;SimSun"/>
                <w:kern w:val="0"/>
                <w:szCs w:val="21"/>
              </w:rPr>
              <w:t>7.2</w:t>
            </w:r>
            <w:r>
              <w:rPr>
                <w:rFonts w:cs="宋体;SimSun"/>
                <w:kern w:val="0"/>
                <w:szCs w:val="21"/>
              </w:rPr>
              <w:t>所示，用“选定”工具选定荷花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步，移动选区。如图</w:t>
            </w:r>
            <w:r>
              <w:rPr>
                <w:rFonts w:cs="宋体;SimSun"/>
                <w:kern w:val="0"/>
                <w:szCs w:val="21"/>
              </w:rPr>
              <w:t>7.3</w:t>
            </w:r>
            <w:r>
              <w:rPr>
                <w:rFonts w:cs="宋体;SimSun"/>
                <w:kern w:val="0"/>
                <w:szCs w:val="21"/>
              </w:rPr>
              <w:t>所示，将鼠标指针指向选区内部，将荷花拖动到荷叶上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步，使选区背景透明。如图</w:t>
            </w:r>
            <w:r>
              <w:rPr>
                <w:rFonts w:cs="宋体;SimSun"/>
                <w:kern w:val="0"/>
                <w:szCs w:val="21"/>
              </w:rPr>
              <w:t>7.4</w:t>
            </w:r>
            <w:r>
              <w:rPr>
                <w:rFonts w:cs="宋体;SimSun"/>
                <w:kern w:val="0"/>
                <w:szCs w:val="21"/>
              </w:rPr>
              <w:t>所示，由于选区背景是不透明的，荷花周围的白色遮住了荷叶。单击使背景透明的样式即可解决这个问题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“复制”和“粘贴”命令可以快速画出同样的对象，一朵荷花瞬间就可以开满整个池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第一步，选定荷花与荷叶，依次单击【编辑】</w:t>
            </w:r>
            <w:r>
              <w:rPr>
                <w:szCs w:val="21"/>
              </w:rPr>
              <w:t>→【复制】，如图</w:t>
            </w:r>
            <w:r>
              <w:rPr>
                <w:szCs w:val="21"/>
              </w:rPr>
              <w:t>7.6</w:t>
            </w:r>
            <w:r>
              <w:rPr>
                <w:szCs w:val="21"/>
              </w:rPr>
              <w:t>所示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二步，依次单击【编辑】→【粘贴】，如图</w:t>
            </w:r>
            <w:r>
              <w:rPr>
                <w:szCs w:val="21"/>
              </w:rPr>
              <w:t>7.7</w:t>
            </w:r>
            <w:r>
              <w:rPr>
                <w:szCs w:val="21"/>
              </w:rPr>
              <w:t>所示，新的荷花与荷叶就出现了，对象被复制以后，可以粘贴多次，直到更换了新的复制内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师：“任意形状的裁剪”工具可以自由选定不规则的区域，它的用法与“选定”工具很相似。单击按钮，在要选定的图像周围拖动鼠标，画出不规则的实线。松开左键后，实线消失，图像周围出现选区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探寻规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练方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日积月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师：在对图画进行移动、变形、局部删除等操作时，也要先确定操作范围。</w:t>
            </w:r>
          </w:p>
          <w:p>
            <w:pPr>
              <w:pStyle w:val="Normal"/>
              <w:snapToGrid w:val="false"/>
              <w:rPr>
                <w:rFonts w:ascii="宋体;SimSun" w:hAnsi="宋体;SimSun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kern w:val="0"/>
                <w:szCs w:val="21"/>
              </w:rPr>
              <w:t>师：“编辑”菜单中的“剪切”命令也可以创建新对象，但是剪切并粘贴以后，原来的对象就被删除了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互动练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巩固技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P42</w:t>
            </w:r>
            <w:r>
              <w:rPr>
                <w:szCs w:val="21"/>
              </w:rPr>
              <w:t>中的“练一练”和</w:t>
            </w:r>
            <w:r>
              <w:rPr>
                <w:szCs w:val="21"/>
              </w:rPr>
              <w:t>P44</w:t>
            </w:r>
            <w:r>
              <w:rPr>
                <w:szCs w:val="21"/>
              </w:rPr>
              <w:t>中的“练一练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使用“选定”工具，参照图</w:t>
            </w:r>
            <w:r>
              <w:rPr>
                <w:rFonts w:cs="宋体;SimSun"/>
                <w:kern w:val="0"/>
                <w:szCs w:val="21"/>
              </w:rPr>
              <w:t>7.5</w:t>
            </w:r>
            <w:r>
              <w:rPr>
                <w:rFonts w:cs="宋体;SimSun"/>
                <w:kern w:val="0"/>
                <w:szCs w:val="21"/>
              </w:rPr>
              <w:t>将各种图形组合成自行车运动员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请参照图</w:t>
            </w:r>
            <w:r>
              <w:rPr>
                <w:rFonts w:cs="宋体;SimSun"/>
                <w:kern w:val="0"/>
                <w:szCs w:val="21"/>
              </w:rPr>
              <w:t>7.8</w:t>
            </w:r>
            <w:r>
              <w:rPr>
                <w:rFonts w:cs="宋体;SimSun"/>
                <w:kern w:val="0"/>
                <w:szCs w:val="21"/>
              </w:rPr>
              <w:t>所示，将单人划艇比赛变成多人划艇比赛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</w:rPr>
              <w:t>组内进行</w:t>
            </w:r>
          </w:p>
        </w:tc>
      </w:tr>
      <w:tr>
        <w:trPr>
          <w:trHeight w:val="1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综合运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完成</w:t>
            </w: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>P44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中的“试一试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;SimSun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请你试着把图</w:t>
            </w:r>
            <w:r>
              <w:rPr>
                <w:rFonts w:cs="宋体;SimSun"/>
                <w:kern w:val="0"/>
                <w:szCs w:val="21"/>
              </w:rPr>
              <w:t>7.9</w:t>
            </w:r>
            <w:r>
              <w:rPr>
                <w:rFonts w:cs="宋体;SimSun"/>
                <w:kern w:val="0"/>
                <w:szCs w:val="21"/>
              </w:rPr>
              <w:t>中的小鸡从蛋壳中取出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时间不够，大部分学生未完成留作上机课作业。</w:t>
            </w:r>
          </w:p>
        </w:tc>
      </w:tr>
      <w:tr>
        <w:trPr>
          <w:trHeight w:val="17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开满荷花的池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、“选定”工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、“复制”和“粘贴”命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、“任意形状的裁剪”工具</w:t>
            </w:r>
          </w:p>
        </w:tc>
      </w:tr>
      <w:tr>
        <w:trPr>
          <w:trHeight w:val="14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kern w:val="0"/>
                <w:szCs w:val="21"/>
              </w:rPr>
              <w:t>本节课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在教法设计上不再是“教师带着知识走向学生”，而是“教师带着学生走向知识”。我为学生创设了一个主动探究、积极进取、自主学习的良好氛围，这是发挥学生的主体性的基础。例如：通过作品展示，激起学生创作欲望，有了良好的氛围，原本单调的学习过程变成了一个充满乐趣、充满想象、不断创新的过程，</w:t>
            </w:r>
            <w:r>
              <w:rPr>
                <w:rFonts w:ascii="Arial" w:hAnsi="Arial" w:cs="Arial"/>
                <w:kern w:val="0"/>
                <w:szCs w:val="21"/>
              </w:rPr>
              <w:t>课后发现效果非常好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1:00Z</dcterms:created>
  <dc:creator>User</dc:creator>
  <dc:description/>
  <cp:keywords/>
  <dc:language>en-US</dc:language>
  <cp:lastModifiedBy>User</cp:lastModifiedBy>
  <dcterms:modified xsi:type="dcterms:W3CDTF">2011-12-21T02:14:00Z</dcterms:modified>
  <cp:revision>1</cp:revision>
  <dc:subject/>
  <dc:title>四年级上信息技术教学设计</dc:title>
</cp:coreProperties>
</file>