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八年级思想品德期末练习题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选择题（共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分）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单项选择题；</w:t>
      </w:r>
      <w:r>
        <w:rPr>
          <w:sz w:val="24"/>
        </w:rPr>
        <w:t>（共</w:t>
      </w:r>
      <w:r>
        <w:rPr>
          <w:sz w:val="24"/>
        </w:rPr>
        <w:t>11</w:t>
      </w:r>
      <w:r>
        <w:rPr>
          <w:sz w:val="24"/>
        </w:rPr>
        <w:t>小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在下列各题四个选择中，只有一项是符合题意。请选出符合题意的选项，填涂在答题卡上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某校初三学生小正父母离异后，小正随母亲生活，她的爸爸每月给小正一定的生活费。后来，小正的爸爸以经商亏本为由，拒绝继续支付小正的抚养费。小正的爸爸的行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违反宪法有关规定      ②违反婚姻法的有关规定       ③应受到道德的谴责    ④情由可原，无可厚非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②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②③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①②③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家庭生活中父母子女之间的矛盾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不易产生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容易出现难以解决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容易出现而易于解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不易出现，但一旦出现就不可能解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男生女生之间存在的性别差异，在正常交往中具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单向性</w:t>
      </w:r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互补性</w:t>
      </w:r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主动性</w:t>
      </w:r>
      <w:r>
        <w:rPr>
          <w:rFonts w:eastAsia="Times New Roma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双向性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．随着信息技术的突飞猛进，现代社会中人们获取知识的途径日益多样。老师这个职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将被电子计算机与网络信息技术所取代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仍然具有不可替代的作用</w:t>
      </w:r>
    </w:p>
    <w:p>
      <w:pPr>
        <w:pStyle w:val="Normal"/>
        <w:spacing w:lineRule="auto" w:line="360"/>
        <w:ind w:left="330" w:hanging="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只有教授计算机课程的老师有留下来的必要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330" w:hanging="0"/>
        <w:rPr/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将不复存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对于外来文化，我们应持</w:t>
      </w:r>
      <w:r>
        <w:rPr/>
        <w:t>态度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应批判地继承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坚持中华民族文化的优越性，对外来文化全面否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对外来文化全面吸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继承和弘扬中华民族精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6</w:t>
      </w:r>
      <w:r>
        <w:rPr/>
        <w:t>．网络交往对象具有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虚拟性  ②真实性  ③直接性  ④间接性  ⑤隐蔽性  ⑥公开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①③⑤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②④⑥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④⑤⑥</w:t>
      </w:r>
      <w:r>
        <w:rPr>
          <w:rFonts w:eastAsia="Times New Roman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①④⑤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．能够反映我们气质高雅、道德素养和文明程度高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文明的语言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亲和的态度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端庄的举止</w:t>
      </w: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显赫的身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．团队精神的核心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集体主义</w:t>
      </w:r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个人主义</w:t>
      </w:r>
      <w:r>
        <w:rPr>
          <w:rFonts w:eastAsia="Times New Roman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爱国主义</w:t>
      </w:r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国际主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9</w:t>
      </w:r>
      <w:r>
        <w:rPr/>
        <w:t>．当我们被别人冒犯、误解的时候，我们应该采取的做法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耿耿于怀，念念不忘</w:t>
      </w:r>
      <w:r>
        <w:rPr>
          <w:rFonts w:eastAsia="Times New Roman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以牙还牙，以眼还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君子报仇，十年未晚</w:t>
      </w:r>
      <w:r>
        <w:rPr>
          <w:rFonts w:eastAsia="Times New Roman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如果不涉及原则性问题，都可以谅解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关于礼貌、礼仪，下列认识正确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个人素养最直接的外现形式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做到言谈举止彬彬有礼，是赢得别人尊重的前提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懂礼貌、讲礼仪，是成功交往的条件之一：       ④礼貌、礼仪不是交往的最前沿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①②③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②③④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①③④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①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/>
        <w:t>“君子一言，驷马难追”这一古训说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说话的速度很快，骏马的速度都跟不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t>君子赛跑的速度比不上骏马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/>
        <w:t>只有君子才应该诚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/>
        <w:t>人在理智状态下一旦许下承诺，就要忠实地履行承诺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二、简答题；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。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2</w:t>
      </w:r>
      <w:r>
        <w:rPr>
          <w:sz w:val="24"/>
        </w:rPr>
        <w:t>．中学生小治是个聪明美丽的女孩，学习成绩很好，小政是学校足球队的前锋，足球比赛时矫健的身影吸引了许多女孩的目光，不知从什么时候开始，两个人互相爱慕。一次学校组织春游，两个人作为联欢会的主持人，接触多了，交流多了，相互之间表达了爱慕。春游之后，经常在一起谈心，各自在脑海中深深印上了对方的影子，上课没精神了，注意力不集中了，经常溜口，一有时间，就在一起聊，期末考试，两个人成绩下滑很大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假如你是小政和小治，你觉得他们这样处理感情对吗？请你向他们提出意见。</w:t>
      </w:r>
    </w:p>
    <w:p>
      <w:pPr>
        <w:pStyle w:val="Normal"/>
        <w:spacing w:lineRule="auto" w:line="360"/>
        <w:ind w:left="480" w:hanging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7238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4.5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357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．王老师是一名青年教师，对待工作也很认真，对待每个同学都很好，尤其是学习有困难的学生，经常用业余时间给同学补课，可是王老师有个缺点，同学们都很不喜欢，那就是在课堂上，不允许同学们打断他的讲授，更不允许同学们提出不同意见，反复强调害怕课讲不完，同学们无法把讲授的知识落实好。听他的课只要跟住他，考试一点问题都没有，可是同学们觉得时间长了，很没有意思，王老师觉得自己讲授的都是教材上的精华，认为同学们意见不可理喻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如果你是王老师的学生，你能说几句谈谈自己的想法吗？（围绕你喜欢的课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气氛，你希望建立怎么的师生关系等来谈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357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有人说：“讲究自己的仪表也是对他人的一种尊重，破坏自己的形象也就是破坏公众形象。”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怎样理解这句话的内涵？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407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20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在一个群体当中，如果缺乏必要的礼仪，将会出现什么样的情景？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5723890" cy="28816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6.9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723890" cy="3079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2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4</w:t>
      </w:r>
      <w:r>
        <w:rPr>
          <w:sz w:val="24"/>
        </w:rPr>
        <w:t>．在期末考试中，小正的外语成绩提高得最快，老师请她在家长会上讲一讲取得进步的经验，于是小正就把自己的学习体会一五一十地介绍给了家长们。回家的路上，妈妈说她：“你这个傻孩子，怎么把所有的东西都告诉给了人家呢？”而小正则说：“那有什么，好东西、好经验就要大家分享。”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你赞同小正和妈妈谁的观点呢？为什么？</w:t>
      </w:r>
    </w:p>
    <w:p>
      <w:pPr>
        <w:pStyle w:val="Normal"/>
        <w:spacing w:lineRule="auto" w:line="360"/>
        <w:ind w:left="480" w:hanging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3376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5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3079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2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5</w:t>
      </w:r>
      <w:r>
        <w:rPr>
          <w:sz w:val="24"/>
        </w:rPr>
        <w:t>．阅读下列材料，回答问题：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材料一：</w:t>
      </w:r>
      <w:r>
        <w:rPr>
          <w:sz w:val="24"/>
        </w:rPr>
        <w:t>随着网络技术的发展，互联网不可阻挡地走进了人们的生活，人们可以在网上发邮件、查询资料、下载软件、购物等。互联网大大拓展了人们的视野，改变了人们的工作方式和生活方式。在未来社会，不懂网络就是文盲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材料二：</w:t>
      </w:r>
      <w:r>
        <w:rPr>
          <w:sz w:val="24"/>
        </w:rPr>
        <w:t>据报载，某小女生小治，自从迷恋了网上聊天之后，结识了社会上一些不三不四的人，无心上学，又不听家长和学校的劝告，最后发展到离家出走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材料三：</w:t>
      </w:r>
      <w:r>
        <w:rPr>
          <w:sz w:val="24"/>
        </w:rPr>
        <w:t>某市对中学生在网吧上网内容调查统计表：</w:t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6"/>
        <w:gridCol w:w="2076"/>
        <w:gridCol w:w="87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聊天和游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查看不健康网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中学生上网有哪些利与弊？（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1673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7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1.8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答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16929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谈谈你对怎样保护青少年健康成长的看法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38722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4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请对喜欢上网，沉溺其中的中学生朋友试着说上一句话，劝告他们。（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723890" cy="13957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9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答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t>12</w:t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3:51:00Z</dcterms:created>
  <dc:creator>赖侨</dc:creator>
  <dc:description/>
  <cp:keywords/>
  <dc:language>en-US</dc:language>
  <cp:lastModifiedBy>雨林木风</cp:lastModifiedBy>
  <dcterms:modified xsi:type="dcterms:W3CDTF">2011-12-28T01:32:00Z</dcterms:modified>
  <cp:revision>3</cp:revision>
  <dc:subject/>
  <dc:title>2006—2007学年度第一学期广州市十一月份月考试题</dc:title>
</cp:coreProperties>
</file>