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w:t>
      </w:r>
      <w:r>
        <w:rPr>
          <w:rFonts w:ascii="宋体;SimSun" w:hAnsi="宋体;SimSun" w:cs="宋体;SimSun"/>
          <w:b/>
          <w:bCs/>
          <w:color w:val="333333"/>
          <w:kern w:val="0"/>
          <w:sz w:val="44"/>
          <w:szCs w:val="44"/>
        </w:rPr>
        <w:t>篮球行进间传接球上篮”教学案例</w:t>
      </w:r>
    </w:p>
    <w:p>
      <w:pPr>
        <w:pStyle w:val="Normal"/>
        <w:widowControl/>
        <w:spacing w:lineRule="auto" w:line="384"/>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 xml:space="preserve">长海八中  朱勤初     </w:t>
      </w:r>
    </w:p>
    <w:p>
      <w:pPr>
        <w:pStyle w:val="Normal"/>
        <w:widowControl/>
        <w:spacing w:lineRule="auto" w:line="384"/>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一、背景： </w:t>
      </w:r>
    </w:p>
    <w:p>
      <w:pPr>
        <w:pStyle w:val="Normal"/>
        <w:widowControl/>
        <w:spacing w:lineRule="auto" w:line="384"/>
        <w:ind w:firstLine="560"/>
        <w:jc w:val="left"/>
        <w:rPr/>
      </w:pPr>
      <w:r>
        <w:rPr>
          <w:rFonts w:ascii="宋体;SimSun" w:hAnsi="宋体;SimSun" w:cs="宋体;SimSun"/>
          <w:color w:val="333333"/>
          <w:kern w:val="0"/>
          <w:sz w:val="28"/>
          <w:szCs w:val="28"/>
        </w:rPr>
        <w:t>在现阶段</w:t>
      </w:r>
      <w:r>
        <w:rPr>
          <w:rFonts w:ascii="宋体;SimSun" w:hAnsi="宋体;SimSun" w:cs="宋体;SimSun"/>
          <w:color w:val="333333"/>
          <w:kern w:val="0"/>
          <w:sz w:val="28"/>
          <w:szCs w:val="28"/>
        </w:rPr>
        <w:t>，如何把先进理念转移教学行为，力求探索与实践相结合，理论联系实际。本课根据学校特色和初</w:t>
      </w:r>
      <w:r>
        <w:rPr>
          <w:rFonts w:ascii="宋体;SimSun" w:hAnsi="宋体;SimSun" w:cs="宋体;SimSun"/>
          <w:color w:val="333333"/>
          <w:kern w:val="0"/>
          <w:sz w:val="28"/>
          <w:szCs w:val="28"/>
        </w:rPr>
        <w:t>一学生</w:t>
      </w:r>
      <w:r>
        <w:rPr>
          <w:rFonts w:ascii="宋体;SimSun" w:hAnsi="宋体;SimSun" w:cs="宋体;SimSun"/>
          <w:color w:val="333333"/>
          <w:kern w:val="0"/>
          <w:sz w:val="28"/>
          <w:szCs w:val="28"/>
        </w:rPr>
        <w:t xml:space="preserve">的实际，选择了学习篮球行进间传接球上篮动作作为本课的教学内容。然而在实际教学中还存在些问题，学生积极性、主动性不够，少数学生掌握动作要领不明确，完成质量较差等等。分析原因：一是学生基础较差，缺乏自信心；二是老师引导不够，学生主动性、积极性不佳。如何让学生更好的掌握行进间传接球上篮，在课后进行分析、调查，在课中有针对性进行尝试、改革。 </w:t>
      </w:r>
    </w:p>
    <w:p>
      <w:pPr>
        <w:pStyle w:val="Normal"/>
        <w:widowControl/>
        <w:spacing w:lineRule="auto" w:line="384"/>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二、教学片断： </w:t>
      </w:r>
    </w:p>
    <w:p>
      <w:pPr>
        <w:pStyle w:val="Normal"/>
        <w:widowControl/>
        <w:spacing w:lineRule="auto" w:line="384"/>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课前让各小组收集资料，了解行进间传接球上篮的有关知识。在学习前采用分组比赛的形式进行交流、尝试，学生的积极性、主动性得到充分的调动，课堂学习氛围也很活跃。学生在实践尝试中发现问题、提出问题；教师再归纳、总结，结合正确引导与示范讲解。采用不同的学练方法、分组学习、展示自我，根据学生实际情况采用分层教学、因材施教、区别对待。学生基本掌握动作要领的同时再用分层比赛的形式进一步巩固与提高、拓展与运用。在教学过程中充分的体现了学生自主学习与合作探究的学习氛围，在教学中采用了引导、分层、探究、合作等学习方法。培养学生积极思考、主动参与、相互合作、共同探讨的意识，也培养了团结合作与共同进步的良好人际关系。教师正确引导、及时点评、适时演绎积极鼓励学生不断改进与提高，拓展与运用。使学生各取所需，各得其所，取长补短，张扬个性的同时，使整个课堂充满生命的活力，也达到自我发展与提高，愉悦身心的教学效果与目的。 </w:t>
      </w:r>
    </w:p>
    <w:p>
      <w:pPr>
        <w:pStyle w:val="Normal"/>
        <w:widowControl/>
        <w:spacing w:lineRule="auto" w:line="384"/>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三、课后反思： </w:t>
      </w:r>
    </w:p>
    <w:p>
      <w:pPr>
        <w:pStyle w:val="Normal"/>
        <w:widowControl/>
        <w:spacing w:lineRule="auto" w:line="384"/>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在实践中还存在以下几点不足之处，有待进一步改进与提高。 </w:t>
      </w:r>
    </w:p>
    <w:p>
      <w:pPr>
        <w:pStyle w:val="Normal"/>
        <w:widowControl/>
        <w:spacing w:lineRule="auto" w:line="384"/>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培养学生发现问题、分析问题、解决问题的意识，让学生带着疑问探索“行进间传接球上篮”。使学生学会了学习的方法，拓宽了学习的思路，为学习其它技术动作也起到举一反三的作用，在探究过程中学生的研究能力和创新能力得到逐步提高。 </w:t>
      </w:r>
    </w:p>
    <w:p>
      <w:pPr>
        <w:pStyle w:val="Normal"/>
        <w:widowControl/>
        <w:spacing w:lineRule="auto" w:line="384"/>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培养学生良好的人际关系的同时也培养了良好的心理品质与道德品质。通过讨论与交流、合作与帮助，促进同学间合作、增进友谊。通过反复练习技术动作，增强毅力与勇气，克服心理、增强信心。教师正确引导、及时点评、适时演绎积极鼓励学生不断改进与提高，拓展与运用，提高师生的亲和力、信任感。为学生营造了一个平等和谐、友爱互助的人际环境。 </w:t>
      </w:r>
    </w:p>
    <w:p>
      <w:pPr>
        <w:pStyle w:val="Normal"/>
        <w:widowControl/>
        <w:spacing w:lineRule="auto" w:line="384"/>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学生在学习跨步接球上篮时，重心过高，导致跨步动作有点像跳步动作。因此，在动作要领的讲解中，要注重细节，强调动作的规范性与整体性。 </w:t>
      </w:r>
    </w:p>
    <w:p>
      <w:pPr>
        <w:pStyle w:val="Normal"/>
        <w:widowControl/>
        <w:spacing w:lineRule="auto" w:line="384"/>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在分层学、练的教学中，教师过于盲目，忽略群体与个体之间不同差异。教师应针对性的指导与安排，应采用不同的教学手段，分组讲评与指导。 </w:t>
      </w:r>
    </w:p>
    <w:p>
      <w:pPr>
        <w:pStyle w:val="Normal"/>
        <w:widowControl/>
        <w:spacing w:lineRule="auto" w:line="384"/>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展示学、练方法过程中过于单一，应把各小组的学、练方法逐一展示与交流。把不同的学习方法教给学生，使之终身受益。 </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以上是本人对整堂课的评价与反思，难免还存在着许多不足之处，在今后的教学实践中不断学习、探索与改进，力求完美！</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　　　　　　　　　　　　评价：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20:00Z</dcterms:created>
  <dc:creator>微软用户</dc:creator>
  <dc:description/>
  <cp:keywords/>
  <dc:language>en-US</dc:language>
  <cp:lastModifiedBy>ys</cp:lastModifiedBy>
  <dcterms:modified xsi:type="dcterms:W3CDTF">2011-12-27T02:30:00Z</dcterms:modified>
  <cp:revision>4</cp:revision>
  <dc:subject/>
  <dc:title/>
</cp:coreProperties>
</file>