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uto" w:line="360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sz w:val="44"/>
          <w:szCs w:val="44"/>
        </w:rPr>
        <w:t>耐久跑教学设计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长海八中  朱勤初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本课以“健康第一”为指导思想，采用情景教学及趣味练习的方法，以提高学生对耐久跑的兴趣为宗旨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以一定距离及时间的趣味游戏及耐久跑练习为基础，提高学生的心肺功能，为学生的终身锻炼打好基础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教材分析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耐久跑对增强学生的心肺机能，培养学生坚韧意志都有很好现实意义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小学教材中的耐久跑，主要是通过有趣的游戏及练习，培养小学生的练习兴趣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学生分析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耐久跑教学单元共有四次课，本课是第二次课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初中一年级学生对竞争性的游戏非常感兴趣，喜欢比赛带来的成就感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初中一年级学生对自己的身体情况有比较客观的认识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学生在耐力跑练习中，由于呼吸与步伐的配合不协调，可能会出现体力不支的现象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教学目标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采用多样有趣的练习方式，培养学生的兴趣，增强学生的心肺机能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通过教师的引导及学生的练习，让学生感受耐久跑时内脏器官的变化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教材的重难点：</w:t>
      </w:r>
    </w:p>
    <w:p>
      <w:pPr>
        <w:pStyle w:val="Normal"/>
        <w:spacing w:lineRule="auto" w:line="360"/>
        <w:ind w:firstLine="480"/>
        <w:rPr/>
      </w:pPr>
      <w:r>
        <w:rPr/>
        <w:t>重点：让学生体会耐久跑的内脏器官的变化。</w:t>
      </w:r>
    </w:p>
    <w:p>
      <w:pPr>
        <w:pStyle w:val="Normal"/>
        <w:spacing w:lineRule="auto" w:line="360"/>
        <w:ind w:firstLine="480"/>
        <w:rPr/>
      </w:pPr>
      <w:r>
        <w:rPr/>
        <w:t>难点：激发学生对耐久跑的兴趣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教法与学法：</w:t>
      </w:r>
    </w:p>
    <w:p>
      <w:pPr>
        <w:pStyle w:val="Normal"/>
        <w:spacing w:lineRule="auto" w:line="360"/>
        <w:ind w:firstLine="480"/>
        <w:rPr/>
      </w:pPr>
      <w:r>
        <w:rPr/>
        <w:t>教法：以情景教学、分层教学为主要教法，提高学生对耐久跑的兴趣，让学生体验耐久跑时内脏器官的变化。</w:t>
      </w:r>
    </w:p>
    <w:p>
      <w:pPr>
        <w:pStyle w:val="Normal"/>
        <w:spacing w:lineRule="auto" w:line="360"/>
        <w:ind w:firstLine="480"/>
        <w:rPr/>
      </w:pPr>
      <w:r>
        <w:rPr/>
        <w:t>学法：以自主体验练习为主要学法，体验耐久跑时内脏的变化。</w:t>
      </w:r>
    </w:p>
    <w:p>
      <w:pPr>
        <w:pStyle w:val="Normal"/>
        <w:spacing w:lineRule="auto" w:line="360"/>
        <w:rPr/>
      </w:pPr>
      <w:r>
        <w:rPr>
          <w:b/>
        </w:rPr>
        <w:t>七、预计心率：</w:t>
      </w:r>
      <w:r>
        <w:rPr/>
        <w:t>135/</w:t>
      </w:r>
      <w:r>
        <w:rPr/>
        <w:t>分钟～</w:t>
      </w:r>
      <w:r>
        <w:rPr/>
        <w:t>150/</w:t>
      </w:r>
      <w:r>
        <w:rPr/>
        <w:t>分钟        练习密度：</w:t>
      </w:r>
      <w:r>
        <w:rPr/>
        <w:t>35</w:t>
      </w:r>
      <w:r>
        <w:rPr/>
        <w:t>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：优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验青藏列车——耐久跑教案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长海八中    朱勤初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"/>
        <w:gridCol w:w="900"/>
        <w:gridCol w:w="1800"/>
        <w:gridCol w:w="720"/>
        <w:gridCol w:w="2598"/>
        <w:gridCol w:w="2350"/>
      </w:tblGrid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目标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采用多样有趣的练习方式，培养学生的兴趣，增强学生的心肺机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通过教师的引导及学生的练习，让学生感受耐久跑时内脏器官的变化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欢庆通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试验列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旅游列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保养列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学生自制站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录音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点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：让学生体会耐久跑的内脏器官的变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难点：激发学生对耐久跑的兴趣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顺序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游戏：导入——欢庆通车——试验机车——旅游列车——保养列车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及顺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体现</w:t>
            </w:r>
          </w:p>
        </w:tc>
      </w:tr>
      <w:tr>
        <w:trPr>
          <w:trHeight w:val="466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欢庆通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试验机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旅游列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保养列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 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2 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参与学生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以青藏铁路通车引入课题，引导学生进入情景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教师讲解游戏规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与学生一起做示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参与学生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评比红旗列车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教师讲解游戏规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与学生一起做示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与学生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介绍青藏铁路的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评比红旗列车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用语言引导学生进行放松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同学生一起评选出红旗列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和学生一起小结本课收获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同老师一起跳起欢快的藏族舞蹈庆祝青藏铁路全线通车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按照学生自己的身体情况自由组成</w:t>
            </w:r>
            <w:r>
              <w:rPr/>
              <w:t>4</w:t>
            </w:r>
            <w:r>
              <w:rPr/>
              <w:t>至</w:t>
            </w:r>
            <w:r>
              <w:rPr/>
              <w:t>6</w:t>
            </w:r>
            <w:r>
              <w:rPr/>
              <w:t>人的小火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通过往返</w:t>
            </w:r>
            <w:r>
              <w:rPr/>
              <w:t>20</w:t>
            </w:r>
            <w:r>
              <w:rPr/>
              <w:t>米（第一阶段），</w:t>
            </w:r>
            <w:r>
              <w:rPr/>
              <w:t>40</w:t>
            </w:r>
            <w:r>
              <w:rPr/>
              <w:t>米（第二阶段），每组的成员完成相同的路程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（第一次）各级合作创设青藏铁路的线路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按照自己创设的线路来体验青藏铁路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（第二次）体验其他小组不同的线路，按要求变化跑得形式（高抬腿跑、跨步跑、外摆腿跑、后踢腿跑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感受长距离跑时内脏器官的变化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在老师的指引下同学们互相帮助进行放松和按摩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激发兴趣，热身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创设情景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第一阶段为学生的热身阶段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第二阶段作为学生的耐力跑练习阶段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提高学习的内脏功能，让学生感受耐久跑时身体的变化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创设情景，调节学生的身心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培养团结协作的精神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提高学生的内脏功能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培养团结协作的精神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让学生的身心得到放松。</w:t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48:00Z</dcterms:created>
  <dc:creator>微软用户</dc:creator>
  <dc:description/>
  <cp:keywords/>
  <dc:language>en-US</dc:language>
  <cp:lastModifiedBy>ys</cp:lastModifiedBy>
  <dcterms:modified xsi:type="dcterms:W3CDTF">2011-12-27T02:23:00Z</dcterms:modified>
  <cp:revision>8</cp:revision>
  <dc:subject/>
  <dc:title>耐久跑教学设计</dc:title>
</cp:coreProperties>
</file>