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课时计划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7"/>
        <w:gridCol w:w="183"/>
        <w:gridCol w:w="1256"/>
        <w:gridCol w:w="1084"/>
        <w:gridCol w:w="1440"/>
        <w:gridCol w:w="1260"/>
        <w:gridCol w:w="900"/>
        <w:gridCol w:w="540"/>
        <w:gridCol w:w="540"/>
        <w:gridCol w:w="5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内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游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  <w:t>课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;宋体"/>
                <w:b/>
                <w:bCs/>
                <w:sz w:val="24"/>
              </w:rPr>
              <w:t>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运动参与目标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觉参加体育与健康课学习，注意锻炼科学方法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技术技能目标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掌握双手头上掷实心球动作方法及用力顺序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身体健康目标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学生上下肢、腰腹、肩部、背部力量和身体协调素质。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心理健康目标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教学活动，培养学生的组织性、纪律性。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社会适应目标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积极参与，学会合作，学会竞争，互帮互学及社会适应能力</w:t>
            </w:r>
          </w:p>
        </w:tc>
      </w:tr>
      <w:tr>
        <w:trPr>
          <w:trHeight w:val="3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重点</w:t>
            </w:r>
          </w:p>
        </w:tc>
        <w:tc>
          <w:tcPr>
            <w:tcW w:w="10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力顺序、上下用力协调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难点</w:t>
            </w:r>
          </w:p>
        </w:tc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过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课的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主导活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负荷</w:t>
            </w:r>
          </w:p>
        </w:tc>
      </w:tr>
      <w:tr>
        <w:trPr>
          <w:trHeight w:val="7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76885</wp:posOffset>
                      </wp:positionV>
                      <wp:extent cx="6858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7.55pt" to="536.4pt,3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集合整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宣布本课内容及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安排见习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队列队形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徒手操：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、伸展运动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．扩胸运动</w:t>
            </w:r>
          </w:p>
          <w:p>
            <w:pPr>
              <w:pStyle w:val="Normal"/>
              <w:ind w:firstLine="433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、腹背运动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、跳跃运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传接练习</w:t>
            </w:r>
          </w:p>
          <w:p>
            <w:pPr>
              <w:pStyle w:val="Normal"/>
              <w:ind w:firstLine="433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纵队原地转体传接球</w:t>
            </w:r>
          </w:p>
          <w:p>
            <w:pPr>
              <w:pStyle w:val="Normal"/>
              <w:ind w:firstLine="433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纵队原地从头顶依次向后传球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纵队原地从胯下向后传球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双手头上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方法：</w:t>
            </w:r>
          </w:p>
          <w:p>
            <w:pPr>
              <w:pStyle w:val="Normal"/>
              <w:ind w:firstLine="433"/>
              <w:rPr>
                <w:sz w:val="24"/>
              </w:rPr>
            </w:pPr>
            <w:r>
              <w:rPr>
                <w:szCs w:val="21"/>
              </w:rPr>
              <w:t>双手头上掷实心球时，能做出双手持球与头上后方，身体后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尽力成满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由双腿用力蹬地到髋关节及躯干屈曲，肩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揭示本课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口令指挥学生进行队列队形练习和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讲解要求，认真传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解示范并参与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排必须在教师的口令下统一投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391660</wp:posOffset>
                      </wp:positionV>
                      <wp:extent cx="41275" cy="2667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345.8pt" to="96.7pt,3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组织：四列横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73760</wp:posOffset>
                      </wp:positionV>
                      <wp:extent cx="17145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94360"/>
                                <a:chOff x="0" y="0"/>
                                <a:chExt cx="17146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1714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68.8pt;width:135pt;height:46.8pt" coordorigin="362,1376" coordsize="2700,936">
                      <v:group id="shape_0" style="position:absolute;left:362;top:1376;width:2700;height:468">
                        <v:group id="shape_0" style="position:absolute;left:362;top:1376;width:2700;height:156">
                          <v:oval id="shape_0" fillcolor="#3366ff" stroked="t" o:allowincell="t" style="position:absolute;left:36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216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180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144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108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72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288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2522;top:1376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</v:group>
                        <v:group id="shape_0" style="position:absolute;left:362;top:1688;width:2700;height:156">
                          <v:oval id="shape_0" fillcolor="#3366ff" stroked="t" o:allowincell="t" style="position:absolute;left:36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216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180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144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108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72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288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  <v:oval id="shape_0" fillcolor="#3366ff" stroked="t" o:allowincell="t" style="position:absolute;left:2522;top:1688;width:179;height:155;mso-wrap-style:none;v-text-anchor:middle">
                            <v:fill o:detectmouseclick="t" type="solid" color2="#cc9900"/>
                            <v:stroke color="#3366ff" weight="9360" joinstyle="miter" endcap="flat"/>
                            <w10:wrap type="none"/>
                          </v:oval>
                        </v:group>
                      </v:group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fuchsia" stroked="t" o:allowincell="t" style="position:absolute;left:1442;top:2156;width:179;height:155;mso-wrap-style:none;v-text-anchor:middle" type="_x0000_t96">
                        <v:fill o:detectmouseclick="t" type="solid" color2="lime"/>
                        <v:stroke color="lim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7924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92360"/>
                                <a:chOff x="0" y="0"/>
                                <a:chExt cx="194328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495360"/>
                                  <a:ext cx="171468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714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114480" cy="990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2.4pt" coordorigin="0,0" coordsize="3060,1248">
                      <v:rect id="shape_0" stroked="f" o:allowincell="t" style="position:absolute;left:0;top:0;width:30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780;width:2700;height:396">
                        <v:group id="shape_0" style="position:absolute;left:360;top:780;width:2700;height:156"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#3366ff" stroked="t" o:allowincell="t" style="position:absolute;left:36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72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180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144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108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216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252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2880;top:78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</v:group>
                        <v:group id="shape_0" style="position:absolute;left:360;top:1020;width:2700;height:156">
                          <v:shape id="shape_0" fillcolor="#3366ff" stroked="t" o:allowincell="t" style="position:absolute;left:36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72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180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144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108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216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252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  <v:shape id="shape_0" fillcolor="#3366ff" stroked="t" o:allowincell="t" style="position:absolute;left:2880;top:1020;width:179;height:155;mso-wrap-style:none;v-text-anchor:middle;mso-position-horizontal-relative:char" type="_x0000_t12">
                            <v:fill o:detectmouseclick="t" type="solid" color2="#cc9900"/>
                            <v:stroke color="#3366ff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明确目标，主动学习，安全第一，互帮互学，动作有力、到位、协调、舒展。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7520</wp:posOffset>
                      </wp:positionV>
                      <wp:extent cx="1971040" cy="622300"/>
                      <wp:effectExtent l="12700" t="5715" r="762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622440"/>
                                <a:chOff x="0" y="0"/>
                                <a:chExt cx="1971000" cy="62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602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0200" y="236160"/>
                                    <a:ext cx="1155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766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9972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99720"/>
                                    <a:ext cx="766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32840"/>
                                    <a:ext cx="1908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32920"/>
                                    <a:ext cx="1346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972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99440"/>
                                    <a:ext cx="766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99440"/>
                                    <a:ext cx="9576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266040"/>
                                    <a:ext cx="381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0248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302760"/>
                                    <a:ext cx="381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436320"/>
                                    <a:ext cx="1908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6040"/>
                                    <a:ext cx="38160" cy="33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569520"/>
                                    <a:ext cx="38160" cy="33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36360"/>
                                    <a:ext cx="766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357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35720"/>
                                    <a:ext cx="766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135720"/>
                                    <a:ext cx="381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120" y="169560"/>
                                    <a:ext cx="957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0960" y="269280"/>
                                    <a:ext cx="173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69280"/>
                                    <a:ext cx="766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269280"/>
                                    <a:ext cx="381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0248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36040"/>
                                    <a:ext cx="38160" cy="33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000" y="30276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402480"/>
                                    <a:ext cx="1908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640" y="536040"/>
                                    <a:ext cx="38160" cy="33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69280"/>
                                    <a:ext cx="173520" cy="33120"/>
                                  </a:xfrm>
                                  <a:custGeom>
                                    <a:avLst/>
                                    <a:gdLst>
                                      <a:gd name="textAreaLeft" fmla="*/ 16920 w 98280"/>
                                      <a:gd name="textAreaRight" fmla="*/ 71280 w 98280"/>
                                      <a:gd name="textAreaTop" fmla="*/ 2520 h 18720"/>
                                      <a:gd name="textAreaBottom" fmla="*/ 1620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9000"/>
                                  <a:ext cx="534600" cy="5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600" cy="5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6560" cy="50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77000">
                                        <a:off x="118800" y="72000"/>
                                        <a:ext cx="7884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6560" cy="50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7560" y="0"/>
                                          <a:ext cx="9900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145440"/>
                                          <a:ext cx="59040" cy="13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7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6732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7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673242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00" y="145440"/>
                                          <a:ext cx="590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6397200">
                                          <a:off x="122040" y="19800"/>
                                          <a:ext cx="139680" cy="14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560" h="10800">
                                              <a:moveTo>
                                                <a:pt x="10040" y="27"/>
                                              </a:moveTo>
                                              <a:arcTo wR="10800" hR="10800" stAng="-5642155" swAng="564215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560" h="10800">
                                              <a:moveTo>
                                                <a:pt x="10040" y="27"/>
                                              </a:moveTo>
                                              <a:arcTo wR="10800" hR="10800" stAng="-5642155" swAng="564215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6397200">
                                          <a:off x="181800" y="43920"/>
                                          <a:ext cx="139680" cy="14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560" h="10800">
                                              <a:moveTo>
                                                <a:pt x="10040" y="27"/>
                                              </a:moveTo>
                                              <a:arcTo wR="10800" hR="10800" stAng="-5642155" swAng="564215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560" h="10800">
                                              <a:moveTo>
                                                <a:pt x="10040" y="27"/>
                                              </a:moveTo>
                                              <a:arcTo wR="10800" hR="10800" stAng="-5642155" swAng="564215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26748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880" y="267480"/>
                                          <a:ext cx="1980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" y="36468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291600"/>
                                          <a:ext cx="1980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388800"/>
                                          <a:ext cx="1980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188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48600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880" y="23400"/>
                                      <a:ext cx="198720" cy="43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520" y="24840"/>
                                        <a:ext cx="7920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600" y="97920"/>
                                        <a:ext cx="198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799">
                                            <a:moveTo>
                                              <a:pt x="10935" y="1"/>
                                            </a:moveTo>
                                            <a:arcTo wR="10800" hR="10800" stAng="-5356960" swAng="53569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799">
                                            <a:moveTo>
                                              <a:pt x="10935" y="1"/>
                                            </a:moveTo>
                                            <a:arcTo wR="10800" hR="10800" stAng="-5356960" swAng="5356960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97920"/>
                                        <a:ext cx="5904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040" y="48960"/>
                                        <a:ext cx="5904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240" y="720"/>
                                        <a:ext cx="1980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040" y="97920"/>
                                        <a:ext cx="11880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9040" cy="9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219240"/>
                                        <a:ext cx="3924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920" y="219240"/>
                                        <a:ext cx="39240" cy="9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31644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60" y="413640"/>
                                        <a:ext cx="39240" cy="24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600" y="243360"/>
                                        <a:ext cx="1980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316440"/>
                                        <a:ext cx="19800" cy="9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600" y="413640"/>
                                        <a:ext cx="19800" cy="24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90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2240" y="198000"/>
                                  <a:ext cx="609120" cy="424080"/>
                                </a:xfrm>
                              </wpg:grpSpPr>
                              <wps:wsp>
                                <wps:cNvSpPr/>
                                <wps:spPr>
                                  <a:xfrm rot="17974200">
                                    <a:off x="142920" y="47880"/>
                                    <a:ext cx="1162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931">
                                        <a:moveTo>
                                          <a:pt x="10800" y="0"/>
                                        </a:moveTo>
                                        <a:arcTo wR="10800" hR="10800" stAng="-5400000" swAng="83304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931">
                                        <a:moveTo>
                                          <a:pt x="10800" y="0"/>
                                        </a:moveTo>
                                        <a:arcTo wR="10800" hR="10800" stAng="-5400000" swAng="8330446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371520"/>
                                    <a:ext cx="41400" cy="26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120" cy="424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8400">
                                      <a:off x="19440" y="99720"/>
                                      <a:ext cx="712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0"/>
                                      <a:ext cx="8208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06200"/>
                                      <a:ext cx="201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32840"/>
                                      <a:ext cx="61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880" y="132840"/>
                                      <a:ext cx="4068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8200" y="212040"/>
                                      <a:ext cx="4068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320" y="159480"/>
                                      <a:ext cx="2016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320" y="26568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" y="318960"/>
                                      <a:ext cx="40680" cy="25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06200"/>
                                      <a:ext cx="16380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186120"/>
                                      <a:ext cx="10224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159480"/>
                                      <a:ext cx="18468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79560"/>
                                      <a:ext cx="10224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080" y="79560"/>
                                      <a:ext cx="6156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4240" y="106200"/>
                                      <a:ext cx="8208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1840" y="186120"/>
                                      <a:ext cx="12312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1120" y="159480"/>
                                      <a:ext cx="1022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159480"/>
                                      <a:ext cx="406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5800" y="159480"/>
                                      <a:ext cx="6156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0" y="212040"/>
                                      <a:ext cx="6156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520" y="23904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292320"/>
                                      <a:ext cx="2016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5840" y="345600"/>
                                      <a:ext cx="40680" cy="25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7400" y="398160"/>
                                      <a:ext cx="40680" cy="25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7.6pt;width:155.15pt;height:48.95pt" coordorigin="2,752" coordsize="3103,979">
                      <v:group id="shape_0" style="position:absolute;left:2;top:752;width:759;height:947">
                        <v:line id="shape_0" from="396,1124" to="577,11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94;top:752;width:120;height:1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3,909" to="153,1222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4,909" to="214,9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,961" to="123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,1119" to="334,1222" stroked="t" o:allowincell="t" style="position:absolute">
                          <v:stroke color="#339966" weight="9360" joinstyle="miter" endcap="flat"/>
                          <v:fill o:detectmouseclick="t" on="false"/>
                          <w10:wrap type="none"/>
                        </v:line>
                        <v:line id="shape_0" from="214,909" to="214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,1066" to="334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cc99" stroked="t" o:allowincell="t" style="position:absolute;left:276;top:1066;width:150;height:156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line id="shape_0" from="62,1171" to="121,13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386" to="62,1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,1229" to="182,1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,1439" to="152,1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,1596" to="61,164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94,1649" to="153,1700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39;top:809;width:120;height:1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0,965" to="700,122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39,965" to="759,10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,965" to="637,11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019" to="757,1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,1176" to="606,122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,1176" to="759,1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,1176" to="637,13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,1386" to="578,1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596" to="576,164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68,1229" to="758,13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386" to="699,1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,1596" to="698,164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2;top:1176;width:272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2;top:908;width:843;height:802">
                        <v:group id="shape_0" style="position:absolute;left:1082;top:908;width:843;height:802">
                          <v:group id="shape_0" style="position:absolute;left:1082;top:908;width:594;height:802">
                            <v:oval id="shape_0" fillcolor="white" stroked="t" o:allowincell="t" style="position:absolute;left:1269;top:1021;width:123;height:113;mso-wrap-style:none;v-text-anchor:middle;rotation:3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082;top:908;width:594;height:802">
                              <v:oval id="shape_0" fillcolor="white" stroked="t" o:allowincell="t" style="position:absolute;left:1519;top:908;width:155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0800,11657" path="l0,21600xee" stroked="t" o:allowincell="t" style="position:absolute;left:1205;top:1137;width:92;height:205;flip:x;mso-wrap-style:none;v-text-anchor:middle">
                                <v:fill o:detectmouseclick="t" on="false"/>
                                <v:stroke color="black" weight="57240" joinstyle="miter" endcap="flat"/>
                                <w10:wrap type="none"/>
                              </v:rect>
                              <v:line id="shape_0" from="1238,1137" to="1330,11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size="11560,10800" path="l0,21600xee" stroked="t" o:allowincell="t" style="position:absolute;left:1274;top:939;width:219;height:231;flip:xy;mso-wrap-style:none;v-text-anchor:middle;rotation:107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1560,10800" path="l0,21600xee" stroked="t" o:allowincell="t" style="position:absolute;left:1368;top:977;width:219;height:231;flip:xy;mso-wrap-style:none;v-text-anchor:middle;rotation:107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175,1329" to="1236,136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3,1329" to="1173,148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1482" to="1144,1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5,1367" to="1235,151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6,1520" to="1236,16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2,1635" to="1143,1672" stroked="t" o:allowincell="t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175,1673" to="1236,1710" stroked="t" o:allowincell="t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11;top:945;width:314;height:688">
                            <v:oval id="shape_0" fillcolor="white" stroked="t" o:allowincell="t" style="position:absolute;left:1799;top:984;width:12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0800,10799" path="l0,21600xee" stroked="t" o:allowincell="t" style="position:absolute;left:1829;top:1099;width:30;height:228;flip:x;mso-wrap-style:none;v-text-anchor:middle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line id="shape_0" from="1799,1099" to="1891,11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4,1022" to="1796,109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3,946" to="1703,102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4,1099" to="1890,113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1,945" to="1703,109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9,1290" to="1860,13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7,1290" to="1798,144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7,1443" to="1737,159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4,1596" to="1735,1633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829,1328" to="1859,14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0,1443" to="1860,159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9,1596" to="1859,1633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#ffcc99" stroked="t" o:allowincell="t" style="position:absolute;left:1519;top:908;width:155;height:114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8;top:1064;width:927;height:667">
                        <v:rect id="shape_0" coordsize="10800,18931" path="l0,21600xee" stroked="t" o:allowincell="t" style="position:absolute;left:2372;top:1139;width:182;height:280;mso-wrap-style:none;v-text-anchor:middle;rotation:299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line id="shape_0" from="2549,1649" to="2613,1690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2178;top:1064;width:927;height:667">
                          <v:oval id="shape_0" fillcolor="white" stroked="t" o:allowincell="t" style="position:absolute;left:2178;top:1220;width:111;height:143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17;top:1064;width:128;height:1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298,1231" to="2329,13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7,1273" to="2653,13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2,1273" to="2555,139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8,1397" to="2491,15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2,1315" to="2653,14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2,1482" to="2622,16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4,1566" to="2427,1606" stroked="t" o:allowincell="t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298,1231" to="2555,13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#ffcc99" stroked="t" o:allowincell="t" style="position:absolute;left:2525;top:1357;width:160;height:124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line id="shape_0" from="2331,1315" to="2621,1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913;top:1189;width:160;height:16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line id="shape_0" from="2815,1189" to="2911,1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7,1231" to="2975,135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4,1357" to="2847,143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3,1315" to="2813,135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2,1315" to="3105,13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4,1315" to="3040,143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9,1397" to="3105,15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5,1440" to="2945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0,1524" to="3041,16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1,1608" to="2944,1648" stroked="t" o:allowincell="t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78,1691" to="3041,1731" stroked="t" o:allowincell="t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四列横队传接动作协调，组内学生配合默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两列相向横队，相距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米左右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35305</wp:posOffset>
                      </wp:positionV>
                      <wp:extent cx="1943100" cy="932815"/>
                      <wp:effectExtent l="5080" t="5080" r="171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32760"/>
                                <a:chOff x="0" y="0"/>
                                <a:chExt cx="194328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33760"/>
                                  <a:ext cx="1714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740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40400"/>
                                  <a:ext cx="1714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714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693360"/>
                                  <a:ext cx="1714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42.15pt;width:153pt;height:73.45pt" coordorigin="182,843" coordsize="3060,1469">
                      <v:group id="shape_0" style="position:absolute;left:542;top:2156;width:2700;height:156">
                        <v:oval id="shape_0" fillcolor="#3366ff" stroked="t" o:allowincell="t" style="position:absolute;left:54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234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198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162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126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90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306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2702;top:2156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</v:group>
                      <v:shape id="shape_0" fillcolor="fuchsia" stroked="t" o:allowincell="t" style="position:absolute;left:182;top:1532;width:179;height:155;mso-wrap-style:none;v-text-anchor:middle" type="_x0000_t96">
                        <v:fill o:detectmouseclick="t" type="solid" color2="lime"/>
                        <v:stroke color="lime" weight="9360" joinstyle="miter" endcap="flat"/>
                        <w10:wrap type="none"/>
                      </v:shape>
                      <v:group id="shape_0" style="position:absolute;left:542;top:1064;width:2700;height:156">
                        <v:shape id="shape_0" fillcolor="#3366ff" stroked="t" o:allowincell="t" style="position:absolute;left:54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90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198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162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126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234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270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3062;top:1064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542;top:843;width:2700;height:156">
                        <v:oval id="shape_0" fillcolor="#3366ff" stroked="t" o:allowincell="t" style="position:absolute;left:54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234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198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162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126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90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306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  <v:oval id="shape_0" fillcolor="#3366ff" stroked="t" o:allowincell="t" style="position:absolute;left:2702;top:843;width:179;height:155;mso-wrap-style:none;v-text-anchor:middle">
                          <v:fill o:detectmouseclick="t" type="solid" color2="#cc9900"/>
                          <v:stroke color="#3366ff" weight="9360" joinstyle="miter" endcap="flat"/>
                          <w10:wrap type="none"/>
                        </v:oval>
                      </v:group>
                      <v:group id="shape_0" style="position:absolute;left:542;top:1935;width:2700;height:156">
                        <v:shape id="shape_0" fillcolor="#3366ff" stroked="t" o:allowincell="t" style="position:absolute;left:54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90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198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162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126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234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270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  <v:shape id="shape_0" fillcolor="#3366ff" stroked="t" o:allowincell="t" style="position:absolute;left:3062;top:1935;width:179;height:155;mso-wrap-style:none;v-text-anchor:middle" type="_x0000_t12">
                          <v:fill o:detectmouseclick="t" type="solid" color2="#cc9900"/>
                          <v:stroke color="#3366ff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28"/>
        </w:rPr>
      </w:pPr>
      <w:r>
        <w:rPr>
          <w:rFonts w:ascii="华文行楷;宋体" w:hAnsi="华文行楷;宋体" w:eastAsia="华文行楷;宋体"/>
          <w:sz w:val="28"/>
        </w:rPr>
        <w:t xml:space="preserve">授课时间：    年  月  日  授课人：王洪伟　          </w:t>
      </w:r>
      <w:r>
        <w:rPr>
          <w:rFonts w:eastAsia="华文行楷;宋体" w:ascii="华文行楷;宋体" w:hAnsi="华文行楷;宋体"/>
          <w:sz w:val="28"/>
        </w:rPr>
        <w:t>NO</w:t>
      </w:r>
      <w:r>
        <w:rPr>
          <w:rFonts w:ascii="华文行楷;宋体" w:hAnsi="华文行楷;宋体" w:eastAsia="华文行楷;宋体"/>
          <w:sz w:val="28"/>
        </w:rPr>
        <w:t>：</w:t>
      </w:r>
      <w:r>
        <w:rPr>
          <w:rFonts w:eastAsia="华文行楷;宋体" w:ascii="华文行楷;宋体" w:hAnsi="华文行楷;宋体"/>
          <w:sz w:val="28"/>
        </w:rPr>
        <w:t>01</w:t>
      </w:r>
    </w:p>
    <w:p>
      <w:pPr>
        <w:pStyle w:val="Normal"/>
        <w:jc w:val="right"/>
        <w:rPr>
          <w:sz w:val="28"/>
        </w:rPr>
      </w:pPr>
      <w:r>
        <w:rPr>
          <w:rFonts w:eastAsia="华文行楷;宋体" w:ascii="华文行楷;宋体" w:hAnsi="华文行楷;宋体"/>
          <w:sz w:val="28"/>
        </w:rPr>
        <w:t>NO</w:t>
      </w:r>
      <w:r>
        <w:rPr>
          <w:rFonts w:ascii="华文行楷;宋体" w:hAnsi="华文行楷;宋体" w:eastAsia="华文行楷;宋体"/>
          <w:sz w:val="28"/>
        </w:rPr>
        <w:t>：</w:t>
      </w:r>
      <w:r>
        <w:rPr>
          <w:rFonts w:eastAsia="华文行楷;宋体" w:ascii="华文行楷;宋体" w:hAnsi="华文行楷;宋体"/>
          <w:sz w:val="28"/>
        </w:rPr>
        <w:t>02</w:t>
      </w:r>
    </w:p>
    <w:tbl>
      <w:tblPr>
        <w:tblW w:w="10908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720"/>
        <w:gridCol w:w="1440"/>
        <w:gridCol w:w="162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课的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主导活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负荷</w:t>
            </w:r>
          </w:p>
        </w:tc>
      </w:tr>
      <w:tr>
        <w:trPr>
          <w:trHeight w:val="7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9230</wp:posOffset>
                      </wp:positionV>
                      <wp:extent cx="685673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4.9pt" to="536.3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迅速向前，快速挥动手臂，最后屈腕，把球掷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要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用力蹬地，送髋展胸，两臂用力掷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游戏：打保龄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各组利用最少的球次，打倒所有的沙瓶的组为胜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理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回收器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讲解游戏规则并指导学生进行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  <w:t>指导学生做好放松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学生完成本次课的情况，以鼓励为主，提高学生的自信心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252" w:leader="none"/>
              </w:tabs>
              <w:ind w:left="780" w:hanging="888"/>
              <w:rPr>
                <w:szCs w:val="21"/>
              </w:rPr>
            </w:pPr>
            <w:r>
              <w:rPr>
                <w:szCs w:val="21"/>
              </w:rPr>
              <w:t>双手前抛练习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252" w:leader="none"/>
              </w:tabs>
              <w:ind w:left="780" w:hanging="888"/>
              <w:rPr>
                <w:szCs w:val="21"/>
              </w:rPr>
            </w:pPr>
            <w:r>
              <w:rPr>
                <w:szCs w:val="21"/>
              </w:rPr>
              <w:t>双手后抛练习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252" w:leader="none"/>
              </w:tabs>
              <w:ind w:left="780" w:hanging="888"/>
              <w:rPr>
                <w:szCs w:val="21"/>
              </w:rPr>
            </w:pPr>
            <w:r>
              <w:rPr>
                <w:szCs w:val="21"/>
              </w:rPr>
              <w:t>双手头上掷实心球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612" w:leader="none"/>
              </w:tabs>
              <w:ind w:left="1260" w:hanging="1008"/>
              <w:rPr>
                <w:szCs w:val="21"/>
              </w:rPr>
            </w:pPr>
            <w:r>
              <w:rPr>
                <w:szCs w:val="21"/>
              </w:rPr>
              <w:t>学生模仿徒手练习</w:t>
            </w:r>
          </w:p>
          <w:p>
            <w:pPr>
              <w:pStyle w:val="Normal"/>
              <w:ind w:left="2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612" w:leader="none"/>
              </w:tabs>
              <w:ind w:left="1260" w:hanging="1008"/>
              <w:rPr>
                <w:szCs w:val="21"/>
              </w:rPr>
            </w:pPr>
            <w:r>
              <w:rPr>
                <w:szCs w:val="21"/>
              </w:rPr>
              <w:t>学生持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分组游戏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</wp:posOffset>
                      </wp:positionV>
                      <wp:extent cx="1571625" cy="186499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865160"/>
                                <a:chOff x="0" y="0"/>
                                <a:chExt cx="1571760" cy="18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080"/>
                                  <a:ext cx="1571760" cy="15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200160" cy="15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160" cy="69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01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5984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5328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0656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21348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26600"/>
                                        <a:ext cx="2001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92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6020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5328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0692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21348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91360"/>
                                      <a:ext cx="200160" cy="69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01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92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6020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5364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0692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21348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26960"/>
                                        <a:ext cx="2001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5984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5328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0656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213120"/>
                                          <a:ext cx="5724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5960" y="0"/>
                                  <a:ext cx="911160" cy="297360"/>
                                </a:xfrm>
                                <a:prstGeom prst="wedgeRoundRectCallout">
                                  <a:avLst>
                                    <a:gd name="adj1" fmla="val -76967"/>
                                    <a:gd name="adj2" fmla="val 137393"/>
                                    <a:gd name="adj3" fmla="val 16667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FFFF"/>
                                        <w:lang w:val="en-US" w:eastAsia="zh-CN" w:bidi="ar-SA"/>
                                      </w:rPr>
                                      <w:t>我击中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35pt;width:123.75pt;height:146.8pt" coordorigin="720,7" coordsize="2475,2936">
                      <v:group id="shape_0" style="position:absolute;left:720;top:448;width:2475;height:2495">
                        <v:line id="shape_0" from="720,604" to="720,29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80;top:448;width:315;height:2495">
                          <v:group id="shape_0" style="position:absolute;left:2880;top:448;width:315;height:1092">
                            <v:group id="shape_0" style="position:absolute;left:2880;top:448;width:315;height:420">
                              <v:oval id="shape_0" fillcolor="#ffcc99" stroked="t" o:allowincell="t" style="position:absolute;left:2880;top:616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700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532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448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616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784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880;top:1120;width:315;height:421">
                              <v:oval id="shape_0" fillcolor="#ffcc99" stroked="t" o:allowincell="t" style="position:absolute;left:2880;top:1288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1372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1204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1120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1288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1456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880;top:1852;width:315;height:1092">
                            <v:group id="shape_0" style="position:absolute;left:2880;top:1852;width:315;height:421">
                              <v:oval id="shape_0" fillcolor="#ffcc99" stroked="t" o:allowincell="t" style="position:absolute;left:2880;top:2020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2104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1936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1852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2020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2188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880;top:2524;width:315;height:420">
                              <v:oval id="shape_0" fillcolor="#ffcc99" stroked="t" o:allowincell="t" style="position:absolute;left:2880;top:2692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2776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2970;top:2608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2524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2692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  <v:oval id="shape_0" fillcolor="#ffcc99" stroked="t" o:allowincell="t" style="position:absolute;left:3105;top:2860;width:89;height:83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ff6600" stroked="t" o:allowincell="t" style="position:absolute;left:1265;top:7;width:1434;height:46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FFFF"/>
                                  <w:lang w:val="en-US" w:eastAsia="zh-CN" w:bidi="ar-SA"/>
                                </w:rPr>
                                <w:t>我击中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ebdings" w:cs="Webdings" w:ascii="Webdings" w:hAnsi="Webdings"/>
                <w:color w:val="0000FF"/>
              </w:rPr>
              <w:t>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ebdings" w:cs="Webdings" w:ascii="Webdings" w:hAnsi="Webdings"/>
                <w:color w:val="0000FF"/>
              </w:rPr>
              <w:t>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ebdings" w:cs="Webdings" w:ascii="Webdings" w:hAnsi="Webdings"/>
                <w:color w:val="0000FF"/>
              </w:rPr>
              <w:t>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ebdings" w:cs="Webdings" w:ascii="Webdings" w:hAnsi="Webdings"/>
                <w:color w:val="0000FF"/>
              </w:rPr>
              <w:t>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自然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随教师充分做好放松活动，明确学习收获，提高参与体育活动的意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8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器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，沙瓶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，篮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平均心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10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预计密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24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思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  <w:lang w:val="zh-CN"/>
        </w:rPr>
        <w:t>《实心球、游戏》教学设计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bCs/>
          <w:kern w:val="0"/>
          <w:sz w:val="24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指导思想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健康第一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发展为中心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关注个体差异与不同需求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课程基本理念为教学的指导思想，以活动、游戏为载体，在充分利用情景教学、游戏、个性教育等多种教学方法的同时，始终坚持以学生为本，注重激发学生的运动兴趣，发挥学生的主体作用，培养学生的自主学练能力，让学生学会学习、学会合作，在体育与健康课堂上体验健康、自由和快乐的体育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教材的选择与分析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投掷是人们日常生活中的实用技能，又是锻炼身体，增强力量的锻炼手段，按田径规则的投掷方法，是田径运动的比赛项目。投掷教材包括投掷能力及投掷技术的教材。发展投掷能力是初中投掷教学的主要目标，但必须通过发展速度力量和掌握合理的技术才能充分发挥，并取得良好的成绩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课是双手头上掷实心球的第二次课，重点是正确的用力顺序，难点是上下肢协调配合技术。教学过程中要精讲多练，以增加学生实践练习的机会。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投掷教学要注意安全，要有自信，同伴要相互帮助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学情分析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该班班风正，学习气氛浓，肯动脑筋，学习成绩优秀，学生身体素质较好，组织纪律性强，有很强的集体荣誉感，能积极配合任课老师上好课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设计思路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学中，教师努力体现人文关怀，做到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生为本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有意识地培养学生的自主学习能力和自主锻炼的能力，同时注重学生品质的培养，做到教书育人，另外还注重培养学生爱国主义、良好的体育道德及勇于创新、相互竞争、团结协作、互帮互助的精神，使学生综合素质得到锻炼，专业技术水平得到提高，进一步加强了对学生动手能力的培养；练习中，对不安全因素及时提醒与告诫，不断增强学生的安全意识；学习中，让学生体验合作的快乐，分享学习的感受；分组练习中，学生勇于竞争并做到你追我赶，在自由、快乐的生命追赶中，彰显学生生命的活动张力，通过这堂课，使每一位学生都有所收益与启发，让每一个学生都能获得进步与发展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教学重点与教学难点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学重点：用力顺序。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学难点：上下肢用力不协调，只追求投掷远度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教学目标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运动参与：自觉参加体育与健康学习，注意科学的锻炼方法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运动技能：</w:t>
      </w:r>
      <w:r>
        <w:rPr>
          <w:sz w:val="28"/>
          <w:szCs w:val="28"/>
        </w:rPr>
        <w:t>初步掌握双手头上掷实心球动作方法及用力顺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身体健康：</w:t>
      </w:r>
      <w:r>
        <w:rPr>
          <w:sz w:val="28"/>
          <w:szCs w:val="28"/>
        </w:rPr>
        <w:t>发展学生上下肢、腰腹、肩部、背部力量和身体协调素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理解锻炼对身体机能和形态的影响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心理健康：</w:t>
      </w:r>
      <w:r>
        <w:rPr>
          <w:sz w:val="28"/>
          <w:szCs w:val="28"/>
        </w:rPr>
        <w:t>通过教学活动，培养学生的组织性、纪律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社会适应：</w:t>
      </w:r>
      <w:r>
        <w:rPr>
          <w:sz w:val="28"/>
          <w:szCs w:val="28"/>
        </w:rPr>
        <w:t>培养学生积极参与，学会合作，学会竞争，互帮互学及社会适应能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教学过程</w:t>
      </w:r>
    </w:p>
    <w:p>
      <w:pPr>
        <w:pStyle w:val="Normal"/>
        <w:autoSpaceDE w:val="false"/>
        <w:spacing w:lineRule="exact" w:line="400"/>
        <w:ind w:firstLine="7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针对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动参与、善于合作、乐于探究、勇于创新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教学改革发展趋势，本课设计了以下实践途径：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课的开始部分：课前就以向学生讲解进行体育与健康课教学的意义，并以此为铺垫，导入课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课的准备部分：通过队列队形、徒手和传接练习，使学生达到热身和精神振奋的目的，为基本部分的教学打下良好的基础。</w:t>
      </w:r>
    </w:p>
    <w:p>
      <w:pPr>
        <w:pStyle w:val="Normal"/>
        <w:autoSpaceDE w:val="false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课的基本部分：双手头上掷实心球和打保龄球游戏，培养了学生主动参与、善于合作、乐于探究、勇于创新的精神和集体主义精神。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结束部分：教师带领对本课投掷练习的各部位进行合理放松，并讲评本课学习和练习情况。</w:t>
      </w:r>
    </w:p>
    <w:p>
      <w:pPr>
        <w:pStyle w:val="Normal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400"/>
        <w:jc w:val="right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授课人：王洪伟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单位：长海县第八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体育与健康教学设计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授课班级：　 年 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授课教师：　王洪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单　　位：长海县第八中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3:00Z</dcterms:created>
  <dc:creator>王洪伟</dc:creator>
  <dc:description/>
  <cp:keywords/>
  <dc:language>en-US</dc:language>
  <cp:lastModifiedBy>雨林木风</cp:lastModifiedBy>
  <cp:lastPrinted>2009-06-25T10:41:00Z</cp:lastPrinted>
  <dcterms:modified xsi:type="dcterms:W3CDTF">2009-10-13T00:51:00Z</dcterms:modified>
  <cp:revision>18</cp:revision>
  <dc:subject/>
  <dc:title>教学内容</dc:title>
</cp:coreProperties>
</file>