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pacing w:val="80"/>
          <w:sz w:val="28"/>
        </w:rPr>
      </w:pPr>
      <w:r>
        <w:rPr>
          <w:rFonts w:eastAsia="华文行楷"/>
          <w:b/>
          <w:bCs/>
          <w:spacing w:val="80"/>
          <w:sz w:val="28"/>
        </w:rPr>
        <w:t>体育课时计划</w:t>
      </w:r>
    </w:p>
    <w:p>
      <w:pPr>
        <w:pStyle w:val="Normal"/>
        <w:rPr/>
      </w:pPr>
      <w:r>
        <w:rPr>
          <w:rFonts w:ascii="华文行楷" w:hAnsi="华文行楷" w:eastAsia="华文行楷"/>
        </w:rPr>
        <w:t xml:space="preserve">授课时间：    年 月  日                                 </w:t>
      </w:r>
      <w:r>
        <w:rPr/>
        <w:t>NO</w:t>
      </w:r>
      <w:r>
        <w:rPr/>
        <w:t>　</w:t>
      </w:r>
      <w:r>
        <w:rPr/>
        <w:t>20</w:t>
      </w:r>
    </w:p>
    <w:tbl>
      <w:tblPr>
        <w:tblW w:w="860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"/>
        <w:gridCol w:w="1439"/>
        <w:gridCol w:w="360"/>
        <w:gridCol w:w="1439"/>
        <w:gridCol w:w="187"/>
        <w:gridCol w:w="533"/>
        <w:gridCol w:w="1259"/>
        <w:gridCol w:w="501"/>
        <w:gridCol w:w="536"/>
        <w:gridCol w:w="531"/>
        <w:gridCol w:w="456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教学内容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　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课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课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/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目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运动参与目标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了解支跳的知识对锻炼身体的意义及实用价值吸引学生积极参与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技术技能目标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掌握分腿腾越及屈腿腾越的基本动作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身体健康目标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展上肢、肩带下肢的肌肉力量弹跳力及时空感觉平衡与定向能力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心理健康目标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服害怕的心理障碍，培养学生自尊自信克服困难的精神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社会适应目标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安全意识，懂得自我保护和相互保护的方法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重点</w:t>
            </w:r>
          </w:p>
        </w:tc>
        <w:tc>
          <w:tcPr>
            <w:tcW w:w="72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髋挺身，缓冲落地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难点</w:t>
            </w:r>
          </w:p>
        </w:tc>
        <w:tc>
          <w:tcPr>
            <w:tcW w:w="72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70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常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布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身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　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腾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宣布本课内容及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指导学生进行充分的热身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解、示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视指导、纠正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023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ue" stroked="t" o:allowincell="t" style="position:absolute;margin-left:44.9pt;margin-top:10.6pt;width:8.95pt;height:7.75pt;mso-wrap-style:none;v-text-anchor:middle;mso-position-horizontal-relative:pag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师的带动下进行热身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踝、膝关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种压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伸展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侧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转运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组教学</w:t>
            </w:r>
          </w:p>
          <w:p>
            <w:pPr>
              <w:pStyle w:val="Normal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5560</wp:posOffset>
                      </wp:positionV>
                      <wp:extent cx="1829435" cy="1599565"/>
                      <wp:effectExtent l="5080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599480"/>
                                <a:chOff x="0" y="0"/>
                                <a:chExt cx="1829520" cy="159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372320" cy="159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97360"/>
                                  </a:xfrm>
                                  <a:custGeom>
                                    <a:avLst/>
                                    <a:gdLst>
                                      <a:gd name="textAreaLeft" fmla="*/ 42480 w 194400"/>
                                      <a:gd name="textAreaRight" fmla="*/ 151920 w 194400"/>
                                      <a:gd name="textAreaTop" fmla="*/ 37080 h 168480"/>
                                      <a:gd name="textAreaBottom" fmla="*/ 131400 h 16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9360">
                                    <a:solidFill>
                                      <a:srgbClr val="ffcc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5360"/>
                                    <a:ext cx="343080" cy="297360"/>
                                  </a:xfrm>
                                  <a:custGeom>
                                    <a:avLst/>
                                    <a:gdLst>
                                      <a:gd name="textAreaLeft" fmla="*/ 42480 w 194400"/>
                                      <a:gd name="textAreaRight" fmla="*/ 151920 w 194400"/>
                                      <a:gd name="textAreaTop" fmla="*/ 37080 h 168480"/>
                                      <a:gd name="textAreaBottom" fmla="*/ 131400 h 16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9360">
                                    <a:solidFill>
                                      <a:srgbClr val="ffcc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891000"/>
                                    <a:ext cx="343080" cy="297360"/>
                                  </a:xfrm>
                                  <a:custGeom>
                                    <a:avLst/>
                                    <a:gdLst>
                                      <a:gd name="textAreaLeft" fmla="*/ 42480 w 194400"/>
                                      <a:gd name="textAreaRight" fmla="*/ 151920 w 194400"/>
                                      <a:gd name="textAreaTop" fmla="*/ 37080 h 168480"/>
                                      <a:gd name="textAreaBottom" fmla="*/ 131400 h 16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9360">
                                    <a:solidFill>
                                      <a:srgbClr val="ffcc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287000"/>
                                    <a:ext cx="343080" cy="297360"/>
                                  </a:xfrm>
                                  <a:custGeom>
                                    <a:avLst/>
                                    <a:gdLst>
                                      <a:gd name="textAreaLeft" fmla="*/ 42480 w 194400"/>
                                      <a:gd name="textAreaRight" fmla="*/ 151920 w 194400"/>
                                      <a:gd name="textAreaTop" fmla="*/ 37080 h 168480"/>
                                      <a:gd name="textAreaBottom" fmla="*/ 131400 h 16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9360">
                                    <a:solidFill>
                                      <a:srgbClr val="ffcc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197640"/>
                                    <a:ext cx="457200" cy="99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692640"/>
                                    <a:ext cx="457200" cy="99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1089000"/>
                                    <a:ext cx="457200" cy="99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1485360"/>
                                    <a:ext cx="457200" cy="99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692640"/>
                                    <a:ext cx="11448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692640"/>
                                    <a:ext cx="11448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197640"/>
                                    <a:ext cx="11448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197640"/>
                                    <a:ext cx="11448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1485360"/>
                                    <a:ext cx="11448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1485360"/>
                                    <a:ext cx="11448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1089000"/>
                                    <a:ext cx="11448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1089000"/>
                                    <a:ext cx="11448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197640"/>
                                  <a:ext cx="4572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92640"/>
                                  <a:ext cx="4572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9000"/>
                                  <a:ext cx="4572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4572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2.8pt;width:144.05pt;height:125.95pt" coordorigin="-64,56" coordsize="2881,2519">
                      <v:group id="shape_0" style="position:absolute;left:656;top:56;width:2161;height:2519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993366" stroked="t" o:allowincell="t" style="position:absolute;left:656;top:56;width:539;height:467;flip:y;mso-wrap-style:none;v-text-anchor:middle" type="_x0000_t8">
                          <v:fill o:detectmouseclick="t" type="solid" color2="#66cc99"/>
                          <v:stroke color="#ffcc99" weight="9360" joinstyle="miter" endcap="flat"/>
                          <w10:wrap type="none"/>
                        </v:shape>
                        <v:shape id="shape_0" fillcolor="#993366" stroked="t" o:allowincell="t" style="position:absolute;left:656;top:836;width:539;height:467;flip:y;mso-wrap-style:none;v-text-anchor:middle" type="_x0000_t8">
                          <v:fill o:detectmouseclick="t" type="solid" color2="#66cc99"/>
                          <v:stroke color="#ffcc99" weight="9360" joinstyle="miter" endcap="flat"/>
                          <w10:wrap type="none"/>
                        </v:shape>
                        <v:shape id="shape_0" fillcolor="#993366" stroked="t" o:allowincell="t" style="position:absolute;left:657;top:1459;width:539;height:467;flip:y;mso-wrap-style:none;v-text-anchor:middle" type="_x0000_t8">
                          <v:fill o:detectmouseclick="t" type="solid" color2="#66cc99"/>
                          <v:stroke color="#ffcc99" weight="9360" joinstyle="miter" endcap="flat"/>
                          <w10:wrap type="none"/>
                        </v:shape>
                        <v:shape id="shape_0" fillcolor="#993366" stroked="t" o:allowincell="t" style="position:absolute;left:657;top:2083;width:539;height:467;flip:y;mso-wrap-style:none;v-text-anchor:middle" type="_x0000_t8">
                          <v:fill o:detectmouseclick="t" type="solid" color2="#66cc99"/>
                          <v:stroke color="#ffcc99" weight="9360" joinstyle="miter" endcap="flat"/>
                          <w10:wrap type="none"/>
                        </v:shape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#ff9900" stroked="t" o:allowincell="t" style="position:absolute;left:1377;top:367;width:719;height:155;mso-wrap-style:none;v-text-anchor:middle" type="_x0000_t6">
                          <v:fill o:detectmouseclick="t" type="solid" color2="#0066ff"/>
                          <v:stroke color="green" weight="9360" joinstyle="miter" endcap="flat"/>
                          <w10:wrap type="none"/>
                        </v:shape>
                        <v:shape id="shape_0" fillcolor="#ff9900" stroked="t" o:allowincell="t" style="position:absolute;left:1377;top:1147;width:719;height:155;mso-wrap-style:none;v-text-anchor:middle" type="_x0000_t6">
                          <v:fill o:detectmouseclick="t" type="solid" color2="#0066ff"/>
                          <v:stroke color="green" weight="9360" joinstyle="miter" endcap="flat"/>
                          <w10:wrap type="none"/>
                        </v:shape>
                        <v:shape id="shape_0" fillcolor="#ff9900" stroked="t" o:allowincell="t" style="position:absolute;left:1377;top:1771;width:719;height:155;mso-wrap-style:none;v-text-anchor:middle" type="_x0000_t6">
                          <v:fill o:detectmouseclick="t" type="solid" color2="#0066ff"/>
                          <v:stroke color="green" weight="9360" joinstyle="miter" endcap="flat"/>
                          <w10:wrap type="none"/>
                        </v:shape>
                        <v:shape id="shape_0" fillcolor="#ff9900" stroked="t" o:allowincell="t" style="position:absolute;left:1377;top:2395;width:719;height:155;mso-wrap-style:none;v-text-anchor:middle" type="_x0000_t6">
                          <v:fill o:detectmouseclick="t" type="solid" color2="#0066ff"/>
                          <v:stroke color="green" weight="9360" joinstyle="miter" endcap="flat"/>
                          <w10:wrap type="none"/>
                        </v:shape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2637;top:1147;width:179;height:179;mso-wrap-style:none;v-text-anchor:middle" type="_x0000_t96">
                          <v:fill o:detectmouseclick="t" type="solid" color2="black"/>
                          <v:stroke color="lime" weight="9360" joinstyle="miter" endcap="flat"/>
                          <w10:wrap type="none"/>
                        </v:shape>
                        <v:shape id="shape_0" fillcolor="white" stroked="t" o:allowincell="t" style="position:absolute;left:2277;top:1147;width:179;height:179;mso-wrap-style:none;v-text-anchor:middle" type="_x0000_t96">
                          <v:fill o:detectmouseclick="t" type="solid" color2="black"/>
                          <v:stroke color="lime" weight="9360" joinstyle="miter" endcap="flat"/>
                          <w10:wrap type="none"/>
                        </v:shape>
                        <v:shape id="shape_0" fillcolor="white" stroked="t" o:allowincell="t" style="position:absolute;left:2637;top:367;width:179;height:179;mso-wrap-style:none;v-text-anchor:middle" type="_x0000_t96">
                          <v:fill o:detectmouseclick="t" type="solid" color2="black"/>
                          <v:stroke color="lime" weight="9360" joinstyle="miter" endcap="flat"/>
                          <w10:wrap type="none"/>
                        </v:shape>
                        <v:shape id="shape_0" fillcolor="white" stroked="t" o:allowincell="t" style="position:absolute;left:2277;top:367;width:179;height:179;mso-wrap-style:none;v-text-anchor:middle" type="_x0000_t96">
                          <v:fill o:detectmouseclick="t" type="solid" color2="black"/>
                          <v:stroke color="lime" weight="9360" joinstyle="miter" endcap="flat"/>
                          <w10:wrap type="none"/>
                        </v:shape>
                        <v:shape id="shape_0" fillcolor="white" stroked="t" o:allowincell="t" style="position:absolute;left:2637;top:2395;width:179;height:179;mso-wrap-style:none;v-text-anchor:middle" type="_x0000_t96">
                          <v:fill o:detectmouseclick="t" type="solid" color2="black"/>
                          <v:stroke color="lime" weight="9360" joinstyle="miter" endcap="flat"/>
                          <w10:wrap type="none"/>
                        </v:shape>
                        <v:shape id="shape_0" fillcolor="white" stroked="t" o:allowincell="t" style="position:absolute;left:2277;top:2395;width:179;height:179;mso-wrap-style:none;v-text-anchor:middle" type="_x0000_t96">
                          <v:fill o:detectmouseclick="t" type="solid" color2="black"/>
                          <v:stroke color="lime" weight="9360" joinstyle="miter" endcap="flat"/>
                          <w10:wrap type="none"/>
                        </v:shape>
                        <v:shape id="shape_0" fillcolor="white" stroked="t" o:allowincell="t" style="position:absolute;left:2637;top:1771;width:179;height:179;mso-wrap-style:none;v-text-anchor:middle" type="_x0000_t96">
                          <v:fill o:detectmouseclick="t" type="solid" color2="black"/>
                          <v:stroke color="lime" weight="9360" joinstyle="miter" endcap="flat"/>
                          <w10:wrap type="none"/>
                        </v:shape>
                        <v:shape id="shape_0" fillcolor="white" stroked="t" o:allowincell="t" style="position:absolute;left:2277;top:1771;width:179;height:179;mso-wrap-style:none;v-text-anchor:middle" type="_x0000_t96">
                          <v:fill o:detectmouseclick="t" type="solid" color2="black"/>
                          <v:stroke color="lime" weight="9360" joinstyle="miter" endcap="flat"/>
                          <w10:wrap type="none"/>
                        </v:shape>
                      </v:group>
                      <v:rect id="shape_0" fillcolor="#339966" stroked="t" o:allowincell="t" style="position:absolute;left:-62;top:367;width:719;height:154;mso-wrap-style:none;v-text-anchor:middle">
                        <v:fill o:detectmouseclick="t" type="solid" color2="#cc6699"/>
                        <v:stroke color="blue" weight="9360" joinstyle="miter" endcap="flat"/>
                        <w10:wrap type="none"/>
                      </v:rect>
                      <v:rect id="shape_0" fillcolor="#339966" stroked="t" o:allowincell="t" style="position:absolute;left:-63;top:1147;width:719;height:154;mso-wrap-style:none;v-text-anchor:middle">
                        <v:fill o:detectmouseclick="t" type="solid" color2="#cc6699"/>
                        <v:stroke color="blue" weight="9360" joinstyle="miter" endcap="flat"/>
                        <w10:wrap type="none"/>
                      </v:rect>
                      <v:rect id="shape_0" fillcolor="#339966" stroked="t" o:allowincell="t" style="position:absolute;left:-63;top:1771;width:719;height:154;mso-wrap-style:none;v-text-anchor:middle">
                        <v:fill o:detectmouseclick="t" type="solid" color2="#cc6699"/>
                        <v:stroke color="blue" weight="9360" joinstyle="miter" endcap="flat"/>
                        <w10:wrap type="none"/>
                      </v:rect>
                      <v:rect id="shape_0" fillcolor="#339966" stroked="t" o:allowincell="t" style="position:absolute;left:-64;top:2396;width:719;height:154;mso-wrap-style:none;v-text-anchor:middle">
                        <v:fill o:detectmouseclick="t" type="solid" color2="#cc6699"/>
                        <v:stroke color="blu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</w:tbl>
    <w:p>
      <w:pPr>
        <w:pStyle w:val="Normal"/>
        <w:jc w:val="right"/>
        <w:rPr/>
      </w:pPr>
      <w:r>
        <w:rPr/>
        <w:t>NO</w:t>
      </w:r>
      <w:r>
        <w:rPr/>
        <w:t>　</w:t>
      </w:r>
      <w:r>
        <w:rPr/>
        <w:t>20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17"/>
        <w:gridCol w:w="1180"/>
        <w:gridCol w:w="804"/>
        <w:gridCol w:w="1146"/>
        <w:gridCol w:w="1147"/>
        <w:gridCol w:w="141"/>
        <w:gridCol w:w="395"/>
        <w:gridCol w:w="536"/>
        <w:gridCol w:w="45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性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指导学生进行身心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结性评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认真观察教师的示范动作，记住动作要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分组练习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习上节内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助跑踏跳挺身练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从高处往低处向下挺身跳练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有人保护的过箱练习。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教师的提示两人一组进行身心放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小组为单位进行组评与自我评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’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器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平均心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~11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预计密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~32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隶书"/>
                <w:sz w:val="24"/>
              </w:rPr>
              <w:t>思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19:00Z</dcterms:created>
  <dc:creator>1</dc:creator>
  <dc:description/>
  <dc:language>en-US</dc:language>
  <cp:lastModifiedBy>王洪伟</cp:lastModifiedBy>
  <dcterms:modified xsi:type="dcterms:W3CDTF">2006-03-15T00:07:00Z</dcterms:modified>
  <cp:revision>5</cp:revision>
  <dc:subject/>
  <dc:title>体育课时计划</dc:title>
</cp:coreProperties>
</file>