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第一学期期末质量检测试卷</w:t>
      </w:r>
    </w:p>
    <w:p>
      <w:pPr>
        <w:pStyle w:val="Normal"/>
        <w:spacing w:lineRule="atLeast" w:line="240"/>
        <w:ind w:left="239" w:hanging="0"/>
        <w:jc w:val="center"/>
        <w:rPr/>
      </w:pPr>
      <w:r>
        <w:rPr/>
        <w:t>八年级思想品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2"/>
        <w:gridCol w:w="1210"/>
        <w:gridCol w:w="1210"/>
        <w:gridCol w:w="1210"/>
        <w:gridCol w:w="1058"/>
        <w:gridCol w:w="1070"/>
      </w:tblGrid>
      <w:tr>
        <w:trPr>
          <w:trHeight w:val="29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题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总分</w:t>
            </w:r>
          </w:p>
        </w:tc>
      </w:tr>
      <w:tr>
        <w:trPr>
          <w:trHeight w:val="1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～</w:t>
            </w:r>
            <w:r>
              <w:rPr>
                <w:rFonts w:cs="宋体;SimSun"/>
                <w:b/>
                <w:bCs/>
                <w:color w:val="00000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</w:tr>
    </w:tbl>
    <w:p>
      <w:pPr>
        <w:pStyle w:val="Style15"/>
        <w:spacing w:lineRule="atLeast" w:line="240"/>
        <w:rPr/>
      </w:pPr>
      <w:r>
        <w:rPr>
          <w:rFonts w:cs="宋体;SimSun"/>
          <w:color w:val="000000"/>
          <w:kern w:val="0"/>
        </w:rPr>
        <w:t>一、选择题（本题共</w:t>
      </w: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小题，每小题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rFonts w:cs="宋体;SimSun"/>
          <w:color w:val="000000"/>
          <w:kern w:val="0"/>
        </w:rPr>
        <w:t>51</w:t>
      </w:r>
      <w:r>
        <w:rPr>
          <w:rFonts w:cs="宋体;SimSun"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说明：下列各题只有一个最符合题意的，请将正确答案填入括号内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相亲相爱一家人》歌词中有这样几句话：“我喜欢一回家，就把乱糟糟的心情都忘掉；我喜欢一起床，就带给大家微笑的脸庞；我喜欢一出门，就为了个人和世界的美好打拼；我喜欢一家人，梦朝着同一个方向创造。”表明家对我们的意义是（    ）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家是我们的物质生活后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我们只有在家中才是宝贝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家是我们的天然学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家是我们的情感栖息地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小刚很小的时候父母就离异，一直和奶奶生活，父母谁也不管他。现在小刚上初中了，需要的钱也多起来，可父母总找借口互相推诿他的抚养费。小刚父母的行为（    ）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①</w:t>
      </w:r>
      <w:r>
        <w:rPr>
          <w:rFonts w:ascii="宋体;SimSun" w:hAnsi="宋体;SimSun" w:cs="宋体;SimSun"/>
          <w:color w:val="000000"/>
          <w:kern w:val="0"/>
          <w:szCs w:val="21"/>
        </w:rPr>
        <w:t>没有尽到抚养的义务，违反了法律的要求  ②要受到法律的惩罚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③</w:t>
      </w:r>
      <w:r>
        <w:rPr>
          <w:rFonts w:ascii="宋体;SimSun" w:hAnsi="宋体;SimSun" w:cs="宋体;SimSun"/>
          <w:color w:val="000000"/>
          <w:kern w:val="0"/>
          <w:szCs w:val="21"/>
        </w:rPr>
        <w:t>是不道德的行为，但不违法，因为父母已经离婚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④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这是小刚和父母之间的事，别人无权干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  ① ②③④      B  ①③④         C ①②     D ②③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孟子说：“老吾老及人之老，幼吾幼及人之幼”这句话告诉我们的意思是（   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我老的时候也和别人一样老，年幼时和别人一样不懂事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看我家的老人就知道了别人家的老人，看我家的孩子就知道别人家的孩子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先</w:t>
      </w:r>
      <w:r>
        <w:rPr>
          <w:rFonts w:ascii="宋体;SimSun" w:hAnsi="宋体;SimSun" w:cs="宋体;SimSun"/>
          <w:color w:val="000000"/>
          <w:kern w:val="0"/>
          <w:szCs w:val="21"/>
        </w:rPr>
        <w:t>爱自己家的老人孩子，再爱别人家的老人孩子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用对待自己老人、孩子的爱心，去爱世界上其他的老人和孩子</w:t>
      </w:r>
    </w:p>
    <w:p>
      <w:pPr>
        <w:pStyle w:val="Normal"/>
        <w:tabs>
          <w:tab w:val="clear" w:pos="420"/>
          <w:tab w:val="left" w:pos="3030" w:leader="none"/>
        </w:tabs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一个人不受欢迎，可能有多方面的原因，而受欢迎的人则具有一些共同的特征。下面哪一组最符合受欢迎的人的特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（       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真诚、友好、善良、负责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诚实、大方、单纯、自高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守信、勇敢、内向、自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负责任、稳重、外向、自私</w:t>
      </w:r>
    </w:p>
    <w:p>
      <w:pPr>
        <w:pStyle w:val="Normal"/>
        <w:widowControl/>
        <w:spacing w:lineRule="atLeast" w:line="240"/>
        <w:ind w:left="42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小华：“我爸爸根本不懂我，对我的看管太严了”，小丽：“哎，我妈妈不说话还好，一说话我就觉得心烦。”你是如何看待小华小丽与父母之间产生的问题（      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是家庭生活中的必然现象，无法避免  ②父母要求严期望值高导致的结果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子女不能理解体谅父母的一片苦心       ④是独生子女太不懂事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④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240"/>
        <w:ind w:left="42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我们很多同学都有</w:t>
      </w:r>
      <w:r>
        <w:rPr>
          <w:rFonts w:ascii="宋体;SimSun" w:hAnsi="宋体;SimSun" w:cs="宋体;SimSun"/>
          <w:color w:val="000000"/>
          <w:kern w:val="0"/>
          <w:szCs w:val="21"/>
        </w:rPr>
        <w:t>写日记的好习惯，愿意把自己不想对别人说的话写在日记里。如果有一天你妈妈趁你不在，偷看了你的日记。你认为正确的做法是       （       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指责妈妈，避免以后再偷看日记。  ②从此对妈妈不理不睬、冷淡相对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虽然很生气，但理解妈妈的一片苦心   ④与妈妈沟通，打消她的疑虑和担心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④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③④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③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9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元旦快到了，你的三个好朋友约你一起去西山公园爬山。这样既能锻炼身体、放松心情，也能增加朋友之间的感情。但你不知道父母是否会同意，正确的做法是（    ）</w:t>
      </w:r>
    </w:p>
    <w:p>
      <w:pPr>
        <w:pStyle w:val="Normal"/>
        <w:widowControl/>
        <w:shd w:fill="FFFFFF" w:val="clear"/>
        <w:snapToGrid w:val="false"/>
        <w:spacing w:lineRule="atLeast" w:line="240"/>
        <w:ind w:left="212" w:hanging="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父母不同意就和他们哭闹，坚决要去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不和父母说，回来再告诉他们</w:t>
      </w:r>
    </w:p>
    <w:p>
      <w:pPr>
        <w:pStyle w:val="Normal"/>
        <w:widowControl/>
        <w:shd w:fill="FFFFFF" w:val="clear"/>
        <w:snapToGrid w:val="false"/>
        <w:spacing w:lineRule="atLeast" w:line="240"/>
        <w:ind w:left="212" w:hanging="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说是学校同意安排，免得他们不同意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说明爬山的意义，征得同意后再去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“得不到友情的人将是终身可怜的孤独者。”“没有友情的社会将是一片繁华的沙漠。”</w:t>
      </w:r>
    </w:p>
    <w:p>
      <w:pPr>
        <w:pStyle w:val="Normal"/>
        <w:widowControl/>
        <w:shd w:fill="FFFFFF" w:val="clear"/>
        <w:spacing w:lineRule="atLeast" w:line="24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这两句话说明                                               （       ）</w:t>
      </w:r>
    </w:p>
    <w:p>
      <w:pPr>
        <w:pStyle w:val="Normal"/>
        <w:widowControl/>
        <w:shd w:fill="FFFFFF" w:val="clear"/>
        <w:spacing w:lineRule="atLeast" w:line="24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孤独的老人没有友情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友情可以使沙漠变成绿洲</w:t>
      </w:r>
    </w:p>
    <w:p>
      <w:pPr>
        <w:pStyle w:val="Normal"/>
        <w:widowControl/>
        <w:shd w:fill="FFFFFF" w:val="clear"/>
        <w:spacing w:lineRule="atLeast" w:line="24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友情能使社会变得更加繁荣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生活需要友情，人生中友情弥足珍贵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小惠看见有同学在淘宝网上购来物美价廉的商品，她也想尝试一下，于是在网上为自己订购了学习用品，可是钱付了，东西却迟迟不见寄来，网上的店家也消失了。此事 给我们的启示是                                                （       ）</w:t>
      </w:r>
    </w:p>
    <w:p>
      <w:pPr>
        <w:pStyle w:val="Normal"/>
        <w:spacing w:lineRule="atLeast" w:line="240"/>
        <w:ind w:left="52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网上购物方便快捷，可随心所欲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青少年辨别是非的能力差，对待网购要谨慎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千万别相信网上的店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应该从网上购物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课的时候，我不小心把同桌</w:t>
      </w:r>
      <w:r>
        <w:rPr>
          <w:rFonts w:ascii="宋体;SimSun" w:hAnsi="宋体;SimSun" w:cs="Arial"/>
          <w:color w:val="000000"/>
          <w:kern w:val="0"/>
          <w:szCs w:val="21"/>
        </w:rPr>
        <w:t>的眼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碰</w:t>
      </w:r>
      <w:r>
        <w:rPr>
          <w:rFonts w:ascii="宋体;SimSun" w:hAnsi="宋体;SimSun" w:cs="Arial"/>
          <w:color w:val="000000"/>
          <w:kern w:val="0"/>
          <w:szCs w:val="21"/>
        </w:rPr>
        <w:t>到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地上，</w:t>
      </w:r>
      <w:r>
        <w:rPr>
          <w:rFonts w:ascii="宋体;SimSun" w:hAnsi="宋体;SimSun" w:cs="Arial"/>
          <w:color w:val="000000"/>
          <w:kern w:val="0"/>
          <w:szCs w:val="21"/>
        </w:rPr>
        <w:t>镜片蹭花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我不安极了，可是同桌却说：“没关系，真的！”同桌的做法充分体现了对待同学和朋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要心胸宽阔，理解体谅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要学会赞美他人     </w:t>
      </w:r>
    </w:p>
    <w:p>
      <w:pPr>
        <w:pStyle w:val="Normal"/>
        <w:spacing w:lineRule="atLeast" w:line="24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要敞开心扉，坦诚交流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要言听计从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百依百顺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面对网络这一新的技术和工具，我们中学生                      （        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应该了解它，掌握它，正确使用它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应该远离它，不能被它诱惑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好好运用它，多结交朋友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了解它，现在不要使用它</w:t>
      </w:r>
    </w:p>
    <w:p>
      <w:pPr>
        <w:pStyle w:val="Normal"/>
        <w:spacing w:lineRule="atLeast" w:line="240"/>
        <w:ind w:left="319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从公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世纪到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世纪，由中国传到欧洲等地的重要发明有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项，特别是四大发明，对世界工业和自然科学的发展气了重要的推动作用。这说明      （       ）</w:t>
      </w:r>
    </w:p>
    <w:p>
      <w:pPr>
        <w:pStyle w:val="Normal"/>
        <w:spacing w:lineRule="atLeast" w:line="240"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中华文化是当今世界最先进的文化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中华文化不受外国文化的影响</w:t>
      </w:r>
    </w:p>
    <w:p>
      <w:pPr>
        <w:pStyle w:val="Normal"/>
        <w:spacing w:lineRule="atLeast" w:line="240"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世界古老文化中，只有中国文化不曾中断  </w:t>
      </w:r>
    </w:p>
    <w:p>
      <w:pPr>
        <w:pStyle w:val="Normal"/>
        <w:spacing w:lineRule="atLeast" w:line="240"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中华文化对世界文明的发展做出了巨大的贡献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歌德说：“有一种内在的礼貌，它是同爱联系在一起的，它会在行为的外表上产生令人愉快的礼貌。”对这句话理解正确的是                           （        ）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礼貌是谦虚恭敬的态度和言行   ②礼貌是尊重他人的美德的外在表现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礼貌能增添一个人的风采和魅力  ④礼貌展现出一个人良好修养和文化内涵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④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③④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③④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一堆沙子是松散的，可是它和水泥、石子、水混合后就会比花岗岩还坚硬。”这句话告诉我们的道理是                                          （         ）</w:t>
      </w:r>
    </w:p>
    <w:p>
      <w:pPr>
        <w:pStyle w:val="Normal"/>
        <w:spacing w:lineRule="atLeast" w:line="240"/>
        <w:ind w:firstLine="3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合作市事业成功的基础         ②合作的核心是发扬集体主义精神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任何事业的成功，都需要良好的合作     ④合作就是和稀泥</w:t>
      </w:r>
    </w:p>
    <w:p>
      <w:pPr>
        <w:pStyle w:val="Normal"/>
        <w:spacing w:lineRule="atLeast" w:line="240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④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④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②③④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我们现在倡导一种全新的竞争理念，在合作中竞争。对这种理念理解正确的是（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竞争并不意味着“你死我活 ”     ②竞争的目的在与超越自我，共同进步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竞争的结果不以成败论英雄      ④竞争就是追逐名利、不择手段</w:t>
      </w:r>
    </w:p>
    <w:p>
      <w:pPr>
        <w:pStyle w:val="Normal"/>
        <w:spacing w:lineRule="atLeast" w:line="240"/>
        <w:ind w:firstLine="5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④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②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 关于诚信与谎言，说法正确的是                         （   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诚信和谎言要达到的目的是一致的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说谎次数少就是一个诚信的人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诚信的人在任何时候都不能说谎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善意的谎言不违背诚信的道德</w:t>
      </w:r>
    </w:p>
    <w:p>
      <w:pPr>
        <w:pStyle w:val="Normal"/>
        <w:spacing w:lineRule="atLeast" w:line="240"/>
        <w:ind w:left="63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在现实生活中，同学之间产生摩擦和误会是很正常的，当你和朋友产生争吵，而且错在对方时，你会                                     （         ）</w:t>
      </w:r>
    </w:p>
    <w:p>
      <w:pPr>
        <w:pStyle w:val="Normal"/>
        <w:spacing w:lineRule="atLeast" w:line="240"/>
        <w:ind w:left="63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kern w:val="0"/>
          <w:szCs w:val="21"/>
        </w:rPr>
        <w:t>拒绝主动和对方和好，等对方先道歉   ②主动找对方谈心，化解矛盾</w:t>
      </w:r>
    </w:p>
    <w:p>
      <w:pPr>
        <w:pStyle w:val="Normal"/>
        <w:spacing w:lineRule="atLeast" w:line="240"/>
        <w:ind w:left="63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kern w:val="0"/>
          <w:szCs w:val="21"/>
        </w:rPr>
        <w:t>从此不理对方，没这个朋友     ④宽容对方的过失，帮朋友改正错误</w:t>
      </w:r>
    </w:p>
    <w:p>
      <w:pPr>
        <w:pStyle w:val="Normal"/>
        <w:spacing w:lineRule="atLeast" w:line="240"/>
        <w:ind w:firstLine="5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④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④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非选择题（本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道小题，共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紧扣题意、结合材料、综合运用所学知识，或简明扼要、或辨析、或分析设计</w:t>
      </w:r>
    </w:p>
    <w:p>
      <w:pPr>
        <w:pStyle w:val="TextBody"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在去年我国发生的特大泥石流灾难中，救援人员刨开一间埋在泥石流下的小木屋上的泥土，发现房梁下还有小小的一点空间，一个小女孩蜷缩在那里。救援人立马将小女孩抱了出来，可小女孩却不肯离开，指着小屋哭着说：“妈”，“爹”，救援人员发现在小女孩蜷缩的地方露出了一双手，他们小心翼翼地刨，眼前出现了一幅惊心动魄的画面：一个女人，站在一个身子直挺的男人的肩上，双手高高举过头，像一尊举重运动员的雕塑。这就是小女孩的父母。看了这段材料，请谈谈你对父爱、母爱的认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萌萌是班级的学委，聪明漂亮，而且学习还特好。东东是班级的体育健将，运动场上他的身影吸引了不少女孩子的目光。萌萌和东东在一起接触多了、交流多了 ，两人互生爱慕。经常在一起谈心，这使两人上课没精神了，注意力不集中了，成绩也大不如从前了。如果你是他两人的朋友，你会对他俩提出什么建议来处理这份感情呢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她工作在今朝，却建设着祖国的明天；她教学在课堂，成就却在祖国的四面八方。她用语言播种，用粉笔耕耘，用汗水浇灌，用心血滋润。她就是曾被称为蜡烛称为春蚕的教师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您结合所学知识回答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认为在新型师生关系中，老师将“扮演”什么角色？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你与老师交往的过程中，不免会发生误会和摩擦，请思考师生交往策略，完成下表。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47"/>
        <w:gridCol w:w="3494"/>
        <w:gridCol w:w="1695"/>
      </w:tblGrid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解决的问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的方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0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境一</w:t>
            </w:r>
          </w:p>
          <w:p>
            <w:pPr>
              <w:pStyle w:val="Normal"/>
              <w:spacing w:lineRule="atLeast" w:line="240"/>
              <w:ind w:left="23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老师冤枉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境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待老师的错误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境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待老师的批评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23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材料一：从几年前的一位著名的老表演艺术家代言一种钙片时说，“腰也不酸了，上楼也有劲儿了，一口气上五楼还不费劲！”而业内人士透露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年他就需人搀扶上楼，他一口气上五楼根本就不可能。到侯耀华代言十则虚假违法广告，成了违法广告的大师。消费者开始对明星代言产品产生了信任危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二：一网友对名人代言产品的评价：名人就是个人名而已，千万别拿“名人”当回事，千万“别拿棒子当真（针）”。因为名人的广告，大都是在钓鱼，虚假的“真（针）”实际上是一根大棒子，狠狠地向你的头上砸去，让你大出血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阅读材料，结合所学知识回答： </w:t>
      </w:r>
    </w:p>
    <w:p>
      <w:pPr>
        <w:pStyle w:val="Normal"/>
        <w:spacing w:lineRule="atLeast" w:line="24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信任的前提是什么？消费者为什么会对明星代言产品产生信任危机？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你给涉嫌代言违法广告的侯耀华提几点建议，让其重树诚信形象。（至少提三条建议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</w:rPr>
    </w:pPr>
    <w:r>
      <w:rPr>
        <w:rFonts w:ascii="黑体;SimHei" w:hAnsi="黑体;SimHei" w:eastAsia="黑体;SimHei"/>
        <w:kern w:val="0"/>
        <w:szCs w:val="21"/>
      </w:rPr>
      <w:t xml:space="preserve">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4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 共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4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微软用户</dc:creator>
  <dc:description/>
  <cp:keywords/>
  <dc:language>en-US</dc:language>
  <cp:lastModifiedBy>微软用户</cp:lastModifiedBy>
  <dcterms:modified xsi:type="dcterms:W3CDTF">2010-12-20T01:33:00Z</dcterms:modified>
  <cp:revision>20</cp:revision>
  <dc:subject/>
  <dc:title>甘井子区2009—2010学年度第一学期期末质量检测</dc:title>
</cp:coreProperties>
</file>