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图形初步认识》重点知识</w:t>
      </w:r>
    </w:p>
    <w:p>
      <w:pPr>
        <w:pStyle w:val="Normal"/>
        <w:tabs>
          <w:tab w:val="clear" w:pos="420"/>
          <w:tab w:val="left" w:pos="2100" w:leader="none"/>
        </w:tabs>
        <w:rPr>
          <w:szCs w:val="21"/>
        </w:rPr>
      </w:pPr>
      <w:r>
        <w:rPr>
          <w:szCs w:val="21"/>
        </w:rPr>
        <w:t>一、几何图形的相关知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认识现实生活中的长方体、正方体、圆柱、圆锥、棱柱、棱锥、球等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能识别简单物体的三个方向的视图，能画出从不同方向看正方体等简单几何体所得的平面图形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结合简单立体模型，认识它们的平面展开图，并能根据平面展开图判断其立体图形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>
          <w:szCs w:val="21"/>
        </w:rPr>
        <w:t>二、线段、射线、直线和角的相关概念、表示方法、画法、相关性质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能正确使用符号表示线段、射线、直线和角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了解线段的中点、角的平分线等概念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直线、线段的性质，理解余角、补角的概念和性质，并能正确运用它们解决相关的实际问题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</w:tabs>
        <w:rPr>
          <w:szCs w:val="21"/>
        </w:rPr>
      </w:pPr>
      <w:r>
        <w:rPr>
          <w:szCs w:val="21"/>
        </w:rPr>
        <w:t>三、会进行线段、角的比较和度量以及运算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7:00Z</dcterms:created>
  <dc:creator>雨林木风</dc:creator>
  <dc:description/>
  <cp:keywords/>
  <dc:language>en-US</dc:language>
  <cp:lastModifiedBy>雨林木风</cp:lastModifiedBy>
  <dcterms:modified xsi:type="dcterms:W3CDTF">2009-04-08T01:19:00Z</dcterms:modified>
  <cp:revision>2</cp:revision>
  <dc:subject/>
  <dc:title>《图形初步认识》重点知识跟踪</dc:title>
</cp:coreProperties>
</file>