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对身体有益的食物》教学设计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年级：</w:t>
      </w:r>
      <w:r>
        <w:rPr>
          <w:rFonts w:ascii="宋体;SimSun" w:hAnsi="宋体;SimSun" w:cs="宋体;SimSun"/>
          <w:color w:val="000000"/>
          <w:sz w:val="28"/>
          <w:szCs w:val="28"/>
        </w:rPr>
        <w:t>五年级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材：</w:t>
      </w:r>
      <w:r>
        <w:rPr>
          <w:rFonts w:ascii="宋体;SimSun" w:hAnsi="宋体;SimSun" w:cs="宋体;SimSun"/>
          <w:color w:val="000000"/>
          <w:sz w:val="28"/>
          <w:szCs w:val="28"/>
        </w:rPr>
        <w:t>大连理工大学出版社信息技术五年级上册第二单元《吃出健康好身体》第五课《对身体有益的食物》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设计者：</w:t>
      </w:r>
      <w:r>
        <w:rPr>
          <w:rFonts w:ascii="宋体;SimSun" w:hAnsi="宋体;SimSun" w:cs="宋体;SimSun"/>
          <w:color w:val="000000"/>
          <w:sz w:val="28"/>
          <w:szCs w:val="28"/>
        </w:rPr>
        <w:t>小长山乡中心小学  李媛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教材分析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教材的地位和作用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设置段落格式》是学习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软件中最重要的一个方面，这节课是对文本录入之后的艺术加工，是最能够培养和体现学生审美观点及实际动手能力的内容，通过该内容的学习，将会带给学生非常大的学习动力，提高学生的信息素养。本节是这一内容的开篇，它一方面将为后续内容的学习打下坚实的基础，另一方面也使学生体会到美化文档的着手点及基本思路，在教材中处于十分重要的地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设置段落对齐、缩进，调整行间距，修改错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段落整体效果的修饰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教学目标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通过本课的探究和学习，让学生掌握段落对齐和缩进的基本概念及方法。 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使学生能利用多种方法修改错别字。 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学生为文章设置规范的格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程与方法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自主学习、学生交流、师生交流、人机交流、学生活动等形式，初步培养学生的综合编辑能力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情感与价值观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自我展示、自我激励、体验成功、在不断尝试中激发求知欲，在不断探索中陶冶情操，感受学习的快乐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对文章的修饰，培养学生的审美情趣和创新能力，让学生在完成操作的过程中体验成功的愉悦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学习者分析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分析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我们来看一下学生，他们是五年级的学生，在经过前一阶段的学习，已具备了一定的信息素养，掌握了信息技术的一些基础知识和基本技能，这一节的内容是学习新内容，也是对前面学习内容的一个检验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法分析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法：从学生上机时间占课时的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出发，采用练习法、观察法、自主探究法、合作学习法等， 让学生充分发挥主体作用，老师负责组织教学、检查总体、指导个别，这样调动课堂气氛，形成竞争氛围，激发了学生的热情和对电脑的兴趣，培养了学生的自学能力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教学理念和教学方式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无定法，教有定规。“无定法”是建立在“有定规”的基础之上的。教学中的方法的选择主要根据教学内容和学生实际确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虑到老师不能占用太多的课堂时间，所以采用演示法、讲解法、指导法、以“任务驱动”模式达到教学效果。同时，老师在教学中一定要引申出一些问题让学生思考。因为根据信息技术这门学科的特点，老师所教的知识在一定时间内会过时，必须要教会学生学习信息技术这门学科的方法，让学生学会思考和观察。教师要教给学生的是学习的方法，而不是单纯的教授内容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关于教学评价，在教学过程中，采用粘贴奖励，小组互评等方式；最后，全班展评，对作品进行评价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过程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教学准备阶段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、粘贴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教学活动设计思路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800"/>
        <w:gridCol w:w="734"/>
      </w:tblGrid>
      <w:tr>
        <w:trPr>
          <w:trHeight w:val="3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意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3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情境导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随着生活水平的提高，我们每天的饮食可谓花样繁多。小铁利用课余时间，搜集了一些关于“营养食物”资料，最后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写了一篇作文，名叫“对身体有益的食物”，语文老师看过这篇作文后，却给他批成了不及格！小铁很奇怪，自己利用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写作文已经很了不起了，资料搜集的很充分，语句写的也很流畅，为什么还不及格呢？我们一起去看看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屏幕展示文档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分析任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谁来点评这篇作文？整体给你怎样的感受？有什么优点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结合同学们在语文课写作文的经验，谁来说一说，他犯了哪些格式上的错误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标题；没有段落；最后一行写在了右边；每段前空两格；出现错字……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作文，要注重排版工整，不光对文字进行修饰，还得对段落进行一定的设置。接下来，我们就将问题整理一下，一一分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合作探究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先，如何设置段落呢？我们根据什么分段？怎样操作？学生讲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：分段后，每个段落后都有一个回车符，它是一段结束的标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段后的文章条理清晰，内容更加直观明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学会了吗？动手试一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排版，文章的标题可以通过设置段落的对齐方式来修改，一般居中显示，其他段落的文字根据情况而设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学教材，上机尝试设置题目居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到前讲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：除了通过格式菜单进行设置，还可以通过格式工具栏直接设置，你能独立完成吗？快速的修改题目和最后一行的对齐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醒：有的同学设置前没有选中，所以不成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头空两个格，该怎么修改？学生讲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：其实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给我们一种特别的途径，可以直接实现空格的效果，那就是设置缩进方式。（演示讲解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上机，试一试首行缩进和悬挂缩进的区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段落设置的窗口中，段落的间距、行距等都可以进行设置，你可以根据文章的需要进行修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验一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字错了，怎么修改呢？学生讲解退格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有其他方法吗？讲解删除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两者的区别是什么？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实，在修改文字时有时还会用到一个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ser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看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。演示讲解。当我们有误操作时，可以撤销和恢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上机修改错别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通过同学们的努力，我们把这篇文章修改完了。再看看这篇文章，格式规范，条理清晰，内容充实，又有文字的修饰。相信语文老师再看到这篇文章，一定会打高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实践应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刚才，我们是一起探究完成的任务，现在，你能独立完成老师布置的新任务吗？展示任务，选择其一来挑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上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醒：读清楚要求，再修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展示评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谁愿意展示你的作品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存作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总结收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课，你有哪些技能上的收获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课，我们阅读了三篇关于科学饮食的文章，你觉得你的饮食科学吗？你要做哪些调整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只要科学的饮食，再配以适量的运动，我们一定会拥有一个健康的好身体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发学生的好奇心和求知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评价没有排版的文章带来的不良感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经验，知识迁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入探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以往经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概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分段的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题目的格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探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验不同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错误操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绍方法，引导学生参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经验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比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剖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比先前的作文，体验排版的好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发学生迎接自我挑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审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要求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感升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电子板书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身体有益的食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段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车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删除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格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elete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sert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1193165</wp:posOffset>
                  </wp:positionV>
                  <wp:extent cx="2038350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8:00Z</dcterms:created>
  <dc:creator>微软中国</dc:creator>
  <dc:description/>
  <cp:keywords/>
  <dc:language>en-US</dc:language>
  <cp:lastModifiedBy>SONY</cp:lastModifiedBy>
  <dcterms:modified xsi:type="dcterms:W3CDTF">2011-12-21T01:19:00Z</dcterms:modified>
  <cp:revision>5</cp:revision>
  <dc:subject/>
  <dc:title>《对身体有益的食物》教学设计与反思</dc:title>
</cp:coreProperties>
</file>