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跳绳教学反思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块石小学 周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.10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小学生的天性是喜欢玩、好奇心强、争抢好胜的。在教学中要利用学生的这种心理，激发和保持学生行为的内部动力，以学生为主体使主体自身发挥自我教学的作用。我观察学生跳绳的整个过程。学生往往是开始时的十几秒快，中间的半分钟左右保持在一个比较平稳的状态，最后的接近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秒时间是在体力有一点不能完全支持的状态进行的，跳绳的速度是比较慢的。这个过程是比较符合学生“一分钟跳绳”的体力分配的。但我却发现当学生们在跳完绳之后，有好多的学生还在进行练习，或者是进行其他的活动，没有一点的疲惫之态。这个现象说明：学生是完全有体力在一个相对比较高速的状态下进行一分钟跳绳的。因此，首要解决的是学生跳绳的耐力问题，使学生在一分钟内尽可能长的保持在高速的状态下。我采用了把一分钟的时限拉长，变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秒或更长。这种带有训练性质的同时又需要学生付出比较大的努力的活动，学生很容易产生为难、畏惧、退缩的情绪。此时，如果用命令式的方法强行让学生进行练习，学生往往会很反感，在训练中不投入，而且体会不到愉悦感。结合学生比较喜欢做游戏的特点，我设计了给原本枯燥、单纯的“一分钟跳绳”比赛，改一个名字，冠名为：“跳绳王大赛”。并用“小兵升级”的办法，用军队中的各个名称（军衔）来命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使学生由小兵 排长 连长 营长……随着一分钟跳绳的只数的增加而升级。这样可以满足学生迫切的成功感和好胜的心理，在娱乐中克服为难、畏惧、退缩的情绪，这样学生的主动性就被充分的调动起来了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33:00Z</dcterms:created>
  <dc:creator>微软用户</dc:creator>
  <dc:description/>
  <cp:keywords/>
  <dc:language>en-US</dc:language>
  <cp:lastModifiedBy>ys</cp:lastModifiedBy>
  <dcterms:modified xsi:type="dcterms:W3CDTF">2011-12-19T07:44:00Z</dcterms:modified>
  <cp:revision>2</cp:revision>
  <dc:subject/>
  <dc:title>跳绳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