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长海教育</w:t>
      </w:r>
      <w:r>
        <w:rPr/>
        <w:t>2011</w:t>
      </w:r>
      <w:r>
        <w:rPr/>
        <w:t>、</w:t>
      </w:r>
      <w:r>
        <w:rPr/>
        <w:t>4</w:t>
      </w:r>
      <w:r>
        <w:rPr/>
        <w:t>投稿统计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900"/>
        <w:gridCol w:w="1260"/>
        <w:gridCol w:w="1620"/>
      </w:tblGrid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稿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能缅怀</w:t>
            </w:r>
            <w:r>
              <w:rPr>
                <w:rFonts w:eastAsia="Times New Roman"/>
              </w:rPr>
              <w:t xml:space="preserve">  </w:t>
            </w:r>
            <w:r>
              <w:rPr/>
              <w:t>无法重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晓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9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：杨丽娜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技术</w:t>
            </w:r>
            <w:r>
              <w:rPr>
                <w:rFonts w:eastAsia="Times New Roman"/>
              </w:rPr>
              <w:t xml:space="preserve">  </w:t>
            </w:r>
            <w:r>
              <w:rPr/>
              <w:t>“合理规划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战庆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祖国的明天更辉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0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：宫海清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握“爱”的钥匙，为教育打开一扇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0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搭建心灵的虹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宫海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0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认识角》教学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0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牵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洪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0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其然</w:t>
            </w:r>
            <w:r>
              <w:rPr>
                <w:rFonts w:eastAsia="Times New Roman"/>
              </w:rPr>
              <w:t xml:space="preserve"> </w:t>
            </w:r>
            <w:r>
              <w:rPr/>
              <w:t>知其所以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吉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0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“爱”筑起孩子的精神家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熙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0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态度决定一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佳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0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《</w:t>
            </w:r>
            <w:r>
              <w:rPr/>
              <w:t>0</w:t>
            </w:r>
            <w:r>
              <w:rPr/>
              <w:t>岁方案》有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0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爱在升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雅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0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拔苗事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0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青年教师的专业发展的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玲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0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的参与不可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艳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0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大讨论活动精神为指导发展幼儿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荣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0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教师的烦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荣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0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位海岛教师的情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0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幼儿在游戏中成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艳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0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何发展小班幼儿的创意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海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0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绘画活动对幼儿创新能力的培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雅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0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大班幼儿常规培养的几点感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0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爱的眼泪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0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家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秀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獐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0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做一个优秀的班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锡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獐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0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作教学中观察与思考能力培养</w:t>
            </w:r>
            <w:r>
              <w:rPr>
                <w:rFonts w:eastAsia="Times New Roman"/>
              </w:rPr>
              <w:t xml:space="preserve"> </w:t>
            </w:r>
            <w:r>
              <w:rPr/>
              <w:t>三部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秀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獐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0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强教学管理</w:t>
            </w:r>
            <w:r>
              <w:rPr>
                <w:rFonts w:eastAsia="Times New Roman"/>
              </w:rPr>
              <w:t xml:space="preserve"> </w:t>
            </w:r>
            <w:r>
              <w:rPr/>
              <w:t>提高教学质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文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獐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0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日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司珈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獐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0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何培养低年级学生的朗读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獐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0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教三年级学生理解词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金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獐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0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慢节奏</w:t>
            </w:r>
            <w:r>
              <w:rPr>
                <w:rFonts w:eastAsia="Times New Roman"/>
              </w:rPr>
              <w:t xml:space="preserve"> </w:t>
            </w:r>
            <w:r>
              <w:rPr/>
              <w:t>等待成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岳喜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獐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0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感受学习数学的喜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獐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0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析音标在小学教学中的重要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思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獐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0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1080"/>
        <w:gridCol w:w="1260"/>
        <w:gridCol w:w="1620"/>
      </w:tblGrid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稿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“旧引新”，以“新温旧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晶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獐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0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故事</w:t>
            </w:r>
            <w:r>
              <w:rPr>
                <w:rFonts w:eastAsia="Times New Roman"/>
              </w:rPr>
              <w:t xml:space="preserve">  </w:t>
            </w:r>
            <w:r>
              <w:rPr/>
              <w:t>大作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锡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獐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0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变团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桂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獐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0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 7   Revision of Module 2,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獐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0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音乐欣赏课变得有滋有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宥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獐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0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偶然事件，带来的思考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敬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洋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0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培学习体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洋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0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忽视”学生的不良行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洋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0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谈图画板书在生物课上的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洋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0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书与智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晓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洋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0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节成就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0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认真回答孩子的问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晓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0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天里我们向前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隋景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0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教学</w:t>
            </w:r>
            <w:r>
              <w:rPr/>
              <w:t>----</w:t>
            </w:r>
            <w:r>
              <w:rPr/>
              <w:t>我快乐的芳草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秀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0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三个臭皮匠”赛过诸葛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灵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0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做一名幸福、快乐的班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0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音的特性教学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颖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0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好主任的资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树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0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教学方法备课札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颖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0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教学中创设情境教学课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灵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0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学生在音乐实践中成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丽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0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爱和尊重是课堂教学充满活力的源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云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0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设计《学做工艺品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翠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0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堂教学如何实施有效探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冬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0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效备课的一点看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0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浅谈小学生音乐听赏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丽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2011.10.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春雨”润物细无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爱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洋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1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美术课教学案例——猜猜我是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洋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1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架起家长与学校老师的纽带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晓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洋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1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彩的评价，让课堂变得更精彩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洋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1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们及格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希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1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注学生的健康成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隋景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1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孩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1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差生是个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秀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1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1080"/>
        <w:gridCol w:w="1260"/>
        <w:gridCol w:w="1620"/>
      </w:tblGrid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稿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职业学校的计算机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业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会换位思考</w:t>
            </w:r>
            <w:r>
              <w:rPr>
                <w:rFonts w:eastAsia="Times New Roman"/>
              </w:rPr>
              <w:t xml:space="preserve">  </w:t>
            </w:r>
            <w:r>
              <w:rPr/>
              <w:t>世事无绝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雅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海进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1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习惯养成的教育案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晓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海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1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做一个快乐智慧的班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月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海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1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做智慧型的教育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海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1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业水平跟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海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1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爱的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海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1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聆听智者的声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万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海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1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洪恩感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鹏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1.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造适合学生的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1.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看冯洪恩讲座的感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建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1.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重课堂引导，激发学生学习热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伟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2:11:00Z</dcterms:created>
  <dc:creator>999宝藏网</dc:creator>
  <dc:description/>
  <cp:keywords/>
  <dc:language>en-US</dc:language>
  <cp:lastModifiedBy>999宝藏网</cp:lastModifiedBy>
  <dcterms:modified xsi:type="dcterms:W3CDTF">2009-06-15T08:11:00Z</dcterms:modified>
  <cp:revision>1</cp:revision>
  <dc:subject/>
  <dc:title>长海教育2011、4投稿统计</dc:title>
</cp:coreProperties>
</file>