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读刑飞老师“研教结合”后的点点想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块石小学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玉滨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体育教学改革不断深入，关于新一轮体育教学改革的理论研究成果也日渐丰硕。自己参加工作已经有九个年头了，我个人认为：以往的中小学体育教学改革中，因研究方法导致了的“研教分离”。一方面，部分体育教学理论研究者研究问题时，具有很大的随意性、习惯性。多是研究者个人的观点和感受的阐发。另一方面过多的关注结果、而忽略过程，不关心内容而注重数字游戏，因而写出的东西缺乏新意，得出的结论更是“千篇一律”，一线教师难以从中得到启迪。研究方法的局限，使理论的建构远离真实的教学情境。理论研究对教学实践的指导作用自然无从体现。基层体育教师的教学研究举步维艰目前，中小学一线教师很难进入体育教学研究的主流，体育教师“只教不研”的现象不在少数。忙于日常教学，固守已有教学经验，对课程研究工作的认识不到位，是部分一线教师缺乏研究热情的主观原因。而在研究方法上的束手无策才是教师参与研究的最大障碍。因此，教师常常把教育研究看得高深莫测。认为研究结果是对教育实践并无多大指导意义。”总之，对于体育教学研究，大多数一线体育教师或敬畏、或排斥、或无奈，并未能成为教学研究中的真正研究者。体育教学“研”、“教”分离，非一种外在形式上的分离，而是体育教学的理论研究者与一线教师在思想认识上的沟通不畅。研究方法和理论知识掌握的优势与劣势，导致了“研”者的心理优势和“教”者自身定位的偏差。其结果便是，从表面上看，经常会有一些培训、讲座、谈话等形式上的“研教结合”，但最终总是收效甚微。若能在体育教学改革中推广质的研究方法，让一线体育教师成为研究的真正主体，让教师与专家在研究中沟通，无疑是促进“研”与“教”真正融合的有效途径。</w:t>
      </w:r>
    </w:p>
    <w:p>
      <w:pPr>
        <w:pStyle w:val="Normal"/>
        <w:spacing w:before="0" w:after="2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9:00Z</dcterms:created>
  <dc:creator/>
  <dc:description/>
  <cp:keywords/>
  <dc:language>en-US</dc:language>
  <cp:lastModifiedBy>ys</cp:lastModifiedBy>
  <dcterms:modified xsi:type="dcterms:W3CDTF">2011-12-16T07:36:00Z</dcterms:modified>
  <cp:revision>2</cp:revision>
  <dc:subject/>
  <dc:title>读刑飞老师“研教结合”后的点点想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