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读邢飞老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——</w:t>
      </w:r>
      <w:r>
        <w:rPr>
          <w:rFonts w:ascii="仿宋_GB2312" w:hAnsi="仿宋_GB2312" w:cs="宋体;SimSun" w:eastAsia="仿宋_GB2312"/>
          <w:b/>
          <w:sz w:val="32"/>
          <w:szCs w:val="32"/>
        </w:rPr>
        <w:t>《研教结合促进香坊区体育教学不断前行》有感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块石小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周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011.1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读了邢飞老师《研教结合促进香坊区体育教学不断前行》这篇文章，感触颇多。反思自己这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年的体育教学经历，有很多需要总结的地方。下面结合邢飞老师的文章，谈两点自己的想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体育教学活动没有考核，缺乏一种激励机制，没有主动进步的动力。参加工作这么多年，每学期对体育教学没有任何硬性的考核指标，只要教案齐全，表簿及时填写，检查过关，就没有任何压力。校内偶尔搞个教研活动，理论都是高高在上，与实际教学活动相差甚远，主要还是静不下心来去仔细琢磨。同课异构活动这两年搞了几次，也是流于形式，没有真刀真枪的去上课，更多得是一种应付。没有考核、没有激励，能进步？应该向邢飞老师文章里说得那样，搞个学科岗位练兵活动，采取定时、定点、定计划、定考核内容进行跟踪考核的方式进行。一种是定期的练习和考核；一种是不定期的跟踪考核（随堂考）考核内容（理念、技能），提高体育教师的教学水平和教育能力，促动体育教师专业技能练习和积极性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二、教研活动不深入，触动不了体育教师主动参与意识，必然要流于形式。工作这么多年，参加的各类教研活动不少，绝大多数都是流于形式，为教研而教研，都是挂着课程改革的名，具体怎么干照本宣科，不管实际教学情况如何。这么多年改得我都不怎么会上课了，总觉得在误人子弟。缺少名师的指点，缺少真正的教研学习活动，缺少观摩学习的机会，缺少与其他体育教师交流学习的机会，眼界打不开，闭门造车，怎么能够提高自己的教研教学水平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细节决定成败，体育教研工作就像盖大楼，不是一朝一夕的事。希望教研员能多搞点真正的教研活动，将名师请进来，让体育教师走出去，打开眼界，增长学识，提高个人教育教学水平。让体育教师真正参与到体育教研活动中来，坐下来，静下心，对教学行为和教研工作进行反思和研究，不断提炼和总结，做到知不足然后能自省，知困难然后能自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 w:before="0" w:after="200"/>
        <w:ind w:left="572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50:00Z</dcterms:created>
  <dc:creator/>
  <dc:description/>
  <cp:keywords/>
  <dc:language>en-US</dc:language>
  <cp:lastModifiedBy>ys</cp:lastModifiedBy>
  <dcterms:modified xsi:type="dcterms:W3CDTF">2011-12-16T07:35:00Z</dcterms:modified>
  <cp:revision>2</cp:revision>
  <dc:subject/>
  <dc:title>读邢飞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