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电脑小画家》教案</w:t>
      </w:r>
    </w:p>
    <w:p>
      <w:pPr>
        <w:pStyle w:val="Normal"/>
        <w:spacing w:lineRule="exact" w:line="480"/>
        <w:jc w:val="right"/>
        <w:rPr/>
      </w:pPr>
      <w:r>
        <w:rPr>
          <w:rFonts w:ascii="黑体;SimHei" w:hAnsi="黑体;SimHei" w:eastAsia="黑体;SimHei"/>
          <w:b/>
          <w:sz w:val="32"/>
          <w:szCs w:val="32"/>
        </w:rPr>
        <w:t>小长山房身小学</w:t>
      </w:r>
    </w:p>
    <w:p>
      <w:pPr>
        <w:pStyle w:val="Normal"/>
        <w:spacing w:lineRule="exact" w:line="48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刘宇晓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目的与要求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目标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会进入与退出“金山画王”软件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了解“金山画王”窗口的基本组成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能力目标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课学习培养学生的实际动手操作能力和敏锐的发现力、探索力、观察力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情感目标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鼓励小组间相互帮助，培养学生的互助协作精神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重点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如何进入与退出“金山画王”游戏软件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认识窗口的组成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难点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识窗口的组成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准备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房设备一切正常、“金山画王”软件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过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巧引激趣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这节课，老师要带同学们去参观一座美丽的村庄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影示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喜欢它吗？想不想画出这么美的画？它呀，是用——画出来的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板：金山画王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齐读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请看，这就是金山画王的图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5" w:hanging="18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授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金山画王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通过开始菜单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要利用“金山画王”做图，首先得进入它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教师引导学生看书上的图，然后教师说步骤，学生跟着操作。接下来教师引导学生找到退出按钮，请学生退出“金山画王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通过快捷方式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还有一个非常非常简单方法只需按两下鼠标就可以打开“金山画王”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演示操作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板：一、进入：双击图标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山画王窗口的基本组成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谁来说说，你看到金山画王窗口由哪几部分组成？谁能猜猜，它们是干什么用的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说，教师进行点评并讲解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自由探索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师：同学们想不想亲手试试窗口上的这些按钮的功能呀？下面请同学将鼠标移动到各个按钮上，然后单击在画纸上拖动鼠标，画出图案来吧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自由探索，教师巡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谈收获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说说自己本节课的收获，教师给予评价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总结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%3、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6:00Z</dcterms:created>
  <dc:creator>微软用户</dc:creator>
  <dc:description/>
  <cp:keywords/>
  <dc:language>en-US</dc:language>
  <cp:lastModifiedBy>微软用户</cp:lastModifiedBy>
  <dcterms:modified xsi:type="dcterms:W3CDTF">2011-12-15T01:47:00Z</dcterms:modified>
  <cp:revision>2</cp:revision>
  <dc:subject/>
  <dc:title>《电脑小画家》教案</dc:title>
</cp:coreProperties>
</file>