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方正大标宋简体" w:hAnsi="方正大标宋简体" w:eastAsia="方正大标宋简体"/>
          <w:sz w:val="44"/>
          <w:szCs w:val="44"/>
          <w:u w:val="double"/>
        </w:rPr>
      </w:pPr>
      <w:r>
        <w:rPr>
          <w:rFonts w:ascii="方正大标宋简体" w:hAnsi="方正大标宋简体" w:eastAsia="方正大标宋简体"/>
          <w:sz w:val="44"/>
          <w:szCs w:val="44"/>
          <w:u w:val="double"/>
        </w:rPr>
        <w:t>教          案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"/>
        <w:gridCol w:w="689"/>
        <w:gridCol w:w="520"/>
        <w:gridCol w:w="625"/>
        <w:gridCol w:w="690"/>
        <w:gridCol w:w="1083"/>
        <w:gridCol w:w="600"/>
        <w:gridCol w:w="1043"/>
        <w:gridCol w:w="130"/>
        <w:gridCol w:w="732"/>
        <w:gridCol w:w="972"/>
        <w:gridCol w:w="65"/>
        <w:gridCol w:w="735"/>
        <w:gridCol w:w="630"/>
      </w:tblGrid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行口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知识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能够对文档进行分栏排版，会插入文本框编辑文本框</w:t>
            </w:r>
          </w:p>
        </w:tc>
      </w:tr>
      <w:tr>
        <w:trPr>
          <w:trHeight w:val="70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过程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pacing w:val="1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方法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学生的编辑整理能力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情感态度与价值观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激发学生的环境保护意识</w:t>
            </w:r>
          </w:p>
        </w:tc>
      </w:tr>
      <w:tr>
        <w:trPr>
          <w:trHeight w:val="60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辑文本框</w:t>
            </w:r>
          </w:p>
        </w:tc>
      </w:tr>
      <w:tr>
        <w:trPr>
          <w:trHeight w:val="59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的使用文本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设置其格式</w:t>
            </w:r>
          </w:p>
        </w:tc>
      </w:tr>
      <w:tr>
        <w:trPr>
          <w:trHeight w:val="174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信息技术不断的发展，软件也是推陈出新，选择自己需要的软件，帮助资源分享，针对五年级的学生对于知识的掌握和理解程度，演示操作的方法不错，既直观形象，又容易引起学生的兴趣</w:t>
            </w:r>
          </w:p>
        </w:tc>
      </w:tr>
      <w:tr>
        <w:trPr>
          <w:trHeight w:val="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    学    流    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古至今，人们都非常注重宣传环保，并以各种形式提醒大家保护环境的重要性。我们宣传环保可别忘了电子小报这种形式，本课就以古今人们对环保的宣传为中心内容，用分栏排版及文本框的知识制作电子小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揭示本课的学习任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探究新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栏排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展示课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的效果，不难发现分栏排版的优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：排版的方法书中讲解的比较清楚，你能通过书中的步骤完成设置吗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打开本课素材对照书中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页的动手做进行分栏。并且完成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页的试一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本框的妙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：分栏后的电子小报确实美观了不少，那么能不能将文档中的文字、图片、艺术字等元素放置在页面的指定位置呢？当然可以，文本框就能帮助我们解决这个问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讲解文本框的插入方法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参照书中图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插入文本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师：除了这种插入文本框的方法外，你还能找到其它的方法吗？找一找，插入文本框的方法有哪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师：文本框我们会试用了，但是里面没有文字，你能试着在文本框中添加文字和图片吗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着在文本框中插入图片文字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教师强调：要将光标插入点在文本框内单击确定插入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师：现在的文本框看上去比较单调，能不能将它变得漂亮一些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文本框的修饰方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修饰自己的文本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要注意文本框的填充颜色和文字颜色的对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一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的“练一练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课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“我的收获”，对本课的学习进行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学习任务，激发学生的学习兴趣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探究掌握分栏排版的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的讲解演示，掌握文本框的插入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学生的知识面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探究中学会文本框中文字和图片的添加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修饰文本框，培养学生美化生活的意识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应用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本课的学习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践行口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分栏</w:t>
            </w:r>
          </w:p>
          <w:p>
            <w:pPr>
              <w:pStyle w:val="Normal"/>
              <w:jc w:val="center"/>
              <w:rPr/>
            </w:pPr>
            <w:r>
              <w:rPr/>
              <w:t>文本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textAlignment w:val="top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反思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对于文本框的插入方法学生由于有前面的基础，所以在这部分的掌握上没有太大困难，在实际运用上，学生的审美意识还需要加强，颜色的对比和布局排版方式还有待于改进</w:t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jc w:val="left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3:00Z</dcterms:created>
  <dc:creator>users</dc:creator>
  <dc:description/>
  <cp:keywords/>
  <dc:language>en-US</dc:language>
  <cp:lastModifiedBy>user</cp:lastModifiedBy>
  <cp:lastPrinted>2011-03-02T08:22:00Z</cp:lastPrinted>
  <dcterms:modified xsi:type="dcterms:W3CDTF">2011-12-05T06:35:00Z</dcterms:modified>
  <cp:revision>62</cp:revision>
  <dc:subject/>
  <dc:title>       教          案           </dc:title>
</cp:coreProperties>
</file>