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rFonts w:ascii="方正大标宋简体" w:hAnsi="方正大标宋简体" w:eastAsia="方正大标宋简体"/>
          <w:sz w:val="44"/>
          <w:szCs w:val="44"/>
          <w:u w:val="double"/>
        </w:rPr>
      </w:pPr>
      <w:r>
        <w:rPr>
          <w:rFonts w:ascii="方正大标宋简体" w:hAnsi="方正大标宋简体" w:eastAsia="方正大标宋简体"/>
          <w:sz w:val="44"/>
          <w:szCs w:val="44"/>
          <w:u w:val="double"/>
        </w:rPr>
        <w:t>教          案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"/>
        <w:gridCol w:w="689"/>
        <w:gridCol w:w="520"/>
        <w:gridCol w:w="625"/>
        <w:gridCol w:w="564"/>
        <w:gridCol w:w="1209"/>
        <w:gridCol w:w="600"/>
        <w:gridCol w:w="1043"/>
        <w:gridCol w:w="130"/>
        <w:gridCol w:w="732"/>
        <w:gridCol w:w="972"/>
        <w:gridCol w:w="65"/>
        <w:gridCol w:w="735"/>
        <w:gridCol w:w="630"/>
      </w:tblGrid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颜六色的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知识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认识</w:t>
            </w:r>
            <w:r>
              <w:rPr/>
              <w:t>Word</w:t>
            </w:r>
            <w:r>
              <w:rPr/>
              <w:t>的窗口组成，</w:t>
            </w:r>
            <w:r>
              <w:rPr/>
              <w:t>Word</w:t>
            </w:r>
            <w:r>
              <w:rPr/>
              <w:t>的启动方法，</w:t>
            </w:r>
            <w:r>
              <w:rPr/>
              <w:t>Word</w:t>
            </w:r>
            <w:r>
              <w:rPr/>
              <w:t>文档的保存方法。</w:t>
            </w:r>
          </w:p>
        </w:tc>
      </w:tr>
      <w:tr>
        <w:trPr>
          <w:trHeight w:val="70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Cs w:val="21"/>
              </w:rPr>
              <w:t>过程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pacing w:val="1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Cs w:val="21"/>
              </w:rPr>
              <w:t>方法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探究，掌握菜单栏、工具栏的使用方法</w:t>
            </w:r>
          </w:p>
        </w:tc>
      </w:tr>
      <w:tr>
        <w:trPr>
          <w:trHeight w:val="43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Cs w:val="21"/>
              </w:rPr>
              <w:t>情感态度与价值观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szCs w:val="21"/>
              </w:rPr>
            </w:pPr>
            <w:r>
              <w:rPr/>
              <w:t>培养学生利用计算机处理文字的意识和能力</w:t>
            </w:r>
          </w:p>
        </w:tc>
      </w:tr>
      <w:tr>
        <w:trPr>
          <w:trHeight w:val="60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szCs w:val="21"/>
              </w:rPr>
            </w:pPr>
            <w:r>
              <w:rPr/>
              <w:t>掌握启动和退出</w:t>
            </w:r>
            <w:r>
              <w:rPr/>
              <w:t>Word</w:t>
            </w:r>
            <w:r>
              <w:rPr/>
              <w:t>的方法</w:t>
            </w:r>
          </w:p>
        </w:tc>
      </w:tr>
      <w:tr>
        <w:trPr>
          <w:trHeight w:val="59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认识</w:t>
            </w:r>
            <w:r>
              <w:rPr/>
              <w:t xml:space="preserve">Word </w:t>
            </w:r>
            <w:r>
              <w:rPr/>
              <w:t>窗口的组成及其主要功能</w:t>
            </w:r>
          </w:p>
        </w:tc>
      </w:tr>
      <w:tr>
        <w:trPr>
          <w:trHeight w:val="174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程序，学生可能感到比较陌生，在本课中主要目的是让学生充分了解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界面组成和菜单栏中命令，为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的后续学习奠定基础。在本课的处理上，我没有按照教材的安排布置过多的任务，如果学生对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菜单和工具栏认识不足的话，在以后的学习中会出现学生找不到相关命令的现象</w:t>
            </w:r>
          </w:p>
        </w:tc>
      </w:tr>
      <w:tr>
        <w:trPr>
          <w:trHeight w:val="6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用</w:t>
            </w:r>
            <w:r>
              <w:rPr/>
              <w:t>Word</w:t>
            </w:r>
            <w:r>
              <w:rPr/>
              <w:t>编辑的日记、作文的样例</w:t>
            </w:r>
          </w:p>
        </w:tc>
      </w:tr>
      <w:tr>
        <w:trPr>
          <w:trHeight w:val="496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    学    流    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rPr/>
            </w:pPr>
            <w:r>
              <w:rPr/>
              <w:t>出示用</w:t>
            </w:r>
            <w:r>
              <w:rPr/>
              <w:t>Word</w:t>
            </w:r>
            <w:r>
              <w:rPr/>
              <w:t>编辑的日记、作文的样例。</w:t>
            </w:r>
          </w:p>
          <w:p>
            <w:pPr>
              <w:pStyle w:val="Normal"/>
              <w:rPr/>
            </w:pPr>
            <w:r>
              <w:rPr/>
              <w:t>教师：这些漂亮的作品都是用</w:t>
            </w:r>
            <w:r>
              <w:rPr/>
              <w:t>Word 2003</w:t>
            </w:r>
            <w:r>
              <w:rPr/>
              <w:t>文字处理软件制作的。</w:t>
            </w:r>
            <w:r>
              <w:rPr/>
              <w:t>Word</w:t>
            </w:r>
            <w:r>
              <w:rPr/>
              <w:t>是功能强大的文字处理软件，我们可以用</w:t>
            </w:r>
            <w:r>
              <w:rPr/>
              <w:t>Word</w:t>
            </w:r>
            <w:r>
              <w:rPr/>
              <w:t>来写作文、记日记，还可以在文章中插入漂亮的图片，做好以后，还可以用彩色打印机打印出自己的得意之作，让我们开始吧！</w:t>
            </w:r>
          </w:p>
          <w:p>
            <w:pPr>
              <w:pStyle w:val="Normal"/>
              <w:rPr/>
            </w:pPr>
            <w:r>
              <w:rPr/>
              <w:t>二、探究实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Word</w:t>
            </w:r>
            <w:r>
              <w:rPr/>
              <w:t>的启动</w:t>
            </w:r>
          </w:p>
          <w:p>
            <w:pPr>
              <w:pStyle w:val="Normal"/>
              <w:rPr/>
            </w:pPr>
            <w:r>
              <w:rPr/>
              <w:t>教师示范。</w:t>
            </w:r>
          </w:p>
          <w:p>
            <w:pPr>
              <w:pStyle w:val="Normal"/>
              <w:rPr/>
            </w:pPr>
            <w:r>
              <w:rPr/>
              <w:t>单击“开始”按钮，依次指向“程序</w:t>
            </w:r>
            <w:r>
              <w:rPr/>
              <w:t>(P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Microsoft  Offic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Microsoft  Office Word 200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,</w:t>
            </w:r>
            <w:r>
              <w:rPr/>
              <w:t>单击“</w:t>
            </w:r>
            <w:r>
              <w:rPr/>
              <w:t>Microsoft  Office Word 200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命令，打开</w:t>
            </w:r>
            <w:r>
              <w:rPr/>
              <w:t>Word 2003</w:t>
            </w:r>
            <w:r>
              <w:rPr/>
              <w:t>窗口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板书：</w:t>
            </w:r>
            <w:r>
              <w:rPr/>
              <w:t>Word 2003</w:t>
            </w:r>
            <w:r>
              <w:rPr/>
              <w:t>的启动。执行“开始→程序→</w:t>
            </w:r>
            <w:r>
              <w:rPr/>
              <w:t>Microsoft Office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Microsoft Office Word 200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命令。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学生操作。</w:t>
            </w:r>
          </w:p>
          <w:p>
            <w:pPr>
              <w:pStyle w:val="Normal"/>
              <w:rPr/>
            </w:pPr>
            <w:r>
              <w:rPr/>
              <w:t>教师提示：是不是还有其他的启动方法？</w:t>
            </w:r>
          </w:p>
          <w:p>
            <w:pPr>
              <w:pStyle w:val="Normal"/>
              <w:rPr/>
            </w:pPr>
            <w:r>
              <w:rPr/>
              <w:t>学生上机尝试。请个别学生向全班同学作示范。</w:t>
            </w:r>
          </w:p>
          <w:p>
            <w:pPr>
              <w:pStyle w:val="Normal"/>
              <w:rPr/>
            </w:pPr>
            <w:r>
              <w:rPr/>
              <w:t>讨论坊：你认为哪种方法比较好？请选择一种你认为最好的方法启动</w:t>
            </w:r>
            <w:r>
              <w:rPr/>
              <w:t>Wor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Word</w:t>
            </w:r>
            <w:r>
              <w:rPr/>
              <w:t>窗口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Word 2003</w:t>
            </w:r>
            <w:r>
              <w:rPr/>
              <w:t>窗口和写字板窗口很相似，先打开写字板窗口让学生说说各部分的名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打开</w:t>
            </w:r>
            <w:r>
              <w:rPr/>
              <w:t>Word 2003</w:t>
            </w:r>
            <w:r>
              <w:rPr/>
              <w:t>窗口，教师介绍常用工具栏、格式工具栏、任务窗格、状态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小游戏：</w:t>
            </w:r>
          </w:p>
          <w:p>
            <w:pPr>
              <w:pStyle w:val="Normal"/>
              <w:rPr/>
            </w:pPr>
            <w:r>
              <w:rPr/>
              <w:t>游戏一：在菜单中找命令。</w:t>
            </w:r>
          </w:p>
          <w:p>
            <w:pPr>
              <w:pStyle w:val="Normal"/>
              <w:rPr/>
            </w:pPr>
            <w:r>
              <w:rPr/>
              <w:t>游戏目的：熟悉菜单栏。为以后的</w:t>
            </w:r>
            <w:r>
              <w:rPr/>
              <w:t>Word</w:t>
            </w:r>
            <w:r>
              <w:rPr/>
              <w:t>学习打下基础，激发学生的学习兴趣。</w:t>
            </w:r>
          </w:p>
          <w:p>
            <w:pPr>
              <w:pStyle w:val="Normal"/>
              <w:rPr/>
            </w:pPr>
            <w:r>
              <w:rPr/>
              <w:t>游戏规则：分小组找出菜单栏中的命令，每小组至少说出五个。指出在哪个菜单中，是什么命令，最好能说出命令的功能。</w:t>
            </w:r>
          </w:p>
          <w:p>
            <w:pPr>
              <w:pStyle w:val="Normal"/>
              <w:rPr/>
            </w:pPr>
            <w:r>
              <w:rPr/>
              <w:t>游戏二：在工具栏中找命令。游戏规则同上。</w:t>
            </w:r>
          </w:p>
          <w:p>
            <w:pPr>
              <w:pStyle w:val="Normal"/>
              <w:rPr/>
            </w:pPr>
            <w:r>
              <w:rPr/>
              <w:t>教师：工具栏中所有的命令在菜单栏中都可以找到，你们相信吗？</w:t>
            </w:r>
          </w:p>
          <w:p>
            <w:pPr>
              <w:pStyle w:val="Normal"/>
              <w:rPr/>
            </w:pPr>
            <w:r>
              <w:rPr/>
              <w:t>和教师比一比：学生考老师，由学生说出工具栏中的命令，老师在菜单栏中找出相应的命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小练习</w:t>
            </w:r>
          </w:p>
          <w:p>
            <w:pPr>
              <w:pStyle w:val="Normal"/>
              <w:rPr/>
            </w:pPr>
            <w:r>
              <w:rPr/>
              <w:t>输入“实践园”中的文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存</w:t>
            </w:r>
            <w:r>
              <w:rPr/>
              <w:t>Word</w:t>
            </w:r>
            <w:r>
              <w:rPr/>
              <w:t>文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单击“文件</w:t>
            </w:r>
            <w:r>
              <w:rPr/>
              <w:t>(F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菜单中的“保存</w:t>
            </w:r>
            <w:r>
              <w:rPr/>
              <w:t>(S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命令，弹出“另存为”对话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对话框的“保存位置</w:t>
            </w:r>
            <w:r>
              <w:rPr/>
              <w:t>(I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框中选择</w:t>
            </w:r>
            <w:r>
              <w:rPr/>
              <w:t>D</w:t>
            </w:r>
            <w:r>
              <w:rPr/>
              <w:t>盘中的“小问号”文件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在对话框中“文件名</w:t>
            </w:r>
            <w:r>
              <w:rPr/>
              <w:t>(N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框中输入文件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单击“保存</w:t>
            </w:r>
            <w:r>
              <w:rPr/>
              <w:t>(S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按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退出</w:t>
            </w:r>
            <w:r>
              <w:rPr/>
              <w:t>Word</w:t>
            </w:r>
          </w:p>
          <w:p>
            <w:pPr>
              <w:pStyle w:val="Normal"/>
              <w:rPr/>
            </w:pPr>
            <w:r>
              <w:rPr/>
              <w:t>学生自由尝试退出</w:t>
            </w:r>
            <w:r>
              <w:rPr/>
              <w:t>Word</w:t>
            </w:r>
            <w:r>
              <w:rPr/>
              <w:t>的方法。</w:t>
            </w:r>
          </w:p>
          <w:p>
            <w:pPr>
              <w:pStyle w:val="Normal"/>
              <w:rPr/>
            </w:pPr>
            <w:r>
              <w:rPr/>
              <w:t>教师归纳总结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作品样例激发学生的学习兴趣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讲解让学生了解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启动的步骤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多渠道解决问题的能力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比，了解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的窗口组成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小游戏，让学生在游戏中了解熟悉菜单栏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学会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文档的保存和退出的方法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颜六色的食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开始→程序→</w:t>
            </w:r>
            <w:r>
              <w:rPr/>
              <w:t>Microsoft Office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Microsoft Office Word 2003</w:t>
            </w:r>
          </w:p>
        </w:tc>
      </w:tr>
      <w:tr>
        <w:trPr>
          <w:trHeight w:val="22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textAlignment w:val="top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反思</w:t>
            </w:r>
          </w:p>
        </w:tc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Cs w:val="21"/>
              </w:rPr>
              <w:t>学生对于知识的遗忘比较多，在对菜单栏和工具栏等认识上学生掌握的不太好，在四年级的时候就接触过相似的问题，但是学生长时间不去强化的话，就会产生遗忘，这就要求教师在课堂上不断强化学生的知识掌握</w:t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jc w:val="left"/>
        <w:textAlignment w:val="top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3:00Z</dcterms:created>
  <dc:creator>users</dc:creator>
  <dc:description/>
  <cp:keywords/>
  <dc:language>en-US</dc:language>
  <cp:lastModifiedBy>user</cp:lastModifiedBy>
  <cp:lastPrinted>2011-03-02T08:22:00Z</cp:lastPrinted>
  <dcterms:modified xsi:type="dcterms:W3CDTF">2011-12-06T01:29:00Z</dcterms:modified>
  <cp:revision>31</cp:revision>
  <dc:subject/>
  <dc:title>       教          案           </dc:title>
</cp:coreProperties>
</file>