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研教结合》一文读后感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洪伟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天我读了黑龙江香坊区体育的《研教结合》一文，读了此文章使我深受启发，他们围绕“岗位大练兵、专题式教研培训、教研与教学相结合和充分发挥网络平台”等形式提高本地区体育教师的队伍建设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认同香坊区开展的“岗位大练兵活动”方式，他们在活动中教师进行同项目、同目的的术科比赛，设计相同的教学计划，完成相同的教学环节，直接让体育教师面对自己的特长与尽弱项，认识自己的不足，以便于更具体更有针对性地学习与反思。而我们的岗位练兵活动还存在这不足，还不能充分体现出每位教师的特长与弱项，教学设计内容自选，在研究的过程中找不到共性的东西，由其是年轻的各方面素质提高较慢。如：教材掌握不透，备课与上课的思路不清晰，对课程标准理解不深。因为我们所处的地理环境和交通与经费条件的限止，组织一次集体教研活动困难较大，我认为要充分发挥好校教研组的作用，搞好教研组的教研工作，提高体育教师的素质和教育教学水平，发挥好骨干教师的作用，充而也能让体育教师走出去，从多方位多角度去学习提高自身的素质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只是我个人的看法，有不对之处请多指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7:00Z</dcterms:created>
  <dc:creator>微软用户</dc:creator>
  <dc:description/>
  <cp:keywords/>
  <dc:language>en-US</dc:language>
  <cp:lastModifiedBy>ys</cp:lastModifiedBy>
  <dcterms:modified xsi:type="dcterms:W3CDTF">2011-12-14T08:00:00Z</dcterms:modified>
  <cp:revision>6</cp:revision>
  <dc:subject/>
  <dc:title>《研教结合》一文读后感</dc:title>
</cp:coreProperties>
</file>