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55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读《研教结合》体会</w:t>
      </w:r>
    </w:p>
    <w:p>
      <w:pPr>
        <w:pStyle w:val="Normal"/>
        <w:ind w:firstLine="27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海洋岛学校中学部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宋清亮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这次有幸看来了黑龙江学校体育的《研教结合》一文，我对“专题式“教研培训，提高教学实用性与适用性深受启发。下面谈一下我对体育教学实用性策略的一点体会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课程标准》提出了体育与健康课程的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个基本理念，即坚持健康第一的指导思想，促进学生健康成长；激发学生运动兴趣，培养他们终身体育的意识；以学生发展为中心，重视学生的主体地位；关注个体差异与不同需求，确保每个学生受益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体育教学始终要本着“健康第一”的指导思想，促进学生健康成长，激发其运动兴趣，重视其主体地位，确保每一个学生个性全面健康发展。从而使体育教学真正成为一种身心发展的综合教学，发挥体育在人的一生中的实用性作用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一、提高趣味，重视实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 xml:space="preserve">　　初中生的心理他们不需要过多的体育专业知识和专业术语，他们需要的是通过体育课，学会某种体育技能，长期运动达到强身健体的作用。这就要求我们的课程内容安排要适量减少专业知识，可以结合学校的具体情况：运动场地、体育器材、课时安排等等，适当来调整体育课的内容。多安排能跟学生终生的项目，比如：足球、篮球、乒乓球、羽毛球、游泳、跳绳等等。既能提高学生参与的兴趣，又能养成学生的运动的好习惯。教材内容要突出时代性和灵活性，以学生发展和需求为主，全面体现“教为主导，学为主体”的教育理念。 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二、照顾全体，因材施教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初中生正处于身体成长发育期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同的年龄身心发育程度是有较大差异的。因此要以基础课为主，全面发展学生的各项素质，体育课一定要面对全体学生，让每位学生都是体育课的受益者。因为体育锻炼是每个人必不可少的，是要伴随每个人终生的，也是符合全民运动的历史潮流的。在整个社会都重视强身健体的今天，体育锻炼不再是某些体育爱好者的专利，体育老师有必要考虑课程的开设要面向全体学生，要研究各项运动对人的具体作用，指导学生根据自己的身体状况和需要，来确定各自的运动种类。要增强身体耐力的可以选择长跑或慢跑；需要提高身体协调能力的可以练跳绳、练健美操、做引体向上；需要锻炼臂力的可以举哑铃、俯卧撑；提高身体综合能力的可以练打各种球类等。让学生在丰富多彩的运动中找到适合自己的类型，达到强身健体、提高身体素质的作用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三、注重个体，科学运动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倡导学生科学运动，促进身体健康发育。体育学科关注的核心是满足学生的需要和重视学生情感的体验，注重学生的个体差异，使每个学生都能体验到学习和成功的乐趣。学生通过对运动项目选择学习，提高对某一运动的兴趣，体现了学生是课程学习的主体地位，锻炼和保护学生的身体发展，促进学生身体的正常生长发育。合适的运动量及运动类型对人体来说是有益处的，但如果运动过量，感到劳累就不适宜再运动。个别学生经常吃完饭，马上开始打篮球、踢足球，这样不科学的剧烈的运动，会导致胃下垂形成疾病，影响健康。个别学生见体操运动员训练的动作很优美，不考虑自己的实际情况也去模仿，可能会导致身体拉伤。所以，老师要引导学生，结合自己的身体情况和实际生活情况，灵活、科学地安排运动类型和运动量，达到强身健体的目的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四、素质教育，健康第一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体育教学过程中要提高学生对身体和健康的认识，促使他们掌握科学的健身方法，养成健康的行为习惯和生活方式；在参与体育活动中感受身心的愉悦；在体育活动中，体验经历挫折和克服困难的过程，增强自信心，形成积极向上、乐观开朗的生活态度和终身体育的意识及习惯。将增进学生健康贯穿于课程实施的全过程，确保“健康第一”的指导思想落到实处，使学生健康成长，促进学生身体、心理和社会适应能力的全面提高。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eastAsia="仿宋_GB2312"/>
          <w:sz w:val="24"/>
        </w:rPr>
        <w:t>　　总之，体育课程已经和人类的健康联系在一起，它是人们强身健体的工具，会伴随人一生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03:00Z</dcterms:created>
  <dc:creator>ys</dc:creator>
  <dc:description/>
  <cp:keywords/>
  <dc:language>en-US</dc:language>
  <cp:lastModifiedBy>ys</cp:lastModifiedBy>
  <dcterms:modified xsi:type="dcterms:W3CDTF">2011-12-14T07:59:00Z</dcterms:modified>
  <cp:revision>8</cp:revision>
  <dc:subject/>
  <dc:title>各位教师：</dc:title>
</cp:coreProperties>
</file>