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邢飞老师研教结合的读后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长海二中  于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教学是个系统工程。体育教学的主要任务是增强学生体质。如何增强学生体质应该是体育教学的大主题、大方向。体育教学研究应注重有效性和可操作性并要结合学校的具体情况。我觉得体育教学研究应关注以下几个方面：</w:t>
      </w:r>
    </w:p>
    <w:p>
      <w:pPr>
        <w:pStyle w:val="Normal"/>
        <w:numPr>
          <w:ilvl w:val="0"/>
          <w:numId w:val="1"/>
        </w:numPr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重培养学生兴趣，研究如何使学生对体育产生兴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体育教育工作者，应该研究如何培养学生对体育的兴趣，通过研究一些策略和办法使学生对体育产生兴趣，只要学生喜欢了，参与的积极性和主动性高了，体育的健身和锻炼价值就真正在学生身上有所体现了。增强学生体质这个基本目标自然而然就会得到实现。我觉得兴趣培养应该从以下几方面入手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教育使学生对体育有正确的认识，明确体育锻炼的价值和意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单个项目的训练和比赛使学生多次获得成功体验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利用学生对个别项目的兴趣爱好，辐射到体育运动的其它项目，以达到学生积极参与体育运动的目的。</w:t>
      </w:r>
    </w:p>
    <w:p>
      <w:pPr>
        <w:pStyle w:val="Normal"/>
        <w:numPr>
          <w:ilvl w:val="0"/>
          <w:numId w:val="1"/>
        </w:numPr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可忽视的教师业务素质能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教师要具备几个或多个体育项目的突出能力，通过教师（或教师团队）的展示使学生能够感受到体育的魅力，有了榜样示范，学生就有了追求的目标。进而就会带动学生主动参与，积极模仿。对开展学校特色体育有着积极的作用。</w:t>
      </w:r>
    </w:p>
    <w:p>
      <w:pPr>
        <w:pStyle w:val="Normal"/>
        <w:numPr>
          <w:ilvl w:val="0"/>
          <w:numId w:val="1"/>
        </w:numPr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体育教学研究要有针对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教学研究是个大课题，要想突破这个大课题要从具体的小课题进行研究。因此，体育教学的研究要从细小问题出发，逐个研究、逐个解决。逐步提高体育教学的质量，逐步提高学生的身体素质。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5:00Z</dcterms:created>
  <dc:creator>Administrator</dc:creator>
  <dc:description/>
  <cp:keywords/>
  <dc:language>en-US</dc:language>
  <cp:lastModifiedBy>ys</cp:lastModifiedBy>
  <dcterms:modified xsi:type="dcterms:W3CDTF">2011-12-14T07:55:00Z</dcterms:modified>
  <cp:revision>5</cp:revision>
  <dc:subject/>
  <dc:title>体育教学是个系统工程</dc:title>
</cp:coreProperties>
</file>