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《研教结合 促进体育教学不断前行》的心得体会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长山小学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宋世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作为体育教师我参加了大长山中心小学组织的体育教研活动。体育组长宋承进老师领导组织大家学习了《研教结合 促进体育教学不断前行》学习材料，在“研教结合，实现科学研究和教学实践并驾齐驱”这一环节中，我印象深刻，与自身的教学关系非常紧密，益处颇多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针对在体育教学实践中出现的问题，结合本次学习内容，我深深体会到要提升体育学科课堂教学水平，首先熟悉教材，想学生所想，认真备好课。备课是上好一堂课的前提，备课要作到熟悉新课程标准、熟悉新教材、熟悉学生。熟悉新课程标准，因为课程标准是教学的依据，它指明了学校体育教学的方向，规定了教材的深度、广度、体系和对教学的基本要求，我们应将新课程标准的精神切实落实到自己的课堂教学中；熟悉新教材，弄清楚一堂课的重点、难点和教材所占的地位及承上启下的关系，这样有利于更好地处理好教材，使新旧知识、技术主次分明，有利于功夫落得恰到好处，收到重点突出、化难为易的良好效果。还要与学生建立平等、民主、合作的师生关系，在教育教学活动中，师生的矛盾始终是一对主要矛盾，如何处理好师生关系是教育成败的关键。只有建立平等、民主、合作的师生关系，学生才乐于参与教学过程，才有良好的教学效果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教研活动还进行了体育课堂教学专题培训，听完后我也受益颇多，在以后的教学实践中，一定会适时采取不同的教学方法，提高自己的教学能力和教育教学水平。各位教师还进行了互动交流，大家各抒己见，体会颇为深刻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这次教研学习对我的体育教学起到了很好的指导作用，在以后的教学实践中也一定会更加努力进行教学探究，使自己的教学水平更上一层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-12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17:00Z</dcterms:created>
  <dc:creator>User</dc:creator>
  <dc:description/>
  <cp:keywords/>
  <dc:language>en-US</dc:language>
  <cp:lastModifiedBy>ys</cp:lastModifiedBy>
  <dcterms:modified xsi:type="dcterms:W3CDTF">2008-12-13T08:11:00Z</dcterms:modified>
  <cp:revision>3</cp:revision>
  <dc:subject/>
  <dc:title>学习《研教结合 促进体育教学不断前行》的心得体会</dc:title>
</cp:coreProperties>
</file>