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业化发展之我见</w:t>
      </w:r>
    </w:p>
    <w:p>
      <w:pPr>
        <w:pStyle w:val="Normal"/>
        <w:widowControl/>
        <w:spacing w:lineRule="atLeast" w:line="345" w:before="0" w:after="225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大长山小学   穆绪海</w:t>
      </w:r>
    </w:p>
    <w:p>
      <w:pPr>
        <w:pStyle w:val="Normal"/>
        <w:widowControl/>
        <w:spacing w:lineRule="atLeast" w:line="345" w:before="0" w:after="225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在学校体育课程管理上实行了三级课程管理后，与过去相比，课程的约束力减小了，而课程的灵活性提高了，给广大体育教师留下了自主发挥的空间，于是体育教师成了名副其实的课程设计者、开发者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以前体育教师不需要考虑如何去构建教学内容和教学时数，大纲上都有了明确的规定。新课改后，教师要自主建构制订选项课的模块教学目标、内容以及适合学生发展的评价体系等，这些都对体育教师提出了新的要求。但是没有优秀的教师，再美好的“蓝图”都无从实现，再先进的课程理念与课程方案都只能是“空中楼阁”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回过头看看走过的路和正在走的路，学校体育实践中给基本上以“训”、“教”的形式呈现。从这个角度讲，体育教师仍然存在认识上的缺陷，因此，新课改涉及了体育教师专业实践的问题。传统的“运动技能本位”已经不适合当代学校体育的发展，这使得体育的技术性、生物性在某种程度上掩盖了体育课应有的人文性，造成了体育教师习惯于简单示范与演练。事实亦说明，只有体育教师专业化，学校体育才有持续发展的生命力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什么是教师专业化呢？其一，体育教师是专业而不是职业。如果把体育教师只看成职业，那么体育教师不过就是个教书匠而已，而体育教师是学生身体健康、心灵完美的塑造者，首先要当好一个教师，才能当好一个体育老师。其二，体育教师必须有一个“学科群”作为基础，这个“学科群”包括通识类、基础类、专业类、教育类四个版块。不少老师在这四类课程中都存在缺陷。要提高教师素质，提高专业化水准，必须弥补这些缺陷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敬业精神对教师的第二个要求。简单说就是爱事业、爱学生、一心为学生服务。而对体育教师的第三个要求就是创新与发展问题。体育教师不能在原有的知识技能水平上进行改革，必须发现新问题，采取新方法，探索新情景。如果教师不具备这个素质，课程的改革与发展将难以进行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在体育教师专业化的发展过程中，教师要明确专业化的基点是什么。体育教学不能一味追求运动技能专业化，因为体育教学不是一个纯技术层面的机械操活动，需要新经验对已有经验的影响和改造，并经历一个教学思维冲突的引发和解决的过程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7:00Z</dcterms:created>
  <dc:creator>User</dc:creator>
  <dc:description/>
  <cp:keywords/>
  <dc:language>en-US</dc:language>
  <cp:lastModifiedBy>ys</cp:lastModifiedBy>
  <dcterms:modified xsi:type="dcterms:W3CDTF">2008-12-13T08:09:00Z</dcterms:modified>
  <cp:revision>3</cp:revision>
  <dc:subject/>
  <dc:title>专业化发展之我见</dc:title>
</cp:coreProperties>
</file>