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加快体育教师专业化的发展</w:t>
      </w:r>
    </w:p>
    <w:p>
      <w:pPr>
        <w:pStyle w:val="Normal"/>
        <w:ind w:firstLine="27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ascii="仿宋_GB2312" w:hAnsi="仿宋_GB2312" w:eastAsia="仿宋_GB2312"/>
          <w:sz w:val="24"/>
        </w:rPr>
        <w:t>读《研教结合》一文有感</w:t>
      </w:r>
    </w:p>
    <w:p>
      <w:pPr>
        <w:pStyle w:val="Normal"/>
        <w:ind w:firstLine="4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大长山小学  宋承进</w:t>
      </w:r>
    </w:p>
    <w:p>
      <w:pPr>
        <w:pStyle w:val="Normal"/>
        <w:ind w:firstLine="27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读了《研教结合》一文，心中颇有感触，他们的“研教”结合之路对促进体育教师的专业化发展很有帮助，相反，教师专业化的发展也促进了“研教”结合之路越走越宽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24"/>
        </w:rPr>
        <w:t>那么，什么是体育教师专业化呢？</w:t>
      </w:r>
      <w:r>
        <w:rPr>
          <w:rFonts w:ascii="仿宋_GB2312" w:hAnsi="仿宋_GB2312" w:eastAsia="仿宋_GB2312"/>
          <w:color w:val="000000"/>
          <w:sz w:val="24"/>
        </w:rPr>
        <w:t>其一，体育教师是专业而不是职业。如果把体育教师只看成职业，那么体育教师不过就是个教书匠而已，而体育教师是学生身体健康、心灵完美的塑造者，首先要当好一个教师，才能当好一个体育老师。其二，体育教师必须加强学习，掌握多学科知识，这些知识包括基础类、专业类、教育类等几个版块。其实我们老师在这几类课程中都存在缺陷。要提高教师素质，提高专业化水准，必须弥补这些缺陷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那么，如何弥补这些缺陷呢？我认为体育教师必须要有敬业精神，没有敬业精神，一切无从谈起。敬业精神简单说就是爱事业、爱学生、一心为学生服务。再有就是创新与发展问题。体育教师不能在原有的知识技能水平上进行改革，必须发现新问题，采取新方法，探索新情景。如果教师不具备这个素质，课程的改革与发展将难以进行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与过去相比，我们现在课程的约束力减小了，而课程的灵活性提高了，给广大体育教师留下了自主发挥的空间，于是体育教师成了名副其实的课程设计者、开发者。回过头看看走过的路和正在走的路，学校体育实践中给基本上以“训”、“教”的形式呈现。从这个角度讲，体育教师仍然存在认识上的缺陷，因此，新课改涉及了体育教师专业实践的问题。传统的“运动技能本位”已经不适合当代学校体育的发展，这使得我们的体育课某种程度上掩盖了体育应有的人文性，造成了体育教师习惯于简单示范与演练。事实亦说明，只有体育教师专业化，学校体育才有持续发展的生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3:27:00Z</dcterms:created>
  <dc:creator>微软用户</dc:creator>
  <dc:description/>
  <cp:keywords/>
  <dc:language>en-US</dc:language>
  <cp:lastModifiedBy>ys</cp:lastModifiedBy>
  <dcterms:modified xsi:type="dcterms:W3CDTF">2008-12-13T08:08:00Z</dcterms:modified>
  <cp:revision>3</cp:revision>
  <dc:subject/>
  <dc:title>加快体育教师专业化的发展</dc:title>
</cp:coreProperties>
</file>