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体会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獐子中心小学  于德朋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今天，我学习了《研教结合促进香坊区体育教学不断前行》这篇文章，我认为香坊区体育教学的体育教学和体育教研活动开展的丰富多彩，既让教师的教育教学理论有所提高，又让体育教师的体育教学方面也有了很大的锻炼和提高。通过学习，我认为作为一个体育教师，不但要有强壮的身体，过硬的教学基本功，更重要的是我们也应该要结合现今的教育现状，不断地进行研究和探索，追求更好、更新颖的教育教学方式和方法，让孩子们喜欢体育课，进而爱上体育课。以下是我自己在工作中的几点做法和反思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一、创设情景，激发情感。  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的情感总是在一定的情境中产生的，创设良好的教学情境对学生学习情感的产生具有很大的作用，体育教学也不例外。有了良好的教学情境就能激发其强烈的好奇心。强烈的好奇心是保持旺盛学习动机的重要因素，是取得成功的重要条件。比如在一节前滚翻教学中这样讲到，孩子们，今天我们来看天。孩子们一听这有什么希奇的，都仰头望着天空。这时老师又说了，只不过今天我们看天的方式有点特别。这下强烈的好奇心可把孩子们吸引住了。怎样看天呢，老师说，我们从胯下看，谁能双手着垫翻过去，并能看到天，谁就是这节课的英雄。听了老师的讲述，学生们个个欲试，谁也不甘落后。因此，激发学生的体育兴趣，创设情景满足他们的学习愿望，发挥他们创造性学习，为终身奠定快乐体育培养良好的思想道德品质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基础知识课教学的知识性与趣味性的结合。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4"/>
        </w:rPr>
        <w:t xml:space="preserve">学生具有喜欢了解新鲜事物，对趣味性知识感兴趣的特点。根据这一特点，上课时，利用各种游戏“老鹰捉小鸡”、“支援前线”……很快就能引导学生归纳出游戏的种类：奔跑、跳跃、对抗、智力等。并且更重要的是让儿童充分体验游戏的乐趣，为今后的游戏教学激发兴趣。培养各种能力打下基础。如在课堂进行“支援前线”的游戏，可以让各队学生想象，可以乘坐什么样的运输工具去前线，学生会想出坐火车、飞机、汽车、轮船等运输工作，然后让他们模仿自己提出的工具奔向练习地点，这样既激发了他们的活动兴趣，也利于发展他们的想象力，模仿力。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三、师生共同参与活动  提高体育教学积极性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体育教学是双向多边，复杂的活动。体育教师掌握着教学方向、进度和内容。在体育课中即使有了轻松愉快的音乐和丰富有趣的游戏，教师不参与活动，只是让学生活动，这样的游戏毫无生机，学生玩一会儿就毫无兴趣，我就经常和孩子们一起活动，效果非常理想。因此，师生共同参与活动是学生快乐体育的桥梁。传统的体育理论认为师生之间是命令与服从。教师神情严肃，不容质疑。这样学生言听计从，根本就谈不上快乐而言，快乐体育就是要建立师生之间和谐协调平等的关系。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51:00Z</dcterms:created>
  <dc:creator>zzh77</dc:creator>
  <dc:description/>
  <cp:keywords/>
  <dc:language>en-US</dc:language>
  <cp:lastModifiedBy>ys</cp:lastModifiedBy>
  <dcterms:modified xsi:type="dcterms:W3CDTF">2008-12-13T08:06:00Z</dcterms:modified>
  <cp:revision>3</cp:revision>
  <dc:subject/>
  <dc:title>学习体会</dc:title>
</cp:coreProperties>
</file>