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研教结合学习体会</w:t>
      </w:r>
    </w:p>
    <w:p>
      <w:pPr>
        <w:pStyle w:val="Normal"/>
        <w:widowControl/>
        <w:spacing w:before="0" w:after="150"/>
        <w:ind w:firstLine="48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獐子中心小学   张彦博</w:t>
      </w:r>
    </w:p>
    <w:p>
      <w:pPr>
        <w:pStyle w:val="Normal"/>
        <w:widowControl/>
        <w:spacing w:before="0" w:after="15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我认为所谓研教结合，就是为了提高“研”与“教”的质量。长期以来</w:t>
      </w:r>
      <w:r>
        <w:rPr>
          <w:rFonts w:ascii="仿宋_GB2312" w:hAnsi="仿宋_GB2312" w:cs="Arial" w:eastAsia="仿宋_GB2312"/>
          <w:color w:val="000000"/>
          <w:kern w:val="0"/>
          <w:sz w:val="24"/>
          <w:lang w:eastAsia="zh-CN"/>
        </w:rPr>
        <w:t>体育教学改革不断深入，关于新一轮体育教学改革的理论研究成果也日渐丰硕。但目前的中小学体育教学理论研究者“纸上谈兵”、一线体育教师“只教不研”的问题依然存在，“研”与“教”的联通尚须加强，这也成为中小学体育教学研究与教学工作发展的瓶颈。基于这一现状，寻找体育教学“研”、“教”结合的切入点。</w:t>
      </w:r>
    </w:p>
    <w:p>
      <w:pPr>
        <w:pStyle w:val="Normal"/>
        <w:widowControl/>
        <w:spacing w:before="0" w:after="15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lang w:eastAsia="zh-CN"/>
        </w:rPr>
        <w:t>中小学体育教学改革中，因研究方法导致的“研教分离”</w:t>
      </w:r>
      <w:r>
        <w:rPr>
          <w:rFonts w:ascii="仿宋_GB2312" w:hAnsi="仿宋_GB2312" w:cs="Arial" w:eastAsia="仿宋_GB2312"/>
          <w:color w:val="000000"/>
          <w:kern w:val="0"/>
          <w:sz w:val="24"/>
        </w:rPr>
        <w:t>具体可分为以下几个方面</w:t>
      </w:r>
      <w:r>
        <w:rPr>
          <w:rFonts w:eastAsia="仿宋_GB2312" w:cs="Arial" w:ascii="仿宋_GB2312" w:hAnsi="仿宋_GB2312"/>
          <w:color w:val="000000"/>
          <w:kern w:val="0"/>
          <w:sz w:val="24"/>
          <w:lang w:eastAsia="zh-CN"/>
        </w:rPr>
        <w:t>1.</w:t>
      </w:r>
      <w:r>
        <w:rPr>
          <w:rFonts w:ascii="仿宋_GB2312" w:hAnsi="仿宋_GB2312" w:cs="Arial" w:eastAsia="仿宋_GB2312"/>
          <w:color w:val="000000"/>
          <w:kern w:val="0"/>
          <w:sz w:val="24"/>
          <w:lang w:eastAsia="zh-CN"/>
        </w:rPr>
        <w:t>理论专家的理论构建脱离教学实践</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在新一轮体育改革中，教育的新思想、新理念的引进，激发了众多体育理论专家、学者的研究热情，大量的理论研究成果应运而生。但这些成果却常被一线教师冠以“纸上谈兵”之名。究其原因，不排除部分理论研究者为一线体育教学服务的观念淡薄，脱离实际、闭门造车的情况。而从研究方法的角度去探究，便可以寻到问题的更主要根源。一方面，部分体育教学理论研究者在使用哲学思辩的方法研究问题时，具有很大的随意性、习惯性。多是研究者个人的观点和感受的阐发。脱离教学实际所建构出的一些理论，虽然理想却难于实践，让一线教师很难借鉴。另一方面，因为量化研究方法把社会看作客观事实，具有因果性和规律性。因此关注结果、忽略过程，不关心内容而注重数字游戏。研究方法的局限，使理论的建构远离真实的教学情境。理论研究对教学实践的指导作用自然无从体现。</w:t>
      </w:r>
      <w:r>
        <w:rPr>
          <w:rFonts w:eastAsia="仿宋_GB2312" w:cs="Arial" w:ascii="仿宋_GB2312" w:hAnsi="仿宋_GB2312"/>
          <w:color w:val="000000"/>
          <w:kern w:val="0"/>
          <w:sz w:val="24"/>
          <w:lang w:eastAsia="zh-CN"/>
        </w:rPr>
        <w:t>2.</w:t>
      </w:r>
      <w:r>
        <w:rPr>
          <w:rFonts w:ascii="仿宋_GB2312" w:hAnsi="仿宋_GB2312" w:cs="Arial" w:eastAsia="仿宋_GB2312"/>
          <w:color w:val="000000"/>
          <w:kern w:val="0"/>
          <w:sz w:val="24"/>
          <w:lang w:eastAsia="zh-CN"/>
        </w:rPr>
        <w:t>基层体育教师的教学研究举步维艰</w:t>
      </w:r>
      <w:r>
        <w:rPr>
          <w:rFonts w:ascii="仿宋_GB2312" w:hAnsi="仿宋_GB2312" w:cs="Arial" w:eastAsia="仿宋_GB2312"/>
          <w:color w:val="000000"/>
          <w:kern w:val="0"/>
          <w:sz w:val="24"/>
        </w:rPr>
        <w:t>，</w:t>
      </w:r>
      <w:r>
        <w:rPr>
          <w:rFonts w:ascii="仿宋_GB2312" w:hAnsi="仿宋_GB2312" w:cs="Arial" w:eastAsia="仿宋_GB2312"/>
          <w:color w:val="000000"/>
          <w:kern w:val="0"/>
          <w:sz w:val="24"/>
          <w:lang w:eastAsia="zh-CN"/>
        </w:rPr>
        <w:t>目前中小学一线教师很难进入体育教学研究的主流，体育教师“只教不研”的现象不在少数。忙于日常教学，固守已有教学经验，对课程研究工作的认识不到位，是部分一线教师缺乏研究热情的主观原因。而在研究方法上的束手无策才是教师参与研究的最大障碍。对权威的盲从，对自己的观点缺乏自信，使体育教师构建理论的自主性大大降低。特别是学者们出现不同观点的争鸣时，更会导致教师们的困惑与迷茫，乃至丧失对理论深究的信心和热情。而关于研究的题目、研究的实施过程多由专家、学者所掌控。一线体育教师所能做的似乎只是一些辅助工作。</w:t>
      </w:r>
      <w:r>
        <w:rPr>
          <w:rFonts w:eastAsia="仿宋_GB2312" w:cs="Arial" w:ascii="仿宋_GB2312" w:hAnsi="仿宋_GB2312"/>
          <w:color w:val="000000"/>
          <w:kern w:val="0"/>
          <w:sz w:val="24"/>
          <w:lang w:eastAsia="zh-CN"/>
        </w:rPr>
        <w:t>3</w:t>
      </w:r>
      <w:r>
        <w:rPr>
          <w:rFonts w:ascii="仿宋_GB2312" w:hAnsi="仿宋_GB2312" w:cs="Arial" w:eastAsia="仿宋_GB2312"/>
          <w:color w:val="000000"/>
          <w:kern w:val="0"/>
          <w:sz w:val="24"/>
          <w:lang w:eastAsia="zh-CN"/>
        </w:rPr>
        <w:t>．“研”、“教”分离</w:t>
      </w:r>
      <w:r>
        <w:rPr>
          <w:rFonts w:ascii="仿宋_GB2312" w:hAnsi="仿宋_GB2312" w:cs="Arial" w:eastAsia="仿宋_GB2312"/>
          <w:color w:val="000000"/>
          <w:kern w:val="0"/>
          <w:sz w:val="24"/>
        </w:rPr>
        <w:t>我指的并</w:t>
      </w:r>
      <w:r>
        <w:rPr>
          <w:rFonts w:ascii="仿宋_GB2312" w:hAnsi="仿宋_GB2312" w:cs="Arial" w:eastAsia="仿宋_GB2312"/>
          <w:color w:val="000000"/>
          <w:kern w:val="0"/>
          <w:sz w:val="24"/>
          <w:lang w:eastAsia="zh-CN"/>
        </w:rPr>
        <w:t>非一种外在形式上的分离，而是体育教学的理论研究者与一线教师在思想认识上的沟通不畅。研究方法和理论知识掌握的优势与劣势，导致了“研”者的心理优势和“教”者自身定位的偏差。其结果便是，从表面上看，经常会有一些培训、讲座、谈话等形式上的“研教结合”，但最终总是收效甚微。原因是一些理论研究者未能对一线教师和其教学经验给予足够的重视，常以专家自居，缺乏与基层教师的沟通。似乎总是专家在帮助教师解决问题，而忘记了关于实践的很多内容，教师自己才是专家。</w:t>
      </w:r>
    </w:p>
    <w:p>
      <w:pPr>
        <w:pStyle w:val="Normal"/>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我认为教师的实际教学经验还是比较丰富的，但在理论上相对匮乏。而相反，专家们的理论优势明显，但在进行相应的理论研究过程中应多借鉴一线教师的教学经验，这就要让教师和专家互相多交流，以一种平等的态度对待问题，各取所需。基层教师之间也应该有一个平台，大家相互交流，勇于展示，在实践中发现问题，互相帮助，共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4:49:00Z</dcterms:created>
  <dc:creator>USER</dc:creator>
  <dc:description/>
  <cp:keywords/>
  <dc:language>en-US</dc:language>
  <cp:lastModifiedBy>ys</cp:lastModifiedBy>
  <dcterms:modified xsi:type="dcterms:W3CDTF">2008-12-13T08:04:00Z</dcterms:modified>
  <cp:revision>13</cp:revision>
  <dc:subject/>
  <dc:title/>
</cp:coreProperties>
</file>