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教结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促进香坊区体育教学不断前行的体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獐子小学　　陈越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随着社会对人们身体素质要求越来越高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我国的体育教学也变得越来越关键和重要。对于现行的学校体育教学也应该从新整组教学方式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通过各种手段提高学校的体育教学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并积极开展在体育教学职业岗位的锻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来培养更多的年轻教师。因此，我很看好</w:t>
      </w:r>
      <w:r>
        <w:rPr>
          <w:rFonts w:ascii="仿宋_GB2312" w:hAnsi="仿宋_GB2312" w:eastAsia="仿宋_GB2312"/>
          <w:sz w:val="30"/>
          <w:szCs w:val="30"/>
        </w:rPr>
        <w:t>香坊区体育教学中的研教结合，实现科学研究和教学实践并驾齐驱及专题式教研培训，提高教学的实用性与适用性。在这两个环节中他们能把工作落实在个人，并且让每个人都能有所受益。对于像我们这样交通不方便的地方，我觉得更应该向他们学习，在集体备课时要脚踏实地的去对待每一个问题，要从小问题、小细节入手，要集合大家的建议通过实践来解决发现的问题，从中找出最好的方法。要多找机会看看骨干和优秀教师的课，不管是不是同一学科的课只要我们有机会就要去看、听，因为各学科之间是相同的有着共同之处。多给新教师一些机会让他们在实践中得到锻炼和成长。结合新课程和以往的教学模式，总结一套适合每一位学生的课堂教学方案，让每一位学生都能在体育课上得到很好的锻炼。这是我们每一位一线教师应该做到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9:00Z</dcterms:created>
  <dc:creator>雨林木风</dc:creator>
  <dc:description/>
  <cp:keywords/>
  <dc:language>en-US</dc:language>
  <cp:lastModifiedBy>ys</cp:lastModifiedBy>
  <dcterms:modified xsi:type="dcterms:W3CDTF">2008-12-13T07:59:00Z</dcterms:modified>
  <cp:revision>3</cp:revision>
  <dc:subject/>
  <dc:title>研教结合</dc:title>
</cp:coreProperties>
</file>