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读邢飞《研教结合促进香坊区体育教学不断前行》有感</w:t>
      </w:r>
    </w:p>
    <w:p>
      <w:pPr>
        <w:pStyle w:val="Normal"/>
        <w:ind w:right="1120" w:hanging="0"/>
        <w:jc w:val="center"/>
        <w:rPr/>
      </w:pPr>
      <w:r>
        <w:rPr>
          <w:rFonts w:ascii="仿宋_GB2312" w:hAnsi="仿宋_GB2312" w:cs="宋体;SimSun" w:eastAsia="仿宋_GB2312"/>
          <w:sz w:val="24"/>
        </w:rPr>
        <w:t>小长山小学  隋国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提高体育教师的整体素质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我校组织体育教师研读了邢飞老师的《研教结合促进香坊区体育教学不断前行》一文。下面我就说说我在读完本文后个人的一些体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从我个人的实际情况出发，我是年轻体育教师，有时对课堂教学的研究不够，特别是缺乏有组织的教学内容、课程标准、教学方法的研究，只注重形式，花样多内在少。多媒体等新的教学手段和传统教学手段结合运用中存在一些问题。自己的实践经验有待提高，对学生的关注程度不够，对课程标准的理解仍需加强，特别是怎样落实课程标准方面。教学懈怠，敬业精神不强在我身上有所存在。对自身存在的问题特别是教学能力认识不足，自以为是。业务学习流于形式，应付检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整改措施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根据自身存在的问题，为了扎扎实实地提高课堂教学水平，我制定如下的整改措施：　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认真学习、研究课程标准，讨论确定教学内容，开展教学方法的研究。要充分发挥自己在教研组、备课组的作用，有计划、有步骤地开展有组织的研究活动。　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苦练教学基本功；认真开发课件，提高多媒体授课质量。　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要认真编写教学设计，对教学过程进行精心设计。　　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听课，取长补短，提高教学水平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就像邢习老师所说的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细节决定成败，体育教研工作就像盖大楼，不是一朝一夕的事。我需要日积月累，反复琢磨，不断创新，静下心来，对教学行为和教研工作进行反思和研究，不断提炼和总结，做到知不足然后能自省，知因难然后能自强，这样才能更好地提升自己的</w:t>
      </w:r>
      <w:r>
        <w:rPr>
          <w:rFonts w:ascii="仿宋_GB2312" w:hAnsi="仿宋_GB2312" w:eastAsia="仿宋_GB2312"/>
          <w:sz w:val="24"/>
        </w:rPr>
        <w:t>整体素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08:00Z</dcterms:created>
  <dc:creator>Administrator</dc:creator>
  <dc:description/>
  <cp:keywords/>
  <dc:language>en-US</dc:language>
  <cp:lastModifiedBy>ys</cp:lastModifiedBy>
  <dcterms:modified xsi:type="dcterms:W3CDTF">2008-12-12T08:07:00Z</dcterms:modified>
  <cp:revision>5</cp:revision>
  <dc:subject/>
  <dc:title>读邢飞《研教结合促进香坊区体育教学不断前行》有感</dc:title>
</cp:coreProperties>
</file>