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读</w:t>
      </w:r>
      <w:r>
        <w:rPr>
          <w:rFonts w:ascii="仿宋_GB2312" w:hAnsi="仿宋_GB2312" w:cs="宋体;SimSun" w:eastAsia="仿宋_GB2312"/>
          <w:b/>
          <w:sz w:val="32"/>
          <w:szCs w:val="32"/>
        </w:rPr>
        <w:t>邢飞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ascii="仿宋_GB2312" w:hAnsi="仿宋_GB2312" w:cs="宋体;SimSun" w:eastAsia="仿宋_GB2312"/>
          <w:b/>
          <w:sz w:val="32"/>
          <w:szCs w:val="32"/>
        </w:rPr>
        <w:t>研教结合促进香坊区体育教学不断前行</w:t>
      </w:r>
      <w:r>
        <w:rPr>
          <w:rFonts w:ascii="仿宋_GB2312" w:hAnsi="仿宋_GB2312" w:eastAsia="仿宋_GB2312"/>
          <w:b/>
          <w:sz w:val="32"/>
          <w:szCs w:val="32"/>
        </w:rPr>
        <w:t>》有感</w:t>
      </w:r>
    </w:p>
    <w:p>
      <w:pPr>
        <w:pStyle w:val="Normal"/>
        <w:ind w:right="1280" w:hanging="0"/>
        <w:jc w:val="center"/>
        <w:rPr/>
      </w:pPr>
      <w:r>
        <w:rPr>
          <w:rFonts w:ascii="仿宋_GB2312" w:hAnsi="仿宋_GB2312" w:cs="宋体;SimSun" w:eastAsia="仿宋_GB2312"/>
          <w:sz w:val="24"/>
        </w:rPr>
        <w:t>小长山小学  董锡刚</w:t>
      </w:r>
    </w:p>
    <w:p>
      <w:pPr>
        <w:pStyle w:val="Normal"/>
        <w:ind w:firstLine="4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今天有幸读了</w:t>
      </w:r>
      <w:r>
        <w:rPr>
          <w:rFonts w:ascii="仿宋_GB2312" w:hAnsi="仿宋_GB2312" w:cs="宋体;SimSun" w:eastAsia="仿宋_GB2312"/>
          <w:sz w:val="24"/>
        </w:rPr>
        <w:t>邢飞</w:t>
      </w: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cs="宋体;SimSun" w:eastAsia="仿宋_GB2312"/>
          <w:sz w:val="24"/>
        </w:rPr>
        <w:t>研教结合促进香坊区体育教学不断前行</w:t>
      </w:r>
      <w:r>
        <w:rPr>
          <w:rFonts w:ascii="仿宋_GB2312" w:hAnsi="仿宋_GB2312" w:eastAsia="仿宋_GB2312"/>
          <w:sz w:val="24"/>
        </w:rPr>
        <w:t>》一文，就其“研教结合”说说自己的体会。</w:t>
      </w:r>
      <w:r>
        <w:rPr>
          <w:rFonts w:ascii="仿宋_GB2312" w:hAnsi="仿宋_GB2312" w:cs="宋体;SimSun" w:eastAsia="仿宋_GB2312"/>
          <w:kern w:val="2"/>
          <w:sz w:val="24"/>
        </w:rPr>
        <w:t>新课改中学校校本教研的根本目的是：优化教育过程、提高教学质量和促进教师的专业成长为目标。在实际工作中以理论指导实践，</w:t>
      </w:r>
      <w:r>
        <w:rPr>
          <w:rFonts w:ascii="仿宋_GB2312" w:hAnsi="仿宋_GB2312" w:cs="宋体;SimSun" w:eastAsia="仿宋_GB2312"/>
          <w:kern w:val="0"/>
          <w:sz w:val="24"/>
        </w:rPr>
        <w:t>在实践中寻找问题、研究问题、解决问题，促进教与学的共同提高，真正达到研教的目的。</w:t>
      </w:r>
    </w:p>
    <w:p>
      <w:pPr>
        <w:pStyle w:val="Normal"/>
        <w:ind w:firstLine="4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认为教研工作的开展，应该落实到实际。比如：我校共有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体育教师，且以年轻教师为主，从工作热情、工作积极性来说，在体育教学过程中充满了朝气，但缺少的往往就是工作上的经验。因此，作为年轻教师，更应该把握教研这一提高自身能力的机会，虚心向老教师学习，学习他人之长处，克服自己的缺点，避免走弯路。其次，在本校内进行的体育教研活动，更不能放松对自己的要求，如：积极上教研课等，向别人展示自己的优点，同时不要怕暴露自己的问题，只有把缺点早一点改正，才能更快地做一名合格的体育教师。作为学校体育教师之一员，应该以学校为主，以学生提高身体为目的，因此在平日里，应多交流、合作、帮助，共同提高。多交流，要求我们常常坐在一起交换信息和共享经验，进行专业会谈和专题讨论。多合作，强调团队精神，共同承担责任完成任务，群策群力。发挥每个教师的兴趣爱好和个性特长，使教师在互补中成长；发挥每个教师的作用，每个教师都要贡献力量，在互动、合作中成长。多帮助，教学经验丰富、教学成绩突出的优秀教师，多帮助和指导刚工作的年轻教师，使其尽快适应角色的转变。教师互助合作，形成群研氛围，克服了教师各自为战和孤立无助的状况。大家在开放和谐的氛围里进行着体育教学的交流与讨论，开展实践与反思，达到共同学习与成长的目的。</w:t>
      </w:r>
    </w:p>
    <w:p>
      <w:pPr>
        <w:pStyle w:val="Normal"/>
        <w:ind w:firstLine="49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研的有效开展，能更好地促进个人的提高。作为本人，也是受益匪浅。刚开始工作时，只凭着一股干劲，不讲求方法，工作上东一耙，西一耙，往往是力出了不少，成绩却不理想。后来，参加了几次集体研讨，通过学习，知道了很多宝贵经验。从此以后，只要有不明白的地方，我都能主动地向老教师请教，这样工作起来往往事半功倍。从教已经十三个年头了，我现在依然得利于研教的好处，同时，在别人需要的时候，我也能尽其所能的帮助别人，共同提高。</w:t>
      </w:r>
    </w:p>
    <w:p>
      <w:pPr>
        <w:pStyle w:val="Normal"/>
        <w:ind w:firstLine="492"/>
        <w:rPr/>
      </w:pPr>
      <w:r>
        <w:rPr>
          <w:rFonts w:ascii="仿宋_GB2312" w:hAnsi="仿宋_GB2312" w:cs="宋体;SimSun" w:eastAsia="仿宋_GB2312"/>
          <w:kern w:val="0"/>
          <w:sz w:val="24"/>
        </w:rPr>
        <w:t>研教的目的，是更好地教学，让学生更好地学习。因此，为了自己不断提高、为了学生的不断进步，在以后的研教过程中，我将更加积极地参与，争取以后更好地服务下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9:00Z</dcterms:created>
  <dc:creator>USER</dc:creator>
  <dc:description/>
  <cp:keywords/>
  <dc:language>en-US</dc:language>
  <cp:lastModifiedBy>ys</cp:lastModifiedBy>
  <dcterms:modified xsi:type="dcterms:W3CDTF">2008-12-12T07:59:00Z</dcterms:modified>
  <cp:revision>5</cp:revision>
  <dc:subject/>
  <dc:title>读邢飞《研教结合促进香坊区体育教学不断前行》</dc:title>
</cp:coreProperties>
</file>