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观香坊区体育教研工作有感</w:t>
      </w:r>
    </w:p>
    <w:p>
      <w:pPr>
        <w:pStyle w:val="Normal"/>
        <w:ind w:firstLine="2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鹿小学：岳巍</w:t>
      </w:r>
    </w:p>
    <w:p>
      <w:pPr>
        <w:pStyle w:val="Normal"/>
        <w:ind w:firstLine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.11.2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今天看了香坊区体育教研工作的一份经验材料，颇有感触，如何结合体育教学的实践，有效的开展体育教研工作，提高自身的业务素质，已迫在眉睫。针对自己印象深刻的部分，结合自身的经验，也谈几点浅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岗位大练兵活动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定期开展岗位大练兵活动是件好事，对于活动的内容，个人认为应该包含两个部分：一是教师本身的专业素养，这一部分可以用体育教师的基本功培训和比赛进行检验；二是教育理论素养，这一部分可以用同课异构，然后互评讨论的形式进行。香坊区这一活动可以说是从根本上来提高体育教师的能力，对于体育教学的作用是巨大的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研教结合，体育教研要真正在“研”字上下功夫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所谓在“研”字上下功夫，就是教师要明确研什么？怎么研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形式上说，应该变“单向交流”为“多向交流”。形成教师之间、教研组的多向交流渠道。从内容上说，要研究教育理论、教学观念，要研究新课程标准、研究教材、研究教法……等等，而且要结合农村小学体育教学的特点去研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体育教研是一项艰苦而繁重的脑力与体力劳动，需要体育教师长期的观察、思考、实践与论证，它绝不是凭空臆想，也不是对别人教研成果的任意裁剪和拼凑，它是体育教师将实践上升到理论的创造过程。在体育教学的全过程中教师都要注重教学的改革和创新，不断发现、不断研究，方能使理论与实践紧密结合，使教学与研究两翼齐飞。切忌“研”、“教”脱离或把体育教研看成是体育教学的附加，既不热心于集体教研活动，也不注重个人提高，满足于上好几堂课，片面追求轰动效应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络平台的设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在信息化高度发达的今天，网络已经成为人们生活和工作的重要组成部分。依托网络，建立一个论坛，可以开展跨地域的、多元化的交流，这已经是当今学术交流的一个主流形式了。体育教研工作，完全可以凭借这个平台进行，香坊区的这个做法可以说是紧跟时代的脚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是个人对香坊区体育教研工作的几点浅见，若有妄言之处，请大家多多批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7:00Z</dcterms:created>
  <dc:creator>user</dc:creator>
  <dc:description/>
  <cp:keywords/>
  <dc:language>en-US</dc:language>
  <cp:lastModifiedBy>user</cp:lastModifiedBy>
  <dcterms:modified xsi:type="dcterms:W3CDTF">2011-11-23T06:31:00Z</dcterms:modified>
  <cp:revision>1</cp:revision>
  <dc:subject/>
  <dc:title>观香坊区体育教研工作有感</dc:title>
</cp:coreProperties>
</file>