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小议英语课堂的三效维度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獐子小学  刘韶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前几天，在骨干送课活动中，有幸欣赏到小长山小学吴老师的课。看罢，有一种如沐春风，新意盎然的感觉。精彩的教学设计和先进的教学理念，以及情趣高昂的教风，赞叹之余，也在不断地汲取这堂课带给我的点滴收获，以及反思自己在课堂教学中与人家的差距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于反思中成长，于教研中提高，这也确实达到了本次教研的目的。于本人而言，如何在三效的维度上进行把握，自己也收获颇丰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记得，课堂的有效性，一直是我们学校的教研主题。而如何做到课堂的有效性，一直是我们努力的方向。其实，有效是课堂的最低维度，其次的维度，应该是实效性。最高的维度，应该是高效性。记得一句古语；“在高处立，着平出坐，向阔处行。”高处立，其实就是我们的理念。站在高处，才能看得更远，“一览众山小”；才能选择适合自己的道路，并坚持不懈地走到终点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在这节英语课上，我看到了课堂教学的最高维度，那就是高效性。课堂的高效性的打造，需要教师细心挖掘文本因素和学生的人文因素，并精心的设计练习题，讲练结合，把实效课堂落实到最高点。而吴老师，做得很精彩。她的文本的挖掘，连词</w:t>
      </w:r>
      <w:r>
        <w:rPr>
          <w:rFonts w:eastAsia="楷体_GB2312" w:ascii="楷体_GB2312" w:hAnsi="楷体_GB2312"/>
          <w:sz w:val="28"/>
          <w:szCs w:val="28"/>
        </w:rPr>
        <w:t xml:space="preserve">but </w:t>
      </w:r>
      <w:r>
        <w:rPr>
          <w:rFonts w:ascii="楷体_GB2312" w:hAnsi="楷体_GB2312" w:eastAsia="楷体_GB2312"/>
          <w:sz w:val="28"/>
          <w:szCs w:val="28"/>
        </w:rPr>
        <w:t>和</w:t>
      </w:r>
      <w:r>
        <w:rPr>
          <w:rFonts w:eastAsia="楷体_GB2312" w:ascii="楷体_GB2312" w:hAnsi="楷体_GB2312"/>
          <w:sz w:val="28"/>
          <w:szCs w:val="28"/>
        </w:rPr>
        <w:t xml:space="preserve">and  </w:t>
      </w:r>
      <w:r>
        <w:rPr>
          <w:rFonts w:ascii="楷体_GB2312" w:hAnsi="楷体_GB2312" w:eastAsia="楷体_GB2312"/>
          <w:sz w:val="28"/>
          <w:szCs w:val="28"/>
        </w:rPr>
        <w:t>区别，及动词宾格的拓展，以及情态动词</w:t>
      </w:r>
      <w:r>
        <w:rPr>
          <w:rFonts w:eastAsia="楷体_GB2312" w:ascii="楷体_GB2312" w:hAnsi="楷体_GB2312"/>
          <w:sz w:val="28"/>
          <w:szCs w:val="28"/>
        </w:rPr>
        <w:t xml:space="preserve">can </w:t>
      </w:r>
      <w:r>
        <w:rPr>
          <w:rFonts w:ascii="楷体_GB2312" w:hAnsi="楷体_GB2312" w:eastAsia="楷体_GB2312"/>
          <w:sz w:val="28"/>
          <w:szCs w:val="28"/>
        </w:rPr>
        <w:t>的语法知识的学习感悟，练习题设计的梯度和密度，都给我们纷呈了高效课堂的精彩之处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高效是一种理念，是一种教学风格，更是一种教学模式。我相信在高效理念的指导之下，采用适合孩子的活动化的教学方式，并精心设计，坚持讲练结合，我相信，我们英语课堂高效性的春天，就会很快地来到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</w:t>
      </w:r>
      <w:r>
        <w:rPr>
          <w:rFonts w:eastAsia="楷体_GB2312" w:ascii="楷体_GB2312" w:hAnsi="楷体_GB2312"/>
          <w:sz w:val="28"/>
          <w:szCs w:val="28"/>
        </w:rPr>
        <w:t>2011.1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20:00Z</dcterms:created>
  <dc:creator>User</dc:creator>
  <dc:description/>
  <cp:keywords/>
  <dc:language>en-US</dc:language>
  <cp:lastModifiedBy>User</cp:lastModifiedBy>
  <dcterms:modified xsi:type="dcterms:W3CDTF">2011-11-08T01:55:00Z</dcterms:modified>
  <cp:revision>45</cp:revision>
  <dc:subject/>
  <dc:title>小议英语课堂的三效维度</dc:title>
</cp:coreProperties>
</file>