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同课异构，共放光彩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人总是在不断的学习中，今天在吴巧丽老师及其执教的课《</w:t>
      </w:r>
      <w:r>
        <w:rPr>
          <w:sz w:val="28"/>
          <w:szCs w:val="28"/>
        </w:rPr>
        <w:t xml:space="preserve">This dog can help him </w:t>
      </w:r>
      <w:r>
        <w:rPr>
          <w:sz w:val="28"/>
          <w:szCs w:val="28"/>
        </w:rPr>
        <w:t>》中也收获颇多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本课中，吴巧丽老师通过听、说，读，演，猜谜，竞赛等方式，引领学生开始一路的</w:t>
      </w:r>
      <w:r>
        <w:rPr>
          <w:sz w:val="28"/>
          <w:szCs w:val="28"/>
        </w:rPr>
        <w:t xml:space="preserve">can </w:t>
      </w:r>
      <w:r>
        <w:rPr>
          <w:sz w:val="28"/>
          <w:szCs w:val="28"/>
        </w:rPr>
        <w:t>的学习和交流，通过大量的输入和形式多样的拓练，让学到的每一个小知识点得到巩固和操练，小知识点掌握的好，也就为本课重点知识的学习打好了基础，即突出重点又有所兼顾。同课异构更让我们更加看到自己身上的不足，也能从吴巧丽老师和她的课中体会到强烈的拓练意识，这正是学生们需要，而在我们的课堂中缺少和不足的地方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你有一个苹果，我有一个苹果，交换后每人还是一个苹果，你有一种思想，我有一种思想，交换后每人有两种思想。通过本次研训活动，我认为，“同课异构”尊重了学生的个性、个体差异，是教师在日常教学中更有针对性，开拓了教师的教学思路，为提高教师的课堂教学能力搭建了平台。“同课异构”，有利于促进教师在开放、多元的教学环境中，学习和借鉴他人的经验和做法，形成自己的教学特色，收获实实在在的成就，绽放光彩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</w:p>
    <w:p>
      <w:pPr>
        <w:pStyle w:val="Normal"/>
        <w:spacing w:lineRule="auto" w:line="480"/>
        <w:ind w:right="420" w:firstLine="560"/>
        <w:jc w:val="right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46:00Z</dcterms:created>
  <dc:creator>雨林木风</dc:creator>
  <dc:description/>
  <cp:keywords/>
  <dc:language>en-US</dc:language>
  <cp:lastModifiedBy>雨林木风</cp:lastModifiedBy>
  <dcterms:modified xsi:type="dcterms:W3CDTF">2011-11-07T22:49:00Z</dcterms:modified>
  <cp:revision>7</cp:revision>
  <dc:subject/>
  <dc:title>同课异构，功放光彩</dc:title>
</cp:coreProperties>
</file>