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市“十二五”教育科学规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小学特色学校建设专项课题研究指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我市教育发展的实际和中小学实施素质教育的需要，制定《“十二五”大连市中小学特色学校建设专项课题研究指南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以全国教育工作会议和《国家中长期教育改革和发展规划纲要》精神为指针，坚持理论和实践研究相结合，在中小学校开展科学研究，探索中小学特色学校建设的新思路新方法，解决新形势下特色学校建设中遇到的新情况新问题，提高中小学特色学校建设的实效，为我市提供更好的教育资源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总体要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学习和深刻理解国家和省、市《教育规划纲要》，准确把握“坚持以人为本、全面实施素质教育”的战略主题，坚持教育“优先发展、育人为本、改革创新、促进公平、提高质量”的工作方针，在进行中小学特色学校建设实践研究的同时，也要关注中小学特色学校建设的理论研究。希望广大中小学教育工作者，积极开展科学研究，创新工作思路和方法，使我们的工作更符合规律，更有实效。同时逐步造就一批具有本土特点的特色学校，我大连的基础教育提供优质的资源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各级教育行政部门和学校高度重视，积极组织相关人员申报“大连市中小学特色学校建设研究”的专项课题，认真开展研究，不断加强管理，形成良好的运行机制，及时总结提炼优秀研究成果，推动素质教育的有效实施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课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代学校管理制度建设与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国际教育视野下学校内涵发展策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促进中小学和谐发展的办学机制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小学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教育的理论与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小学增效减负教学管理模式的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小学绿色学校建设和发展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基于课程的学校主体性德育的理论与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小学德育特色构建的实践与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德育体系特色构建的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薄弱学校办学特色的形成与构建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构建彰显生命教育特色的全面育人实践模式的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以传承少数民族文化为特色的校本课程开发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发展性教育办学特色探索与实践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构建生态校园，形成学校特色文化的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以内涵式发展推进学校办学特色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全面施教，广育英才的特色学校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中小学人文德育的校本实验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创建“现代、育人、民族”学校文化特色的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民族养成教育与学校特色学校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新课改背景下社团建设特色学校的实践和探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让美成为所有学生生活方式的教育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创建艺术教育特色学校的实践探索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构建基于校本课程体系的美术特色学校发展的实践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特色学校建设理论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师资培养策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与学生学习策略形成的关系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人文素养培养策略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校本课程建设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技教育基地和环境建设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中小学科技教育生活化的研究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传媒科技办学特色的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基于教师全程发展、个性发展的校本研修特色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中小学中英文作文创新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以校本课程为突破口整体推进学校课程特色建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环境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活动三位一体构建民族特色学校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建设区域特色课程促进教师专业成长的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以优良的学校文化基因引领特色学校建设的研究与实践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人本教育的“育心”文化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和谐生态校园文化建设研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以学校文化建设引领个性发展教育的实践与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题仅供参考，课题组可据此联系实际自拟研究课题，力求目标明确、内容具体、针对性和可操作性强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7:00Z</dcterms:created>
  <dc:creator>user</dc:creator>
  <dc:description/>
  <cp:keywords/>
  <dc:language>en-US</dc:language>
  <cp:lastModifiedBy>user</cp:lastModifiedBy>
  <dcterms:modified xsi:type="dcterms:W3CDTF">2011-10-08T02:57:00Z</dcterms:modified>
  <cp:revision>47</cp:revision>
  <dc:subject/>
  <dc:title>附件：1</dc:title>
</cp:coreProperties>
</file>