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’s this?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反思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獐子中心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丁毅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560"/>
        <w:rPr>
          <w:sz w:val="28"/>
          <w:szCs w:val="28"/>
        </w:rPr>
      </w:pPr>
      <w:r>
        <w:rPr>
          <w:sz w:val="28"/>
          <w:szCs w:val="28"/>
        </w:rPr>
        <w:t>对于一年级小学生来说，他们好动、好玩、对事物充满了新奇感，同时注意力相当分散，没有一定的课堂常规。针对这一情况，我在这节课的设计上作了一些处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情景的处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情景教学是小学英语教学的一个基本原则。英语语言的习得必须依赖于环境，特别是一种真实得语言环境。本节课从开始上课</w:t>
      </w:r>
      <w:r>
        <w:rPr>
          <w:sz w:val="28"/>
          <w:szCs w:val="28"/>
        </w:rPr>
        <w:t>Say chant : One, tw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</w:t>
      </w:r>
      <w:r>
        <w:rPr>
          <w:sz w:val="28"/>
          <w:szCs w:val="28"/>
        </w:rPr>
        <w:t>window. There, four</w:t>
      </w:r>
      <w:r>
        <w:rPr>
          <w:sz w:val="28"/>
          <w:szCs w:val="28"/>
        </w:rPr>
        <w:t>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</w:t>
      </w:r>
      <w:r>
        <w:rPr>
          <w:sz w:val="28"/>
          <w:szCs w:val="28"/>
        </w:rPr>
        <w:t>door. Five, six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</w:t>
      </w:r>
      <w:r>
        <w:rPr>
          <w:sz w:val="28"/>
          <w:szCs w:val="28"/>
        </w:rPr>
        <w:t>ceiling. Seven, eight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the floor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ne, ten</w:t>
      </w:r>
      <w:r>
        <w:rPr>
          <w:sz w:val="28"/>
          <w:szCs w:val="28"/>
        </w:rPr>
        <w:t>. This  is  my  desk .</w:t>
      </w:r>
      <w:r>
        <w:rPr>
          <w:sz w:val="28"/>
          <w:szCs w:val="28"/>
        </w:rPr>
        <w:t>到结束，语言环境非常自然，同时我也适当地把生活中的对话与情景搬入了课堂，让学生充分感受到语言的交际性与真实性。从整节课中可以看出，学生很快就接受和理解了这些语用语言，并运用自如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活动的处理</w:t>
      </w:r>
    </w:p>
    <w:p>
      <w:pPr>
        <w:pStyle w:val="Normal"/>
        <w:ind w:left="120" w:firstLine="560"/>
        <w:rPr/>
      </w:pPr>
      <w:r>
        <w:rPr>
          <w:sz w:val="28"/>
          <w:szCs w:val="28"/>
        </w:rPr>
        <w:t>英语课程标准指出：教学活动的设计要符合学生的年龄特点和教材内容，我在这节课中对于活动的处理完全遵循了这一原则。从猜一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歌谣，找一找，问一问等活动中，学习气氛不断达到了高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些活动看起来很简单，却非常符合一年级学生的心理特点，也非常贴近他们的生活。我活动的安排是由易到难，这样不需我多加解释，学生很容易就懂得如何正确使用这些语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0" w:firstLine="560"/>
        <w:rPr>
          <w:sz w:val="28"/>
          <w:szCs w:val="28"/>
        </w:rPr>
      </w:pPr>
      <w:r>
        <w:rPr>
          <w:sz w:val="28"/>
          <w:szCs w:val="28"/>
        </w:rPr>
        <w:t>我们知道教学不仅仅是一种告诉，它更多的是一种学生参与与体验的过程。在整个教学活动中，我以学生为主体，以主题为线索，以活动为中心，以动促说，以动促用，让学生通过做事、通过思考、通过合作来体验语言，体验生活，体验学习的过程和快乐。应该说活动还是比较成功的，教师教得轻松，学生也学得开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整节课的设计和取得的教学效果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基本达到了预期的教学目标，学生的表述能力得到了加强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同时也存在一些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本节课，让每个学生都开口的想法并未完全实现，多数形式都是学生齐说，对于个别学生的操练较少，以后的教学中，要注重操练的广泛性，有效性。同时适当渗透一些英语字母拼读的发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5:00Z</dcterms:created>
  <dc:creator>雨林木风</dc:creator>
  <dc:description/>
  <cp:keywords/>
  <dc:language>en-US</dc:language>
  <cp:lastModifiedBy>雨林木风</cp:lastModifiedBy>
  <dcterms:modified xsi:type="dcterms:W3CDTF">2011-10-20T06:47:00Z</dcterms:modified>
  <cp:revision>1</cp:revision>
  <dc:subject/>
  <dc:title>What’s this</dc:title>
</cp:coreProperties>
</file>