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乐授”才能“乐受”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——</w:t>
      </w:r>
      <w:r>
        <w:rPr>
          <w:rFonts w:ascii="楷体_GB2312" w:hAnsi="楷体_GB2312" w:eastAsia="楷体_GB2312"/>
          <w:sz w:val="28"/>
          <w:szCs w:val="28"/>
        </w:rPr>
        <w:t>观李盈老师的课有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獐子小学  刘韶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乐受”一词，最早在林清玄的散文《万物的心》中看到。词的表意就是乐于接受——欢喜受，甘愿做。当然，林在这篇散文里，是从禅家的角度，去感悟乐受。若说“乐受”，是人生的最高境界，那它绝不仅仅限于生活之中，也应该存在于我们的教育教学中——因乐授，而乐受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今天有幸在骨干送课下乡活动中，欣赏到大连李盈老师的课时，“乐授，乐受”二词，就不由自主地跳跃在我的脑海之中。教者乐授，学者乐受，听者乐受，虽然课已授完，却有余音袅袅，绕梁不绝之感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乐授，乐受”，在反复品味中，增强了课堂的高效性和身心的愉悦性。它应该是一堂好课重要的评价标准。如何乐授，而让学生达到欢喜受，甘愿做的乐受境界？李老师的课，让我受益匪浅……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导入的新颖性和趣味性。开课，从歌曲《</w:t>
      </w:r>
      <w:r>
        <w:rPr>
          <w:rFonts w:eastAsia="楷体_GB2312" w:ascii="楷体_GB2312" w:hAnsi="楷体_GB2312"/>
          <w:sz w:val="28"/>
          <w:szCs w:val="28"/>
        </w:rPr>
        <w:t xml:space="preserve">The months  of  year </w:t>
      </w:r>
      <w:r>
        <w:rPr>
          <w:rFonts w:ascii="楷体_GB2312" w:hAnsi="楷体_GB2312" w:eastAsia="楷体_GB2312"/>
          <w:sz w:val="28"/>
          <w:szCs w:val="28"/>
        </w:rPr>
        <w:t>》优美活泼的音律和歌词中，让学生回顾了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个月份的读音和拼写，为本课的学习做好铺垫。接着，李老师紧紧围绕九月份的节日，教师节和中秋节，通过图片，引领学生回顾和感受这些节日的特色。最后通过观看视频的方式，引入到本课的主题——</w:t>
      </w:r>
      <w:r>
        <w:rPr>
          <w:rFonts w:eastAsia="楷体_GB2312" w:ascii="楷体_GB2312" w:hAnsi="楷体_GB2312"/>
          <w:sz w:val="28"/>
          <w:szCs w:val="28"/>
        </w:rPr>
        <w:t>Thanksgiving.</w:t>
      </w:r>
      <w:r>
        <w:rPr>
          <w:rFonts w:ascii="楷体_GB2312" w:hAnsi="楷体_GB2312" w:eastAsia="楷体_GB2312"/>
          <w:sz w:val="28"/>
          <w:szCs w:val="28"/>
        </w:rPr>
        <w:t>这种自然的引领，新颖而趣味，怎么能不增强学生的乐受性呢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问题处理的巧妙性和艺术性。通过问题的引领，来感悟和理解课文，这是我们英语教学中经常用到的教学方式。而以往的教学，却经常给我们这样的感受，平均使用力量，缺乏问题处理的轻重性和主次性。而今天李老师的课，却让我眼前一亮。四个问题的处理，非常的巧妙。</w:t>
      </w:r>
      <w:r>
        <w:rPr>
          <w:rFonts w:eastAsia="楷体_GB2312" w:ascii="楷体_GB2312" w:hAnsi="楷体_GB2312"/>
          <w:sz w:val="28"/>
          <w:szCs w:val="28"/>
        </w:rPr>
        <w:t xml:space="preserve">1.What’s Simon’s  favourite  festival ?  2.When  is  it?  </w:t>
      </w:r>
      <w:r>
        <w:rPr>
          <w:rFonts w:ascii="楷体_GB2312" w:hAnsi="楷体_GB2312" w:eastAsia="楷体_GB2312"/>
          <w:sz w:val="28"/>
          <w:szCs w:val="28"/>
        </w:rPr>
        <w:t>前两个问题，在</w:t>
      </w:r>
      <w:r>
        <w:rPr>
          <w:rFonts w:eastAsia="楷体_GB2312" w:ascii="楷体_GB2312" w:hAnsi="楷体_GB2312"/>
          <w:sz w:val="28"/>
          <w:szCs w:val="28"/>
        </w:rPr>
        <w:t xml:space="preserve">listen and repeat </w:t>
      </w:r>
      <w:r>
        <w:rPr>
          <w:rFonts w:ascii="楷体_GB2312" w:hAnsi="楷体_GB2312" w:eastAsia="楷体_GB2312"/>
          <w:sz w:val="28"/>
          <w:szCs w:val="28"/>
        </w:rPr>
        <w:t>环节后，就简单让学生作答，而呈现核心语句的重要问题——</w:t>
      </w:r>
      <w:r>
        <w:rPr>
          <w:rFonts w:eastAsia="楷体_GB2312" w:ascii="楷体_GB2312" w:hAnsi="楷体_GB2312"/>
          <w:sz w:val="28"/>
          <w:szCs w:val="28"/>
        </w:rPr>
        <w:t xml:space="preserve">What happens  on  Thanksgiving ? </w:t>
      </w:r>
      <w:r>
        <w:rPr>
          <w:rFonts w:ascii="楷体_GB2312" w:hAnsi="楷体_GB2312" w:eastAsia="楷体_GB2312"/>
          <w:sz w:val="28"/>
          <w:szCs w:val="28"/>
        </w:rPr>
        <w:t>让学生在文本中阅读勾画，然后逐一汇报。这种抓住重点切入的教学方式，简洁，明快，不增添学生的学习负担。我想，这种巧妙处理问题的艺术，是不是也是这堂课，学生乐受的原因之一呢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课堂拓展的层次性和高度性。本课学习的是</w:t>
      </w:r>
      <w:r>
        <w:rPr>
          <w:rFonts w:eastAsia="楷体_GB2312" w:ascii="楷体_GB2312" w:hAnsi="楷体_GB2312"/>
          <w:sz w:val="28"/>
          <w:szCs w:val="28"/>
        </w:rPr>
        <w:t>Thanksgiving</w:t>
      </w:r>
      <w:r>
        <w:rPr>
          <w:rFonts w:ascii="楷体_GB2312" w:hAnsi="楷体_GB2312" w:eastAsia="楷体_GB2312"/>
          <w:sz w:val="28"/>
          <w:szCs w:val="28"/>
        </w:rPr>
        <w:t>，在拓展时，李老师拓展到中国的节日——中秋节，她先以图片的形式，采取半扶半放的教学方式，紧紧围绕本课学习的三个核心语句，展示出这些节日的特色，然后训练学生以填空的形式，完成这些语句的训练。而当拓展到春节时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体现出一定的高度性，让学生通过核心问题，自己描述节日的特色。训练的难度，是在一点点中加深的。这种清晰的层次性和合理的高度性，符合孩子的思维规律，和学习兴趣，是不是孩子乐受的原因之一呢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学生主体作用发挥的积极性和主动性。在整个教学过程中，李老师始终以学生为中心，以兴趣为支点，以交际为目的，以任务为基础，与实际生活密切相关。课堂上她引导学生，以</w:t>
      </w:r>
      <w:r>
        <w:rPr>
          <w:rFonts w:eastAsia="楷体_GB2312" w:ascii="楷体_GB2312" w:hAnsi="楷体_GB2312"/>
          <w:sz w:val="28"/>
          <w:szCs w:val="28"/>
        </w:rPr>
        <w:t>Simon</w:t>
      </w:r>
      <w:r>
        <w:rPr>
          <w:rFonts w:ascii="楷体_GB2312" w:hAnsi="楷体_GB2312" w:eastAsia="楷体_GB2312"/>
          <w:sz w:val="28"/>
          <w:szCs w:val="28"/>
        </w:rPr>
        <w:t>的角色，采访大家，向大家介绍春节的特色，当学生壮胆采访听课老师时，将这一活动推向高潮。学生有情感的投入，有内在的动力，所以主动性，积极性，都发挥到很高。这也是乐受的原因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如果说教学是一门艺术，那它绝不是让孩子“学海无涯苦作舟”，而应该是“乐作舟。”运用论语的一句话来说：“知之者，不如好之者；好之者，不如乐之者。”只有喜欢它，才能学好它。那就先从我做起，用一颗乐授的心，钻研这门学科，然后发挥我最大的能量，去挖掘教材，精心设计，引领学生在课堂上达到欢喜受，甘愿做的乐受境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011-9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6:00Z</dcterms:created>
  <dc:creator>CAIJIAN</dc:creator>
  <dc:description/>
  <cp:keywords/>
  <dc:language>en-US</dc:language>
  <cp:lastModifiedBy>User</cp:lastModifiedBy>
  <dcterms:modified xsi:type="dcterms:W3CDTF">2011-10-10T04:54:00Z</dcterms:modified>
  <cp:revision>134</cp:revision>
  <dc:subject/>
  <dc:title>“乐受”的心</dc:title>
</cp:coreProperties>
</file>