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-9</w:t>
      </w:r>
      <w:r>
        <w:rPr/>
        <w:t>投稿情况统计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897"/>
        <w:gridCol w:w="1443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稿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“会”李镇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是教师的天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错都是大人的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翠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《论语今读》思教育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晓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读”占鳌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秀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丽的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晓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待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洪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：杨丽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有趣的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阎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：宁丽俊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浮起来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：宁丽俊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们知道，我是多么深切地爱着你们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欢笑中徜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：宫海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进行语文自主学习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海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古诗教学模式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海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用节外生的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永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《第十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理规划》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庆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案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海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用“童心”教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丽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的鲜花开放在指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他其实不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心开好家长会，架起沟通的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角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初中信息技术学科教学质量从课堂教学抓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桂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会考科目质量分析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抛弃，更不能不放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海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发式教学在小学英语课堂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思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儿在我的课堂哭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者真味是清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韶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不愿做红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你有个约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要肯定执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班有个“怪”孩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与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思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赏识你的学生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一个快乐的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最好的自己，做最好的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心，原来可以很简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晓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做自己的心理调节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玉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期读后感“班主任成长的关键一跃”</w:t>
            </w: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有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读《菜根谭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孟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书，寻找教育中永恒的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晓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0"/>
        <w:gridCol w:w="1080"/>
        <w:gridCol w:w="1260"/>
        <w:gridCol w:w="1443"/>
      </w:tblGrid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《曾国藩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向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一名爱孩子的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工作的点滴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在日常生活中发展小班幼儿口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童年还给孩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激发儿童在绘画中的潜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幼儿思维能力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对幼儿非智力因素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幼儿在游戏中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客：何度为佳等四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红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视觉传达的色彩搭配》说课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永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美术教学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永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运用网络资源开展生物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灵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教学需要“反思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灵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“班班通”上好生物课教学案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灵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能缅怀，无法重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晓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：杨丽娜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海县小学教学质量检测分析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教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基础学科质量分析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教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也谈课堂教学的有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尧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重不同学生的学习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教学初体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e 9 Unit 1 What’s the matter?</w:t>
            </w:r>
            <w:r>
              <w:rPr>
                <w:sz w:val="18"/>
                <w:szCs w:val="1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教育科</w:t>
            </w:r>
            <w:r>
              <w:rPr/>
              <w:t>2011</w:t>
            </w:r>
            <w:r>
              <w:rPr/>
              <w:t>年下半年主要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教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其实很简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宇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e 2Unit1.</w:t>
            </w:r>
            <w:r>
              <w:rPr>
                <w:sz w:val="18"/>
                <w:szCs w:val="1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为谁而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春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设情景、以动激趣、以情激趣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静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《一课多模，同课异构》的感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焦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14:00Z</dcterms:created>
  <dc:creator>雨林木风</dc:creator>
  <dc:description/>
  <cp:keywords/>
  <dc:language>en-US</dc:language>
  <cp:lastModifiedBy>雨林木风</cp:lastModifiedBy>
  <dcterms:modified xsi:type="dcterms:W3CDTF">2011-09-23T07:42:00Z</dcterms:modified>
  <cp:revision>1</cp:revision>
  <dc:subject/>
  <dc:title>2011-9投稿情况统计表</dc:title>
</cp:coreProperties>
</file>