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绪言与第一单元走进化学世界－复习学案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eastAsia="仿宋_GB2312"/>
          <w:szCs w:val="21"/>
        </w:rPr>
        <w:t>复习目标</w:t>
      </w:r>
      <w:r>
        <w:rPr>
          <w:rFonts w:ascii="仿宋_GB2312" w:hAnsi="仿宋_GB2312" w:cs="宋体;SimSun" w:eastAsia="仿宋_GB2312"/>
          <w:b/>
          <w:szCs w:val="21"/>
        </w:rPr>
        <w:t>：</w:t>
      </w:r>
    </w:p>
    <w:p>
      <w:pPr>
        <w:pStyle w:val="Normal"/>
        <w:snapToGrid w:val="false"/>
        <w:spacing w:lineRule="auto" w:line="360"/>
        <w:ind w:right="206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知道化学是研究物质的组成、结构、性质及变化规律的自然科学。</w:t>
      </w:r>
    </w:p>
    <w:p>
      <w:pPr>
        <w:pStyle w:val="Normal"/>
        <w:snapToGrid w:val="false"/>
        <w:spacing w:lineRule="auto" w:line="360"/>
        <w:ind w:right="206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能区别化学变化和物理变化及化学性质和物理性质。</w:t>
      </w:r>
    </w:p>
    <w:p>
      <w:pPr>
        <w:pStyle w:val="Normal"/>
        <w:snapToGrid w:val="false"/>
        <w:spacing w:lineRule="auto" w:line="360"/>
        <w:ind w:right="206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初步学会对实验现象进行观察和描述的方法，书写探究活动（或实验）报告。</w:t>
      </w:r>
    </w:p>
    <w:p>
      <w:pPr>
        <w:pStyle w:val="Normal"/>
        <w:spacing w:lineRule="auto" w:line="360"/>
        <w:ind w:right="206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能进行药品的取用，加热、洗涤等基本实验操作，初步养成良好的实验习惯。</w:t>
      </w: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通过具体活动探究，认识到化学学习特点是关注物质的性质、变化过程及现象。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eastAsia="仿宋_GB2312"/>
          <w:szCs w:val="21"/>
        </w:rPr>
        <w:t>知识梳理：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化学变化和物理变化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）什么叫化学变化？列举生活中常见事例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～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个。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）什么叫物理变化？列举生活中常见事例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～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个。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化学性质和物理性质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）什么叫化学性质？列举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～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例。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）什么叫物理性质？我们一般从哪些方面描述物质的物理性质。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科学探究的一般步骤和方法是什么？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实验室里有哪些常见的仪器，说明它们的用途以及使用时的注意事项。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.</w:t>
      </w:r>
      <w:r>
        <w:rPr>
          <w:rFonts w:ascii="仿宋_GB2312" w:hAnsi="仿宋_GB2312" w:cs="宋体;SimSun" w:eastAsia="仿宋_GB2312"/>
          <w:kern w:val="0"/>
          <w:szCs w:val="21"/>
        </w:rPr>
        <w:t>固体药品的取用：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）如何粉末药品装入试管？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）块状或颗粒装药品如何装入玻璃容器？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6.</w:t>
      </w:r>
      <w:r>
        <w:rPr>
          <w:rFonts w:ascii="仿宋_GB2312" w:hAnsi="仿宋_GB2312" w:cs="宋体;SimSun" w:eastAsia="仿宋_GB2312"/>
          <w:kern w:val="0"/>
          <w:szCs w:val="21"/>
        </w:rPr>
        <w:t>液体药品的取用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）怎样将细口瓶中的液体倒入试管中？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）如何用量筒量取一定体积的液体，正确读出量筒内液体的体积数？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7.</w:t>
      </w:r>
      <w:r>
        <w:rPr>
          <w:rFonts w:ascii="仿宋_GB2312" w:hAnsi="仿宋_GB2312" w:cs="宋体;SimSun" w:eastAsia="仿宋_GB2312"/>
          <w:kern w:val="0"/>
          <w:szCs w:val="21"/>
        </w:rPr>
        <w:t>给物质的加热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）酒精灯的使用注意事项：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）如何对液体进行加热？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）如何对固体进行加热？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8.</w:t>
      </w:r>
      <w:r>
        <w:rPr>
          <w:rFonts w:ascii="仿宋_GB2312" w:hAnsi="仿宋_GB2312" w:cs="宋体;SimSun" w:eastAsia="仿宋_GB2312"/>
          <w:kern w:val="0"/>
          <w:szCs w:val="21"/>
        </w:rPr>
        <w:t>仪器的洗涤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）怎样洗涤仪器？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）仪器洗涤干净的标志是什么？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典例精析：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eastAsia="仿宋_GB2312"/>
          <w:szCs w:val="21"/>
        </w:rPr>
        <w:t>【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例题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eastAsia="仿宋_GB2312"/>
          <w:szCs w:val="21"/>
        </w:rPr>
        <w:t>】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下列变化中属于化学变化的是（ ）。</w:t>
      </w:r>
    </w:p>
    <w:p>
      <w:pPr>
        <w:pStyle w:val="Normal"/>
        <w:widowControl/>
        <w:spacing w:lineRule="auto" w:line="360"/>
        <w:ind w:firstLine="105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A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电灯泡通电后亮了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B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矿石由块状碾成粉末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C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煤炭在燃烧 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D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汽油在挥发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【解析】：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中电灯泡通电后亮了，虽有光有热产生，但整个过程中并没有新的物质生成，当断电之后，灯泡仍是灯泡，所以，属于物理变化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仅是外形上变化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仅是状态上的变化，都是明显的物理变化。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的变化就不同了，煤燃烧后产生了二氧化碳和水蒸气，还留下灰烬，这些都是与煤不相同的物质，故属于化学变化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【例题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】下列关于各物质的叙述中，其中属于物质的化学性质的是（）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A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铁在潮湿空气中生锈了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B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石蜡受热会熔化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C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铜绿加热后会变黑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D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酒精挥发了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 解析</w:t>
      </w:r>
      <w:r>
        <w:rPr>
          <w:rFonts w:ascii="仿宋_GB2312" w:hAnsi="仿宋_GB2312" w:eastAsia="仿宋_GB2312"/>
          <w:szCs w:val="21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性质是物质本身所具有的属性，而变化是表现性质的过程。注意辨析性质和变化的关系，是本题的关键所在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是表现性质的过程（注意叙述中的“了”），属于物质的变化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是叙述物质的属性，属于物质的性质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中石蜡的性质是不需经过化学变化所表现出来的，属于物理性质；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中铜绿的性质，是发生化学变化（反应）后所表现出来的，应属化学性质。故答案应选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【例题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】下面一段关于碱式碳酸铜受热的描述中，分析下列①～⑥前画有横线的文字，判断它们属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E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中的哪一种情况，请将正确答案的序号填入括号中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A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反应条件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B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反应现象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C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物质的化学性质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D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物质的物理性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E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反应的结果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给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绿色粉末状的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①（ ）碱式碳酸铜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加热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②（ ），绿色粉末逐渐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变成黑色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③（），管壁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出现小水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同时，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也有气体放出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④（ ）。这是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生成了氧化铜、水和二氧化碳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⑤（ ）；说明碱式碳酸铜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受热能分解出新的物质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⑥（）。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             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【解析】：描述碱式碳酸铜的颜色、状态是指它的物理性质，对其进行加热，是指该反应所需要的条件；在发生化学变化过程中观察到物质的颜色变化、或有气体放出、或有水珠等都属于反应中的现象，这一化学变化生成什么物质，这说的是反应的结果（或结论），通过这一变化的过程，说明了该物质具有什么样的化学性质，即变化反映出了物质的性质。故正确答案是：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②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③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④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⑤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E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⑥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【例题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】下列实验基本操作或事故处理，正确的是（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）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A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为了节约药品，将用剩的药品放回原试剂瓶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B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酒精灯打翻着火，用湿抹布扑盖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C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玻璃仪器用水冲洗三遍就可以         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D.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药品直接放在天平托盘上称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【解析】：避免事故发生就应规范操作：用剩的药品不能放回原试剂瓶，是为了避免污染原试剂；玻璃仪器用水冲洗三遍不一定就干净了，必须符合干净的标准。有腐蚀性的药品直接放在天平托盘上称重对天平托盘有腐蚀。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Cs w:val="21"/>
        </w:rPr>
        <w:t>答案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归纳总结：</w:t>
      </w:r>
    </w:p>
    <w:p>
      <w:pPr>
        <w:pStyle w:val="Normal"/>
        <w:widowControl/>
        <w:spacing w:lineRule="auto" w:line="360"/>
        <w:ind w:firstLine="413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一、变化和性质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物理变化和化学变化</w:t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这两种变化虽各不相同，但二者又是相互联系，相互渗透的。二者常常相伴发生，有的变化既包含物理变化，又包含化学变化。在化学变化过程中一定同时发生物理变化，但在物理变化过程中不一定发生化学变化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物理性质与化学性质</w:t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物质的性质与变化是有着密切的联系。一种物质能够发生哪些变化（指化学反应），全是由物质本身具有的性质决定的，如镁带具有可以“燃烧”的性质，当镁带只要在空气中达到了着火点的条件时，它就会发生“燃烧”这种变化（反应）。反之，物质的变化又是对物质性质的反映。</w:t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二、化学实验</w:t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化学实验中常用仪器的名称、用途和使用方法，药品的取用，物质的加热操作、玻璃仪器的洗涤等都是中考热点。</w:t>
      </w:r>
    </w:p>
    <w:p>
      <w:pPr>
        <w:pStyle w:val="Normal"/>
        <w:widowControl/>
        <w:spacing w:lineRule="auto" w:line="360"/>
        <w:ind w:firstLine="525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考查识图。根据题给仪器图形写仪器名称。</w:t>
      </w:r>
    </w:p>
    <w:p>
      <w:pPr>
        <w:pStyle w:val="Normal"/>
        <w:widowControl/>
        <w:spacing w:lineRule="auto" w:line="360"/>
        <w:ind w:firstLine="525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考查使用。简述某仪器或基本操作的用途和注意事项等。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考查判断。判断实验基本操作的正误、实验目的或先后顺序。</w:t>
      </w:r>
    </w:p>
    <w:p>
      <w:pPr>
        <w:pStyle w:val="Normal"/>
        <w:widowControl/>
        <w:spacing w:lineRule="auto" w:line="360"/>
        <w:ind w:left="840" w:hanging="840"/>
        <w:rPr/>
      </w:pPr>
      <w:r>
        <w:rPr>
          <w:rFonts w:eastAsia="仿宋_GB2312" w:cs="宋体;SimSun" w:ascii="宋体;SimSun" w:hAnsi="宋体;SimSun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考查思维能力。分析反常实验现象的产生原因；预测违规实验操作的后果；判断实验结果的合理性等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智能训练：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spacing w:lineRule="auto" w:line="360"/>
        <w:ind w:firstLine="105"/>
        <w:rPr/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“绿色化学”要求从根本上减少或杜绝污染。下列做法中符合绿色化学理念的是（  ）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spacing w:lineRule="auto" w:line="360"/>
        <w:ind w:firstLine="10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、实验中未说明药品用量时，取用较多量药品进行实验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 xml:space="preserve">、实验室将废液直接倒入下水道   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spacing w:lineRule="auto" w:line="360"/>
        <w:ind w:firstLine="10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 xml:space="preserve">、对废旧电池作深埋处理，消除其污染  </w:t>
      </w:r>
      <w:r>
        <w:rPr>
          <w:rFonts w:eastAsia="仿宋_GB2312" w:cs="宋体;SimSun" w:ascii="仿宋_GB2312" w:hAnsi="仿宋_GB2312"/>
          <w:szCs w:val="21"/>
        </w:rPr>
        <w:t>D</w:t>
      </w:r>
      <w:r>
        <w:rPr>
          <w:rFonts w:ascii="仿宋_GB2312" w:hAnsi="仿宋_GB2312" w:cs="宋体;SimSun" w:eastAsia="仿宋_GB2312"/>
          <w:szCs w:val="21"/>
        </w:rPr>
        <w:t>、化工生产中使原料尽可能地转化为产品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下列变化，属于物理变化的是（  ）</w:t>
      </w:r>
    </w:p>
    <w:p>
      <w:pPr>
        <w:pStyle w:val="Normal"/>
        <w:spacing w:lineRule="auto" w:line="360"/>
        <w:ind w:firstLine="10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 xml:space="preserve">、铁锅生锈       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 xml:space="preserve">、冰雪融化      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 xml:space="preserve">、粮食酿酒      </w:t>
      </w:r>
      <w:r>
        <w:rPr>
          <w:rFonts w:eastAsia="仿宋_GB2312" w:cs="宋体;SimSun" w:ascii="仿宋_GB2312" w:hAnsi="仿宋_GB2312"/>
          <w:szCs w:val="21"/>
        </w:rPr>
        <w:t>D</w:t>
      </w:r>
      <w:r>
        <w:rPr>
          <w:rFonts w:ascii="仿宋_GB2312" w:hAnsi="仿宋_GB2312" w:cs="宋体;SimSun" w:eastAsia="仿宋_GB2312"/>
          <w:szCs w:val="21"/>
        </w:rPr>
        <w:t>、蜡烛燃烧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szCs w:val="21"/>
        </w:rPr>
        <w:t>关于仪器的用途，下列叙述中</w:t>
      </w:r>
      <w:r>
        <w:rPr>
          <w:rFonts w:ascii="仿宋_GB2312" w:hAnsi="仿宋_GB2312" w:cs="宋体;SimSun" w:eastAsia="仿宋_GB2312"/>
          <w:color w:val="000000"/>
          <w:szCs w:val="21"/>
          <w:em w:val="underDot"/>
        </w:rPr>
        <w:t>不正确</w:t>
      </w:r>
      <w:r>
        <w:rPr>
          <w:rFonts w:ascii="仿宋_GB2312" w:hAnsi="仿宋_GB2312" w:cs="宋体;SimSun" w:eastAsia="仿宋_GB2312"/>
          <w:color w:val="000000"/>
          <w:szCs w:val="21"/>
        </w:rPr>
        <w:t>的是（  ）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．试管可以用作反应容器           </w:t>
      </w:r>
      <w:r>
        <w:rPr>
          <w:rFonts w:eastAsia="仿宋_GB2312" w:cs="宋体;SimSun" w:ascii="仿宋_GB2312" w:hAnsi="仿宋_GB2312"/>
          <w:color w:val="000000"/>
          <w:szCs w:val="21"/>
        </w:rPr>
        <w:tab/>
        <w:tab/>
        <w:t>B</w:t>
      </w:r>
      <w:r>
        <w:rPr>
          <w:rFonts w:ascii="仿宋_GB2312" w:hAnsi="仿宋_GB2312" w:cs="宋体;SimSun" w:eastAsia="仿宋_GB2312"/>
          <w:color w:val="000000"/>
          <w:szCs w:val="21"/>
        </w:rPr>
        <w:t>．托盘天平可以称量物质质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．量筒可以用作稀释浓硫酸的容器   </w:t>
      </w:r>
      <w:r>
        <w:rPr>
          <w:rFonts w:eastAsia="仿宋_GB2312" w:cs="宋体;SimSun" w:ascii="仿宋_GB2312" w:hAnsi="仿宋_GB2312"/>
          <w:color w:val="000000"/>
          <w:szCs w:val="21"/>
        </w:rPr>
        <w:tab/>
        <w:tab/>
        <w:t>D</w:t>
      </w:r>
      <w:r>
        <w:rPr>
          <w:rFonts w:ascii="仿宋_GB2312" w:hAnsi="仿宋_GB2312" w:cs="宋体;SimSun" w:eastAsia="仿宋_GB2312"/>
          <w:color w:val="000000"/>
          <w:szCs w:val="21"/>
        </w:rPr>
        <w:t>．玻璃棒可以用来搅拌液体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282575</wp:posOffset>
            </wp:positionV>
            <wp:extent cx="2400300" cy="807085"/>
            <wp:effectExtent l="0" t="0" r="0" b="0"/>
            <wp:wrapTight wrapText="bothSides">
              <wp:wrapPolygon edited="0">
                <wp:start x="-40" y="0"/>
                <wp:lineTo x="-40" y="21400"/>
                <wp:lineTo x="21600" y="21400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下列各图是初中化学的几个实验操作，其中正确的是（  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widowControl/>
        <w:spacing w:lineRule="auto" w:line="360"/>
        <w:ind w:right="206" w:firstLine="2698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A         B          C           D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下列实验操作不当的是（   ）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．将烧碱放在已知质量的烧杯里用托盘天平称量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．将试管夹从试管底部往上套，夹在试管的中上部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>．振荡试管时．用手紧握试管，拇指堵住试管口，上下晃动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宋体;SimSun" w:ascii="仿宋_GB2312" w:hAnsi="仿宋_GB2312"/>
          <w:szCs w:val="21"/>
        </w:rPr>
        <w:t>D</w:t>
      </w:r>
      <w:r>
        <w:rPr>
          <w:rFonts w:ascii="仿宋_GB2312" w:hAnsi="仿宋_GB2312" w:cs="宋体;SimSun" w:eastAsia="仿宋_GB2312"/>
          <w:szCs w:val="21"/>
        </w:rPr>
        <w:t>．滴加液体时，滴瓶滴管的尖端不能触及已加过其它试剂的试管内壁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图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所示实验操作正确的是（  ）</w:t>
      </w:r>
    </w:p>
    <w:p>
      <w:pPr>
        <w:pStyle w:val="Normal"/>
        <w:widowControl/>
        <w:spacing w:lineRule="auto" w:line="360"/>
        <w:ind w:right="206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szCs w:val="21"/>
        </w:rPr>
        <w:drawing>
          <wp:inline distT="0" distB="0" distL="0" distR="0">
            <wp:extent cx="440055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用下列序号填空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烧杯  ②试管  ③胶头滴管  ④燃烧匙  ⑤量筒，能直接加热的玻璃仪器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Cs w:val="21"/>
        </w:rPr>
        <w:t>；吸取或滴加少量液体的仪器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Cs w:val="21"/>
        </w:rPr>
        <w:t>；取用</w:t>
      </w:r>
      <w:r>
        <w:rPr>
          <w:rFonts w:eastAsia="仿宋_GB2312" w:cs="宋体;SimSun" w:ascii="仿宋_GB2312" w:hAnsi="仿宋_GB2312"/>
          <w:szCs w:val="21"/>
        </w:rPr>
        <w:t>6.8ml</w:t>
      </w:r>
      <w:r>
        <w:rPr>
          <w:rFonts w:ascii="仿宋_GB2312" w:hAnsi="仿宋_GB2312" w:cs="宋体;SimSun" w:eastAsia="仿宋_GB2312"/>
          <w:szCs w:val="21"/>
        </w:rPr>
        <w:t>某溶液的操作所用到的仪器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拓展提升：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下列各组仪器，能在酒精灯火焰上直接加热的一组是（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left="360" w:hanging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　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烧杯、蒸发皿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．水槽、量筒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．蒸发皿、试管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集气瓶、燃烧匙</w:t>
      </w:r>
    </w:p>
    <w:p>
      <w:pPr>
        <w:pStyle w:val="Normal"/>
        <w:widowControl/>
        <w:spacing w:lineRule="auto" w:line="360"/>
        <w:ind w:left="315" w:hanging="315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下列有关生活常识的说法中，正确的是（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）</w:t>
      </w:r>
    </w:p>
    <w:p>
      <w:pPr>
        <w:pStyle w:val="Normal"/>
        <w:widowControl/>
        <w:spacing w:lineRule="auto" w:line="360"/>
        <w:ind w:left="315" w:hanging="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用完后的废电池应该集中回收处理　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天然果汁中不含任何化学物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  <w:t>C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绿色食品是指颜色为绿色的食品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D.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白色污染”是指白色粉尘造成的污染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有一次上课时，小明觉得很闷、呼吸不畅。他想“可能是教室里二氧化碳的含量较多的缘故，应该用石灰水来检验一下”。就“可能是教室里二氧化碳的含量较多的缘故”而言，属于科学探究中的（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）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实验　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假设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观察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做结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  <w:t>4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下列说法不正确的是（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）</w:t>
      </w:r>
    </w:p>
    <w:p>
      <w:pPr>
        <w:pStyle w:val="Normal"/>
        <w:widowControl/>
        <w:spacing w:lineRule="auto" w:line="360"/>
        <w:ind w:left="315" w:hanging="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绿色化学是指与绿色植物有关的化学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人类利用化学合成了上千万种物质</w:t>
      </w:r>
    </w:p>
    <w:p>
      <w:pPr>
        <w:pStyle w:val="Normal"/>
        <w:widowControl/>
        <w:spacing w:lineRule="auto" w:line="360"/>
        <w:ind w:left="315" w:hanging="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化学实验是学习化学、探究化学的一个重要途径</w:t>
      </w:r>
    </w:p>
    <w:p>
      <w:pPr>
        <w:pStyle w:val="Normal"/>
        <w:widowControl/>
        <w:spacing w:lineRule="auto" w:line="360"/>
        <w:ind w:left="315" w:hanging="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化学在材料、能源、环境和生命科学等方面发挥着重要的作用</w:t>
      </w:r>
    </w:p>
    <w:p>
      <w:pPr>
        <w:pStyle w:val="Normal"/>
        <w:widowControl/>
        <w:spacing w:lineRule="auto" w:line="360"/>
        <w:ind w:left="315" w:hanging="315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下列生活中常见的现象，属于化学变化的是（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）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冰雪融化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自行车钢圈生锈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蜡烛受热熔化　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瓷碗破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  <w:t>6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下列性质属于纸张化学性质的是（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）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白色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不溶于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可燃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易撕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  <w:t>7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下列物质不能溶于水，且密度比水小的是（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）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食盐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蔗糖　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铁丝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D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石蜡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  <w:t>8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小明同学完成了给液体加热试验后，想试着加热固体：他取了一支试管，加入 蔗糖固体后放在酒精灯上加热，但过了一会儿，却发现试管破裂。请你帮他分析一下，造成试管破裂的原因可能有哪些？（至少写两种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>布置作业：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写一篇化学日记：今天，我走进了化学的世界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35:00Z</dcterms:created>
  <dc:creator>999宝藏网</dc:creator>
  <dc:description/>
  <cp:keywords/>
  <dc:language>en-US</dc:language>
  <cp:lastModifiedBy>999宝藏网</cp:lastModifiedBy>
  <dcterms:modified xsi:type="dcterms:W3CDTF">2011-09-27T11:11:00Z</dcterms:modified>
  <cp:revision>2</cp:revision>
  <dc:subject/>
  <dc:title>绪言与第一单元走进化学世界－复习学案</dc:title>
</cp:coreProperties>
</file>