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绪 言  化学使世界变得更加绚丽多彩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 w:val="24"/>
        </w:rPr>
        <w:t>学习目标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知道化学是什么；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了解化学的研究内容；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通过收集材料、查阅资料、讨论交流、实践活动等具体探究活动，培养学生良好的学习习惯和学习方法。</w:t>
      </w:r>
    </w:p>
    <w:p>
      <w:pPr>
        <w:pStyle w:val="Normal"/>
        <w:spacing w:lineRule="atLeast" w:line="36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通过具体事例，体会化学与人类进步、社会发展的密切关系，认识化学学习的价值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情景导入：【知识回顾】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小学自然中学过，我们生活的世界是物质的，物质有许多性质；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日常生活中我们熟悉的现象，如蜡烛可以燃烧、铁器会生锈等；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我国古代的四大发明：造纸术、印刷术、指南针和火药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导入新课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畅想式提问或故事讲解或图示介绍，来充分激发学生的学习兴趣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观察老师表演的魔术（实验）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白纸显红字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）水变“牛奶”，“牛奶”变水；想一想：用自己现有的知识（已学过的语文、数学、英语、物理等知识）能否解释？ 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sz w:val="24"/>
        </w:rPr>
        <w:t>讨论交流：</w:t>
      </w:r>
      <w:r>
        <w:rPr>
          <w:rFonts w:ascii="仿宋_GB2312" w:hAnsi="仿宋_GB2312" w:eastAsia="仿宋_GB2312"/>
          <w:color w:val="000000"/>
          <w:sz w:val="24"/>
        </w:rPr>
        <w:t>提到“化学”，同学们能联想到什么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【问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化学是什么呢？对我们的生活、生产、社会进步起到什么作用呢？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sz w:val="24"/>
        </w:rPr>
        <w:t>自主学习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钟阅读书</w:t>
      </w:r>
      <w:r>
        <w:rPr>
          <w:rFonts w:eastAsia="仿宋_GB2312" w:ascii="仿宋_GB2312" w:hAnsi="仿宋_GB2312"/>
          <w:color w:val="000000"/>
          <w:sz w:val="24"/>
        </w:rPr>
        <w:t>P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1-2</w:t>
      </w:r>
      <w:r>
        <w:rPr>
          <w:rFonts w:ascii="仿宋_GB2312" w:hAnsi="仿宋_GB2312" w:eastAsia="仿宋_GB2312"/>
          <w:color w:val="000000"/>
          <w:sz w:val="24"/>
        </w:rPr>
        <w:t>页找出相应的答案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学生活动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展示课前搜集的有关化学在衣、食、住、行、新能源、新材料方面发挥的作用。培养学生对信息的收集、加工及整理能力，语言表达能力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讨论交流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化学与人类社会的关系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结：化学的作用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化学能使人们进一步认识自然、改造自然、保护自然。</w:t>
      </w:r>
    </w:p>
    <w:p>
      <w:pPr>
        <w:pStyle w:val="Normal"/>
        <w:widowControl/>
        <w:spacing w:lineRule="atLeast" w:line="360"/>
        <w:ind w:firstLine="35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化学的研究对象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学设计意图：通过设置合理的问题、适当的课件及简单容易的小实验，让学生轻松自如的把握化学研究的几个方面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【问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】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我们生活在美好的物质世界里，每天都在与哪些物质打交道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讨论交流：</w:t>
      </w:r>
      <w:r>
        <w:rPr>
          <w:rFonts w:ascii="仿宋_GB2312" w:hAnsi="仿宋_GB2312" w:eastAsia="仿宋_GB2312"/>
          <w:color w:val="000000"/>
          <w:sz w:val="24"/>
        </w:rPr>
        <w:t>学生相互交流，个别阐述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组成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问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你想到过这些熟悉的物质中都含有什么吗？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sz w:val="24"/>
        </w:rPr>
        <w:t>自主学习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钟阅读书</w:t>
      </w:r>
      <w:r>
        <w:rPr>
          <w:rFonts w:eastAsia="仿宋_GB2312" w:ascii="仿宋_GB2312" w:hAnsi="仿宋_GB2312"/>
          <w:color w:val="000000"/>
          <w:sz w:val="24"/>
        </w:rPr>
        <w:t>P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-3</w:t>
      </w:r>
      <w:r>
        <w:rPr>
          <w:rFonts w:ascii="仿宋_GB2312" w:hAnsi="仿宋_GB2312" w:eastAsia="仿宋_GB2312"/>
          <w:color w:val="000000"/>
          <w:sz w:val="24"/>
        </w:rPr>
        <w:t>页找出相应的答案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讨论交流：</w:t>
      </w:r>
      <w:r>
        <w:rPr>
          <w:rFonts w:ascii="仿宋_GB2312" w:hAnsi="仿宋_GB2312" w:eastAsia="仿宋_GB2312"/>
          <w:color w:val="000000"/>
          <w:sz w:val="24"/>
        </w:rPr>
        <w:t>学生思考并尝试回答，物质由元素组成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小结：</w:t>
      </w:r>
      <w:r>
        <w:rPr>
          <w:rFonts w:ascii="仿宋_GB2312" w:hAnsi="仿宋_GB2312" w:eastAsia="仿宋_GB2312"/>
          <w:color w:val="000000"/>
          <w:sz w:val="24"/>
        </w:rPr>
        <w:t>物质由元素组成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结构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【问题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】：</w:t>
      </w:r>
      <w:r>
        <w:rPr>
          <w:rFonts w:ascii="仿宋_GB2312" w:hAnsi="仿宋_GB2312" w:eastAsia="仿宋_GB2312"/>
          <w:color w:val="000000"/>
          <w:sz w:val="24"/>
        </w:rPr>
        <w:t>蔗糖、木材、酒精等物质中所含元素种类是相同的，可物质性质差异很大，你知道其中的原因吗？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示金刚石、石墨微观结构图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论交流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小结：</w:t>
      </w:r>
      <w:r>
        <w:rPr>
          <w:rFonts w:ascii="仿宋_GB2312" w:hAnsi="仿宋_GB2312" w:eastAsia="仿宋_GB2312"/>
          <w:color w:val="000000"/>
          <w:sz w:val="24"/>
        </w:rPr>
        <w:t>物质的结构不同，性质不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性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【问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】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你能用哪些方法鉴别铜片和铝片，酒精和水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讨论交流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小结：</w:t>
      </w:r>
      <w:r>
        <w:rPr>
          <w:rFonts w:ascii="仿宋_GB2312" w:hAnsi="仿宋_GB2312" w:eastAsia="仿宋_GB2312"/>
          <w:color w:val="000000"/>
          <w:sz w:val="24"/>
        </w:rPr>
        <w:t>性质是区别不同物质的依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变化规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</w:rPr>
        <w:t>【问题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】：</w:t>
      </w:r>
      <w:r>
        <w:rPr>
          <w:rFonts w:ascii="仿宋_GB2312" w:hAnsi="仿宋_GB2312" w:eastAsia="仿宋_GB2312"/>
          <w:color w:val="000000"/>
          <w:sz w:val="24"/>
        </w:rPr>
        <w:t>铁会生锈，铁锈与铁是同一种物质吗？铁在什么情况下容易生锈呢？怎样防止铁生锈？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讨论交流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三、化学发展史简介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自主阅读：</w:t>
      </w:r>
      <w:r>
        <w:rPr>
          <w:rFonts w:ascii="仿宋_GB2312" w:hAnsi="仿宋_GB2312" w:eastAsia="仿宋_GB2312"/>
          <w:color w:val="000000"/>
          <w:sz w:val="24"/>
        </w:rPr>
        <w:t>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钟阅读书</w:t>
      </w:r>
      <w:r>
        <w:rPr>
          <w:rFonts w:eastAsia="仿宋_GB2312" w:ascii="仿宋_GB2312" w:hAnsi="仿宋_GB2312"/>
          <w:color w:val="000000"/>
          <w:sz w:val="24"/>
        </w:rPr>
        <w:t>P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-4</w:t>
      </w:r>
      <w:r>
        <w:rPr>
          <w:rFonts w:ascii="仿宋_GB2312" w:hAnsi="仿宋_GB2312" w:eastAsia="仿宋_GB2312"/>
          <w:color w:val="000000"/>
          <w:sz w:val="24"/>
        </w:rPr>
        <w:t>页了解相应的知识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讨论交流：</w:t>
      </w:r>
      <w:r>
        <w:rPr>
          <w:rFonts w:ascii="仿宋_GB2312" w:hAnsi="仿宋_GB2312" w:eastAsia="仿宋_GB2312"/>
          <w:bCs/>
          <w:sz w:val="24"/>
        </w:rPr>
        <w:t>化学的发展史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归纳概括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化学发展的几个阶段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化学的过去：        化学的现在：           化学的未来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自读完成</w:t>
      </w:r>
      <w:r>
        <w:rPr>
          <w:rFonts w:ascii="仿宋_GB2312" w:hAnsi="仿宋_GB2312" w:eastAsia="仿宋_GB2312"/>
          <w:color w:val="000000"/>
          <w:sz w:val="24"/>
        </w:rPr>
        <w:t>：绿色化学。对学生进行爱国教育，建设美好家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79717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348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已知化合物的数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（大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增加一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36.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（大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增加一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14.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9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（大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增加一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8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 057.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（大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增加一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 6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52.15pt;mso-wrap-distance-left:9pt;mso-wrap-distance-right:0pt;mso-wrap-distance-top:0pt;mso-wrap-distance-bottom:0pt;margin-top:22.9pt;mso-position-vertical-relative:text;margin-left:2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3481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已知化合物的数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（大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增加一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36.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（大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增加一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14.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9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（大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增加一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8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 057.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（大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增加一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 6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趣味导读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人说：化学家在从事上帝的工作。因为化学家不仅关心自然界中已经有的元素与物质，而且还创造自然界中没有的新元素与新物质，正在一个“老的自然界”旁边创造一个“新的自然界”。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年来，新分子层出不穷。请看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由表可见，新化合物的数目飞速增长，这就是化学家的本领。想成为一名化学家吗？就让我们从这里开始吧</w:t>
      </w:r>
      <w:r>
        <w:rPr>
          <w:rFonts w:eastAsia="仿宋_GB2312" w:ascii="仿宋_GB2312" w:hAnsi="仿宋_GB2312"/>
          <w:color w:val="000000"/>
          <w:sz w:val="24"/>
        </w:rPr>
        <w:t>!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精讲点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】下列各项内容中，属于化学学科研究范围的是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培育新的花卉品种，增加观赏价值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设计新程序，开发电脑新功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综合利用石油生产优良人造纤维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利用指南针确定航海方向</w:t>
      </w:r>
    </w:p>
    <w:p>
      <w:pPr>
        <w:pStyle w:val="Normal"/>
        <w:widowControl/>
        <w:spacing w:lineRule="atLeast" w:line="33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解析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属于生物学研究的内容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与物理学科有关，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利用石油可以加工制成各种新产品，此过程是化学研究的内容之一。【答案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</w:p>
    <w:p>
      <w:pPr>
        <w:pStyle w:val="Normal"/>
        <w:widowControl/>
        <w:spacing w:lineRule="atLeast" w:line="33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】绿色化学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纪化学与技术发展的主导方向，它要求从根本上消灭污染。“绿色销毁”是根据绿色化学思想所采用的无污染销毁。请举例说明什么是“绿色销毁”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 【解析】绿色化学的特点是充分利用资源，减少废物向环境排放，可从源头上消除污染我们可以用秸秆处理、垃圾处理等阐明这些观点。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【答案】秸秆可放入沼气池中，这样不污染环境，同时能得到燃料，不应该焚烧。垃圾应该分类处理，有的可以回收再利用。盗版光盘可以用压路机轧碎后回收利用，盗版书籍可以送造纸厂打成纸浆再利用，假冒伪劣商品可分门别类，回收利用，不应该用焚烧的方法销毁。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 【例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】课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</w:t>
      </w:r>
      <w:r>
        <w:rPr>
          <w:rFonts w:eastAsia="仿宋_GB2312" w:cs="宋体;SimSun" w:ascii="仿宋_GB2312" w:hAnsi="仿宋_GB2312"/>
          <w:color w:val="000000"/>
          <w:kern w:val="0"/>
          <w:sz w:val="24"/>
          <w:vertAlign w:val="sub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中，鸟与鱼生活在一起，是因为鸟笼使用了一种特殊的高分子薄膜，请你推测制作鸟笼的高分子薄膜必须具备的性质或性能是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绝热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透气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导电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隔水</w:t>
      </w:r>
    </w:p>
    <w:p>
      <w:pPr>
        <w:pStyle w:val="Normal"/>
        <w:widowControl/>
        <w:spacing w:lineRule="atLeast" w:line="33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解析】我们知道，鸟生活在天空中，鱼生活在水中。鸟与鱼一起生存，要求制作鸟笼的材料应有良好的透气、隔水性能。【答案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达标体验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当前从全球范围来看，所面临的挑战有健康问题，能源问题，粮食问题，环境问题等。化学家们希望从化学角度，通过化学方法来解决这些问题，为人类的发展与进步做出更大的贡献，化学界所研究的课题很多，其中有：①合成高效化肥； ②新型高效药品的开发； ③研制快速降解的塑料；④寻找高效催化剂在低耗下分解水得到氢气；⑤合成人造皮肤；⑥研制植物营养液进行无土栽培；⑦在无毒、无害的条件下进行化学反应；⑧开发新型制冷剂代替氟利昂；⑨消除汽车有害尾气。请将以上问题归类，并把其课题序号填在相应的横线上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健康问题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能源问题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eastAsia="仿宋_GB2312"/>
          <w:color w:val="000000"/>
          <w:sz w:val="24"/>
        </w:rPr>
        <w:t>   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粮食问题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环境问题：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eastAsia="仿宋_GB2312"/>
          <w:color w:val="000000"/>
          <w:sz w:val="24"/>
        </w:rPr>
        <w:t>     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下列各项中属于化学学科研究内容的是 （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培育新品种，增加农作物的产量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利用指南针确定方向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综合利用石油生产优良人造纤维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 xml:space="preserve">、设计新程序、开发计算机新功能。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下列哪位科学家提出了元素周期律并画出了第一张元素周期表（ ）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道尔顿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阿伏加德罗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拉瓦锡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门捷列夫</w:t>
      </w:r>
    </w:p>
    <w:p>
      <w:pPr>
        <w:pStyle w:val="Normal"/>
        <w:widowControl/>
        <w:spacing w:lineRule="atLeast" w:line="360"/>
        <w:ind w:left="240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下列叙述符合绿色化学要求的是（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 xml:space="preserve"> ）</w:t>
      </w:r>
    </w:p>
    <w:p>
      <w:pPr>
        <w:pStyle w:val="Normal"/>
        <w:widowControl/>
        <w:spacing w:lineRule="atLeast" w:line="360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</wp:posOffset>
                </wp:positionV>
                <wp:extent cx="114300" cy="104013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9680"/>
                            <a:gd name="textAreaBottom" fmla="*/ 57456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34.8pt;width:8.95pt;height:8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.</w:t>
      </w:r>
      <w:r>
        <w:rPr>
          <w:rFonts w:ascii="仿宋_GB2312" w:hAnsi="仿宋_GB2312" w:eastAsia="仿宋_GB2312"/>
          <w:color w:val="000000"/>
          <w:sz w:val="24"/>
        </w:rPr>
        <w:t>化工厂的烟囱中排放出未经处理的烟尘　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将未经处理的废水排放到河流中</w:t>
      </w:r>
      <w:r>
        <w:rPr>
          <w:rFonts w:eastAsia="仿宋_GB2312" w:ascii="仿宋_GB2312" w:hAnsi="仿宋_GB2312"/>
          <w:color w:val="000000"/>
          <w:sz w:val="24"/>
        </w:rPr>
        <w:br/>
        <w:t>C.</w:t>
      </w:r>
      <w:r>
        <w:rPr>
          <w:rFonts w:ascii="仿宋_GB2312" w:hAnsi="仿宋_GB2312" w:eastAsia="仿宋_GB2312"/>
          <w:color w:val="000000"/>
          <w:sz w:val="24"/>
        </w:rPr>
        <w:t>农民焚烧作物秸秆　　　　　　　　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垃圾分类回收，并进行化学加工再利用</w:t>
      </w:r>
      <w:r>
        <w:rPr>
          <w:rFonts w:eastAsia="仿宋_GB2312" w:ascii="仿宋_GB2312" w:hAnsi="仿宋_GB2312"/>
          <w:color w:val="00000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1960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4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堂小结：化学研究物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588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7620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化规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12.3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化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拓展提升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下列内容不属于化学研究范围的是（ ）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开发利用化石燃料</w:t>
      </w:r>
      <w:r>
        <w:rPr>
          <w:rFonts w:eastAsia="仿宋_GB2312"/>
          <w:color w:val="000000"/>
          <w:sz w:val="24"/>
        </w:rPr>
        <w:t>      </w:t>
      </w:r>
      <w:r>
        <w:rPr>
          <w:rFonts w:ascii="仿宋_GB2312" w:hAnsi="仿宋_GB2312" w:eastAsia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提高人们的道德水平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制备无污染洗衣粉       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治理环境污染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下列生产中属于化学工艺的是（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发明指南针 ②造纸技术 ③烧制陶瓷 ④火药的发明 ⑤青铜器的制造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①②③④⑤</w:t>
      </w:r>
      <w:r>
        <w:rPr>
          <w:rFonts w:eastAsia="仿宋_GB2312"/>
          <w:color w:val="000000"/>
          <w:sz w:val="24"/>
        </w:rPr>
        <w:t> 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②③④⑤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①②③④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③④⑤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创立奠定近代化学基础的是（ ）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会制造劳动工具</w:t>
      </w:r>
      <w:r>
        <w:rPr>
          <w:rFonts w:eastAsia="仿宋_GB2312"/>
          <w:color w:val="000000"/>
          <w:sz w:val="24"/>
        </w:rPr>
        <w:t>        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发现和利用了火 </w:t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原子论和分子论的创立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元素周期律和元素周期表的发现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组成自然界的元素只有</w:t>
      </w:r>
      <w:r>
        <w:rPr>
          <w:rFonts w:eastAsia="仿宋_GB2312" w:ascii="仿宋_GB2312" w:hAnsi="仿宋_GB2312"/>
          <w:color w:val="000000"/>
          <w:sz w:val="24"/>
        </w:rPr>
        <w:t>_______</w:t>
      </w:r>
      <w:r>
        <w:rPr>
          <w:rFonts w:eastAsia="仿宋_GB2312"/>
          <w:color w:val="000000"/>
          <w:sz w:val="24"/>
        </w:rPr>
        <w:t>    </w:t>
      </w:r>
      <w:r>
        <w:rPr>
          <w:rFonts w:ascii="仿宋_GB2312" w:hAnsi="仿宋_GB2312" w:eastAsia="仿宋_GB2312"/>
          <w:color w:val="000000"/>
          <w:sz w:val="24"/>
        </w:rPr>
        <w:t>多种，到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世纪末人类发现和合成的物质已超过</w:t>
      </w:r>
      <w:r>
        <w:rPr>
          <w:rFonts w:eastAsia="仿宋_GB2312" w:ascii="仿宋_GB2312" w:hAnsi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万种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使用材料的变化标志着人类文明的进步。下列用品的材料不是通过化学变化制取的是（  ）</w:t>
      </w:r>
    </w:p>
    <w:p>
      <w:pPr>
        <w:pStyle w:val="Normal"/>
        <w:widowControl/>
        <w:spacing w:lineRule="atLeas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铁器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青铜器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塑料器具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石器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布置作业：</w:t>
      </w:r>
      <w:r>
        <w:rPr>
          <w:rFonts w:ascii="仿宋_GB2312" w:hAnsi="仿宋_GB2312" w:eastAsia="仿宋_GB2312"/>
          <w:color w:val="000000"/>
          <w:sz w:val="24"/>
        </w:rPr>
        <w:t>请上网冲浪或去图书馆查阅或者通过报纸、杂志等途径了解更多的内容。那么化学究竟是对人类社会利多还是弊多，请就此开展一次辩论：</w:t>
      </w:r>
    </w:p>
    <w:p>
      <w:pPr>
        <w:pStyle w:val="Normal"/>
        <w:widowControl/>
        <w:spacing w:lineRule="atLeast" w:line="33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正方：化学有利于人类社会的发展。</w:t>
      </w:r>
    </w:p>
    <w:p>
      <w:pPr>
        <w:pStyle w:val="Normal"/>
        <w:widowControl/>
        <w:spacing w:lineRule="atLeast" w:line="33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反方：化学不利于人类社会的发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达标体验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②⑤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④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①⑥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③⑦⑧⑨</w:t>
      </w:r>
      <w:r>
        <w:rPr>
          <w:rFonts w:eastAsia="仿宋_GB2312" w:ascii="仿宋_GB2312" w:hAnsi="仿宋_GB2312"/>
          <w:color w:val="000000"/>
          <w:sz w:val="24"/>
        </w:rPr>
        <w:t>2.C3.D 4.D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拓展提升：</w:t>
      </w:r>
      <w:r>
        <w:rPr>
          <w:rFonts w:eastAsia="仿宋_GB2312" w:ascii="仿宋_GB2312" w:hAnsi="仿宋_GB2312"/>
          <w:color w:val="000000"/>
          <w:sz w:val="24"/>
        </w:rPr>
        <w:t>1. B 2.B 3.C 4.</w:t>
      </w:r>
      <w:r>
        <w:rPr>
          <w:rFonts w:ascii="仿宋_GB2312" w:hAnsi="仿宋_GB2312" w:eastAsia="仿宋_GB2312"/>
          <w:color w:val="000000"/>
          <w:sz w:val="24"/>
        </w:rPr>
        <w:t>一百多，</w:t>
      </w:r>
      <w:r>
        <w:rPr>
          <w:rFonts w:eastAsia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eastAsia="仿宋_GB2312"/>
          <w:color w:val="000000"/>
          <w:sz w:val="24"/>
        </w:rPr>
        <w:t xml:space="preserve">万 </w:t>
      </w:r>
      <w:r>
        <w:rPr>
          <w:rFonts w:eastAsia="仿宋_GB2312" w:ascii="仿宋_GB2312" w:hAnsi="仿宋_GB2312"/>
          <w:color w:val="000000"/>
          <w:sz w:val="24"/>
        </w:rPr>
        <w:t>5.D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人教版九年级化学教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15:00Z</dcterms:created>
  <dc:creator>微软用户</dc:creator>
  <dc:description/>
  <cp:keywords/>
  <dc:language>en-US</dc:language>
  <cp:lastModifiedBy>999宝藏网</cp:lastModifiedBy>
  <dcterms:modified xsi:type="dcterms:W3CDTF">2011-09-27T10:51:00Z</dcterms:modified>
  <cp:revision>32</cp:revision>
  <dc:subject/>
  <dc:title>绪 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