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课题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3 </w:t>
      </w:r>
      <w:r>
        <w:rPr>
          <w:rFonts w:ascii="黑体;SimHei" w:hAnsi="黑体;SimHei" w:cs="宋体;SimSun" w:eastAsia="黑体;SimHei"/>
          <w:b/>
          <w:sz w:val="32"/>
          <w:szCs w:val="32"/>
        </w:rPr>
        <w:t>使用燃料对环境的影响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学习目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★</w:t>
      </w:r>
      <w:r>
        <w:rPr>
          <w:szCs w:val="21"/>
        </w:rPr>
        <w:t>1</w:t>
      </w:r>
      <w:r>
        <w:rPr>
          <w:szCs w:val="21"/>
        </w:rPr>
        <w:t>、使用氢气、天然气（或沼气）、石油液化气、酒精、汽油和煤等燃料对环境的影响，懂的选择对环境污染较小的燃料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新能源开发的重要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酸雨危害的模拟实验来培养学生的探究能力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知识准备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煤、石油、天然气的主要成分分别是什么？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当你在煤灶边呆一段时间之后，你会闻到什么样的的气味？你注意观察过经常使用煤作燃料的地方，它的铁制品与其它地方有什么不同吗？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据你所了解，使用燃料对环境造成了哪些影响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习探究</w:t>
      </w:r>
    </w:p>
    <w:p>
      <w:pPr>
        <w:pStyle w:val="Normal"/>
        <w:widowControl/>
        <w:spacing w:lineRule="atLeast" w:line="27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  <w:szCs w:val="21"/>
        </w:rPr>
        <w:t>导入新课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同学们，你们家里做饭时用的是什么燃料？   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走在路上，一辆汽车从你身边经过你有什么感觉？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燃料的使用，给人们的生活提供能量、带来方便的同时，却对环境造成</w:t>
      </w:r>
      <w:r>
        <w:rPr>
          <w:szCs w:val="21"/>
        </w:rPr>
        <w:t>了不良影响，我们怎样才可以尽可能的减少或防治、消除这些影响？让我们带着这些问题，通过以下学习，解开你心中的疑问吧！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  <w:szCs w:val="21"/>
        </w:rPr>
        <w:t>自主学习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1</w:t>
      </w:r>
      <w:r>
        <w:rPr>
          <w:szCs w:val="21"/>
        </w:rPr>
        <w:t>、学生阅读教材</w:t>
      </w:r>
      <w:r>
        <w:rPr>
          <w:szCs w:val="21"/>
        </w:rPr>
        <w:t>P</w:t>
      </w:r>
      <w:r>
        <w:rPr>
          <w:szCs w:val="21"/>
          <w:vertAlign w:val="subscript"/>
        </w:rPr>
        <w:t>139</w:t>
      </w:r>
      <w:r>
        <w:rPr>
          <w:rFonts w:cs="宋体;SimSun"/>
          <w:szCs w:val="21"/>
          <w:vertAlign w:val="subscript"/>
        </w:rPr>
        <w:t>～</w:t>
      </w:r>
      <w:r>
        <w:rPr>
          <w:szCs w:val="21"/>
          <w:vertAlign w:val="subscript"/>
        </w:rPr>
        <w:t>142</w:t>
      </w:r>
      <w:r>
        <w:rPr>
          <w:rFonts w:ascii="宋体;SimSun" w:hAnsi="宋体;SimSun" w:cs="宋体;SimSun"/>
          <w:szCs w:val="21"/>
        </w:rPr>
        <w:t>相关内容并掌握以下内容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煤的燃烧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酸雨的形成：煤燃烧会排放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等</w:t>
      </w:r>
      <w:r>
        <w:rPr>
          <w:color w:val="000000"/>
          <w:szCs w:val="21"/>
        </w:rPr>
        <w:t>空气污染物，</w:t>
      </w:r>
      <w:r>
        <w:rPr>
          <w:szCs w:val="21"/>
        </w:rPr>
        <w:t>不完全燃烧还会产生</w:t>
      </w:r>
      <w:r>
        <w:rPr>
          <w:rFonts w:eastAsia="Times New Roman"/>
          <w:color w:val="800080"/>
          <w:szCs w:val="21"/>
          <w:u w:val="single"/>
        </w:rPr>
        <w:t xml:space="preserve">      </w:t>
      </w:r>
      <w:r>
        <w:rPr>
          <w:szCs w:val="21"/>
        </w:rPr>
        <w:t>。前二者会与空气中的成分（氧气、水）发生反应形成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降落地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组协作完成酸雨危害的模拟实验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总结</w:t>
      </w:r>
      <w:r>
        <w:rPr>
          <w:color w:val="000000"/>
          <w:szCs w:val="21"/>
        </w:rPr>
        <w:t>酸雨的危害</w:t>
      </w:r>
      <w:r>
        <w:rPr>
          <w:color w:val="0000FF"/>
          <w:szCs w:val="21"/>
        </w:rPr>
        <w:t>：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危害人体健康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造成水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严重影响水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生长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破坏土壤、植被、森林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腐蚀</w:t>
      </w:r>
      <w:r>
        <w:rPr>
          <w:szCs w:val="21"/>
        </w:rPr>
        <w:t>地面上的建筑物、金属制品、皮革、纺织品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渗入地下，可能会引起地下水的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车用燃料的燃烧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汽车尾气的主要污染物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目前有哪些技术和方法用于减少汽车尾气对空气的污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改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燃烧方式，以使汽油能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燃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采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装置，使有害气体转化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汽油，禁止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物质的排放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管理上，加大检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力度，禁止没达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汽车上路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煤和石油等化石燃料燃烧对空气的污染主要表现在以下三方面：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含有硫、氮元素而产生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等大气污染物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因含有碳元素，不完全燃烧产生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而污染空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因末燃烧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、炭粒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排放到空气中造成粉尘污染空气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开发和使用新型的、清洁的能源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乙醇：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产生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等经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可得到乙醇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俗称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c</w:t>
      </w:r>
      <w:r>
        <w:rPr>
          <w:szCs w:val="21"/>
        </w:rPr>
        <w:t>、化学式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、用途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等的燃料；在汽油中加入适量乙醇（车用乙醇汽油）可节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减少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的污染。</w:t>
      </w:r>
    </w:p>
    <w:p>
      <w:pPr>
        <w:pStyle w:val="Normal"/>
        <w:ind w:firstLine="210"/>
        <w:rPr/>
      </w:pPr>
      <w:r>
        <w:rPr>
          <w:szCs w:val="21"/>
        </w:rPr>
        <w:t>e</w:t>
      </w:r>
      <w:r>
        <w:rPr>
          <w:szCs w:val="21"/>
        </w:rPr>
        <w:t>、物理性质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ind w:firstLine="210"/>
        <w:rPr/>
      </w:pPr>
      <w:r>
        <w:rPr>
          <w:szCs w:val="21"/>
        </w:rPr>
        <w:t>f</w:t>
      </w:r>
      <w:r>
        <w:rPr>
          <w:szCs w:val="21"/>
        </w:rPr>
        <w:t>、乙醇的可燃性化学方程式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210"/>
        <w:rPr/>
      </w:pPr>
      <w:r>
        <w:rPr>
          <w:szCs w:val="21"/>
        </w:rPr>
        <w:t>与甲烷进行比较（产物一样，反应物所含的元素种类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说明：某物质燃烧，产生水和二氧化碳，则原物质中一定含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元素，可能含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元素。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有机物燃烧化学方程式的配平方法（例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燃烧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最清洁的燃料（能源）——氢气：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物性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化性：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制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优点：来源广泛、燃烧值大、产物无污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目前的困难：成本、运输及储藏、安全。</w:t>
      </w:r>
    </w:p>
    <w:p>
      <w:pPr>
        <w:pStyle w:val="Normal"/>
        <w:ind w:firstLine="210"/>
        <w:rPr/>
      </w:pPr>
      <w:r>
        <w:rPr>
          <w:szCs w:val="21"/>
        </w:rPr>
        <w:t>(3)</w:t>
      </w:r>
      <w:r>
        <w:rPr>
          <w:szCs w:val="21"/>
        </w:rPr>
        <w:t>其它值得大力开发的新型能源：太阳能、风能、热能、核能、地热能、潮汐能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  <w:szCs w:val="21"/>
        </w:rPr>
        <w:t>精讲点拨</w:t>
      </w:r>
      <w:r>
        <w:rPr>
          <w:rFonts w:ascii="宋体;SimSun" w:hAnsi="宋体;SimSun" w:cs="宋体;SimSun"/>
          <w:szCs w:val="21"/>
        </w:rPr>
        <w:t>】使用能源时，要本着这样两个原则，一是要节约现有能源，其措施例如使燃料充分燃烧；综合利用能源（例煤和石油的综合利用），二是要积极开发新能源，注意使用能源是否会对环境产生影响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达标测试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煤燃烧会排放出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等污染物。这些气体或气体在空气中的反应后的生成物溶于雨水，会形成</w:t>
      </w:r>
      <w:r>
        <w:rPr>
          <w:szCs w:val="21"/>
        </w:rPr>
        <w:t>_____________</w:t>
      </w:r>
      <w:r>
        <w:rPr>
          <w:szCs w:val="21"/>
        </w:rPr>
        <w:t>，其危害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多数汽车使用的燃料是</w:t>
      </w:r>
      <w:r>
        <w:rPr>
          <w:szCs w:val="21"/>
        </w:rPr>
        <w:t>___________</w:t>
      </w:r>
      <w:r>
        <w:rPr>
          <w:szCs w:val="21"/>
        </w:rPr>
        <w:t>或者是</w:t>
      </w:r>
      <w:r>
        <w:rPr>
          <w:szCs w:val="21"/>
        </w:rPr>
        <w:t>__________</w:t>
      </w:r>
      <w:r>
        <w:rPr>
          <w:szCs w:val="21"/>
        </w:rPr>
        <w:t>。汽车尾气的主要污染物有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和</w:t>
      </w:r>
      <w:r>
        <w:rPr>
          <w:szCs w:val="21"/>
        </w:rPr>
        <w:t>_________</w:t>
      </w:r>
      <w:r>
        <w:rPr>
          <w:szCs w:val="21"/>
        </w:rPr>
        <w:t>等。为减少汽车尾气对空气的污染，目前采取的措施如</w:t>
      </w:r>
      <w:r>
        <w:rPr>
          <w:szCs w:val="21"/>
        </w:rPr>
        <w:t>___________________</w:t>
      </w:r>
      <w:r>
        <w:rPr>
          <w:szCs w:val="21"/>
        </w:rPr>
        <w:t>、</w:t>
      </w:r>
      <w:r>
        <w:rPr>
          <w:szCs w:val="21"/>
        </w:rPr>
        <w:t>_____________________</w:t>
      </w:r>
      <w:r>
        <w:rPr>
          <w:szCs w:val="21"/>
        </w:rPr>
        <w:t>、</w:t>
      </w:r>
      <w:r>
        <w:rPr>
          <w:szCs w:val="21"/>
        </w:rPr>
        <w:t>________________</w:t>
      </w:r>
      <w:r>
        <w:rPr>
          <w:szCs w:val="21"/>
        </w:rPr>
        <w:t>。在管理上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乙醇俗称</w:t>
      </w:r>
      <w:r>
        <w:rPr>
          <w:szCs w:val="21"/>
        </w:rPr>
        <w:t>_______</w:t>
      </w:r>
      <w:r>
        <w:rPr>
          <w:szCs w:val="21"/>
        </w:rPr>
        <w:t>，其化学式是</w:t>
      </w:r>
      <w:r>
        <w:rPr>
          <w:szCs w:val="21"/>
        </w:rPr>
        <w:t>___________</w:t>
      </w:r>
      <w:r>
        <w:rPr>
          <w:szCs w:val="21"/>
        </w:rPr>
        <w:t>。在空气中燃烧的化学方程式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实验室制取氢气的化学方程式</w:t>
      </w:r>
      <w:r>
        <w:rPr>
          <w:szCs w:val="21"/>
        </w:rPr>
        <w:t>_________________________</w:t>
      </w:r>
      <w:r>
        <w:rPr>
          <w:szCs w:val="21"/>
        </w:rPr>
        <w:t>。其发生装置与制取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________</w:t>
      </w:r>
      <w:r>
        <w:rPr>
          <w:szCs w:val="21"/>
        </w:rPr>
        <w:t>气体相同。收集方法有</w:t>
      </w:r>
      <w:r>
        <w:rPr>
          <w:szCs w:val="21"/>
          <w:u w:val="single"/>
        </w:rPr>
        <w:t>_______</w:t>
      </w:r>
      <w:r>
        <w:rPr>
          <w:szCs w:val="21"/>
        </w:rPr>
        <w:t>，因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_____</w:t>
      </w:r>
      <w:r>
        <w:rPr>
          <w:szCs w:val="21"/>
        </w:rPr>
        <w:t>。或者是</w:t>
      </w:r>
      <w:r>
        <w:rPr>
          <w:szCs w:val="21"/>
          <w:u w:val="single"/>
        </w:rPr>
        <w:t>_______</w:t>
      </w:r>
      <w:r>
        <w:rPr>
          <w:szCs w:val="21"/>
        </w:rPr>
        <w:t>，因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_____</w:t>
      </w:r>
      <w:r>
        <w:rPr>
          <w:szCs w:val="21"/>
        </w:rPr>
        <w:t>。氢气的化学性质是可燃性，反应方程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_________________</w:t>
      </w:r>
      <w:r>
        <w:rPr>
          <w:szCs w:val="21"/>
        </w:rPr>
        <w:t>；还原性，氢气还原氧化铜的反应方程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目前人们正在利用和开发的新能源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__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___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____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____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__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请将下列物质：</w:t>
      </w:r>
      <w:r>
        <w:rPr>
          <w:rFonts w:ascii="宋体;SimSun" w:hAnsi="宋体;SimSun" w:cs="宋体;SimSun"/>
          <w:szCs w:val="21"/>
        </w:rPr>
        <w:t>①煤②石油③天然气④氢气⑤一氧化碳⑥二氧化碳⑦乙醇填入相应的空格中（填序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属于混合物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属于化石燃料的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造成温室效应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燃烧产物对空气无污染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点燃之前必须检验纯度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能用粮食发酵制取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能力提升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我校兴趣小组的同学查阅资料得知，乙醇是以高粱、玉米、薯类等为原料，经发酵蒸馏而制得，属于可再生能源，乙醇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可以燃烧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提出问题：能否根据乙醇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3725" cy="17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确定其组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假设：能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实验：把一定质量的有机物在氧气中充分燃烧后的产物，按箭头方向缓缓通过各自的装置，根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瓶在实验前后质量的变化，计算出所生成的水和二氧化碳的质量，从而确定有机物中是否含有氧元素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0945" cy="97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545" r="14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1095" cy="86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311" r="21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                                    C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本实验需用纯净的氧气，若用高锰酸钾制取氧气应采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法收集，然后再进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处理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、乙两组同学用如图所示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种方法测定它的组成，得到两组数据（如下表所示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70"/>
        <w:gridCol w:w="1893"/>
        <w:gridCol w:w="1846"/>
        <w:gridCol w:w="2308"/>
      </w:tblGrid>
      <w:tr>
        <w:trPr>
          <w:trHeight w:val="15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物质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方法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前后各物质的质量</w:t>
            </w:r>
          </w:p>
        </w:tc>
      </w:tr>
      <w:tr>
        <w:trPr>
          <w:trHeight w:val="15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后</w:t>
            </w:r>
          </w:p>
        </w:tc>
      </w:tr>
      <w:tr>
        <w:trPr>
          <w:trHeight w:val="15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g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150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154.6g</w:t>
            </w:r>
          </w:p>
        </w:tc>
      </w:tr>
      <w:tr>
        <w:trPr>
          <w:trHeight w:val="15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 150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cs="宋体;SimSun" w:ascii="宋体;SimSun" w:hAnsi="宋体;SimSun"/>
                <w:szCs w:val="21"/>
              </w:rPr>
              <w:t>153.4g</w:t>
            </w:r>
          </w:p>
        </w:tc>
      </w:tr>
      <w:tr>
        <w:trPr>
          <w:trHeight w:val="15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g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150g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153.6g</w:t>
            </w:r>
          </w:p>
        </w:tc>
      </w:tr>
      <w:tr>
        <w:trPr>
          <w:trHeight w:val="15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cs="宋体;SimSun" w:ascii="宋体;SimSun" w:hAnsi="宋体;SimSun"/>
                <w:szCs w:val="21"/>
              </w:rPr>
              <w:t>150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cs="宋体;SimSun" w:ascii="宋体;SimSun" w:hAnsi="宋体;SimSun"/>
                <w:szCs w:val="21"/>
              </w:rPr>
              <w:t>154.4g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请你分析选用的方法正确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根据所选正确方法求出乙醇的组成元素是哪几种？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课堂小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谈谈你这节课的收获、困惑及你还想获得的知识分别有哪些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课后练一练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必做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造成酸雨的主要物质是（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烷和一氧化碳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二氧化硫和一氧化碳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氧化碳和二氧化碳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二氧化硫和二氧化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从人类生存的环境考虑，未来用于汽车的理想燃料是（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天然气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汽油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氢气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脱硫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汽车尾气中有多种有害物质，会造成污染，汽车尾气中的下列物质不会造成空气污染的是（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氧化碳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碳氢化合物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氮氧化物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二氧化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下措施中，能减少酸雨产生的有效措施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少用煤炭做燃料②把工厂的烟囱升高③燃料脱硫④在已经酸化的土壤中加石灰⑤利用太阳能开发氢能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⑤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⑤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③④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现有液化石油气、天然气、氢气三种物质，按照它们的某种性质可以归为一类，下列跟上述三种物质属于同一类物质的是（ 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 xml:space="preserve">2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2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我国煤炭资源丰富，至今煤仍是我国工业和民用的主要燃料，煤的大量燃烧使我国大部分地区的空气质量严重下降，给农业生产及人民健康造成极大危害，你认为煤燃烧造成空气污染的主要物质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使用的燃料主要是煤和石油，含有硫的煤燃烧时排出污染空气的有毒气体主要是二氧化硫，它遇到雨水成为酸雨降落到地面上会带来很大危害，请回答下列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举出酸雨三个方面的危害实例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许多植物有抵御污染空气中有毒气体的能力，在常见植物中对这些气体有较强吸附能力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写一种植物的名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二氧化硫污染严重时，目前有一种有效的方法，即用直升机喷洒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粉末，脱硫效果可达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，其化学方程式为</w:t>
      </w:r>
      <w:r>
        <w:rPr>
          <w:rFonts w:cs="宋体;SimSun" w:ascii="宋体;SimSun" w:hAnsi="宋体;SimSun"/>
          <w:szCs w:val="21"/>
        </w:rPr>
        <w:t>2 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2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C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证明石灰浆【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在空气中可吸收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C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其他物质，写出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酒精作为清洁能源由粮食发酵而成，其化学式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燃烧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汽车尾气含碳氢化合物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等物质，是城市空气污染的主要污染源之一。治理方法可以安装净化装置，原理是使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与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反应。生成可以参与大气循环的无毒气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控制城市汽车尾气对空气造成污染的方法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选做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近年来，全球变暖日趋严重，我们急需给地球降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氧化碳是导致温室效应的主要气体，燃煤发电会向大气排放大量的二氧化碳，现有新技术先将煤与水反应生成合成气（主要是一氧化碳和氢气）再将合成气通过如图所示的装置中，与高温水蒸气进行如下反应：</w:t>
      </w:r>
      <w:r>
        <w:rPr>
          <w:rFonts w:cs="宋体;SimSun" w:ascii="宋体;SimSun" w:hAnsi="宋体;SimSun"/>
          <w:szCs w:val="21"/>
        </w:rPr>
        <w:t>CO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反应中一氧化碳具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性（选填“氧化”或“还原”）由于二氧化碳和氢气的物理性质不同，二氧化碳会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口（选填图中的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出来，被封存，分离出的氢气用于燃烧发电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575" r="-10" b="2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2220" cy="1096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21" t="10351" r="4221" b="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丽设计了如上图所示的实验，在实验中能观察到色拉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侧液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低于”“等于”或“高于”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侧液面，则说明甲烷也是产生温室效应的气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5:00Z</dcterms:created>
  <dc:creator>999宝藏网</dc:creator>
  <dc:description/>
  <cp:keywords/>
  <dc:language>en-US</dc:language>
  <cp:lastModifiedBy>999宝藏网</cp:lastModifiedBy>
  <dcterms:modified xsi:type="dcterms:W3CDTF">2011-09-27T10:15:00Z</dcterms:modified>
  <cp:revision>1</cp:revision>
  <dc:subject/>
  <dc:title>课题3 使用燃料对环境的影响</dc:title>
</cp:coreProperties>
</file>