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一年级英语教学反思</w:t>
      </w:r>
    </w:p>
    <w:p>
      <w:pPr>
        <w:pStyle w:val="Normal"/>
        <w:jc w:val="right"/>
        <w:rPr>
          <w:sz w:val="28"/>
          <w:szCs w:val="28"/>
        </w:rPr>
      </w:pPr>
      <w:r>
        <w:rPr>
          <w:sz w:val="28"/>
          <w:szCs w:val="28"/>
        </w:rPr>
        <w:t>小长山小学</w:t>
      </w:r>
      <w:r>
        <w:rPr>
          <w:rFonts w:cs="Calibri" w:eastAsia="Calibri"/>
          <w:sz w:val="28"/>
          <w:szCs w:val="28"/>
        </w:rPr>
        <w:t xml:space="preserve"> </w:t>
      </w:r>
      <w:r>
        <w:rPr>
          <w:sz w:val="28"/>
          <w:szCs w:val="28"/>
        </w:rPr>
        <w:t>王钟慧</w:t>
      </w:r>
    </w:p>
    <w:p>
      <w:pPr>
        <w:pStyle w:val="Normal"/>
        <w:ind w:firstLine="560"/>
        <w:rPr/>
      </w:pPr>
      <w:r>
        <w:rPr>
          <w:sz w:val="28"/>
          <w:szCs w:val="28"/>
        </w:rPr>
        <w:t>不知不觉中我的教学工作经过了四个年头，同时比较有意思的是我今年也第四次教一年级英语。对于一年级有较多的感想，反思了自己的教学效果，反思了自己的一年级英语教学经验，总结了一些不成熟的想法：</w:t>
      </w:r>
    </w:p>
    <w:p>
      <w:pPr>
        <w:pStyle w:val="Normal"/>
        <w:ind w:firstLine="560"/>
        <w:rPr>
          <w:sz w:val="28"/>
          <w:szCs w:val="28"/>
        </w:rPr>
      </w:pPr>
      <w:r>
        <w:rPr>
          <w:sz w:val="28"/>
          <w:szCs w:val="28"/>
        </w:rPr>
        <w:t>首先作为一年级的老师，我认为必须足够的细心。一年级的孩子刚步入小学，大部分的孩子还没有适应角色的转变。因此当我知道自己今年还将带一年级时，我首先想到是如何是一年级的孩子进入到学生角色的转变和快速进入到英语课堂的学习中。为此我想到了首先我要想学生介绍自己，英语课堂的规矩的制定，课堂用语的训练等方面，而并不是马上想到孩子的成绩。例如在课堂中我统一规定了书本的摆放，坐立的的姿势，并且坚持课课提前检查，表扬表现好的学生</w:t>
      </w:r>
      <w:r>
        <w:rPr>
          <w:sz w:val="28"/>
          <w:szCs w:val="28"/>
        </w:rPr>
        <w:t>;</w:t>
      </w:r>
      <w:r>
        <w:rPr>
          <w:sz w:val="28"/>
          <w:szCs w:val="28"/>
        </w:rPr>
        <w:t>同时，我努力记住每个孩子的名字，了解孩子的大体情况，那么在孩子回答问题时，我将会有选择的点名，不同难度的问题叫不同的学生，不会是学生产生畏惧感，有助于学生喜欢上英语，进入英语课堂活动。在教学中尽量想细点，注意孩子对于英语的关注度，从细节抓住孩子。</w:t>
      </w:r>
    </w:p>
    <w:p>
      <w:pPr>
        <w:pStyle w:val="Normal"/>
        <w:ind w:firstLine="560"/>
        <w:rPr>
          <w:sz w:val="28"/>
          <w:szCs w:val="28"/>
        </w:rPr>
      </w:pPr>
      <w:r>
        <w:rPr>
          <w:sz w:val="28"/>
          <w:szCs w:val="28"/>
        </w:rPr>
        <w:t>其次，我觉得一年的教学中，耐心是更重要的。大部分一年级的孩子在幼儿园中已经学过英语，比如数字，颜色等等，这对我们教师来说是一种教学优势。但不可否认的是，幼儿园的教授不是特别正规，而且孩子存在良莠不齐的情况，我所教的村小学生，大部分只是停留在听的能力上，单词的认读能力很差，而且大部分学生是不会做习题的，那么在课堂需要老师不断的讲解，不断的演示。而就在讲解和演示的过程中，不懂规矩的孩子会闹课堂，讲话，小动作等各种毛病会不断的出现，很多时候我们的耐心会不断被消磨殆尽，尤其是遇到了学困生的过程中，会更加的生气，有时还会有歇斯底里的时候，而效果往往只能维持一会儿。在今年的教学过程中，我注意了自己的脾气的控制，对于表现好学生我给了他们极大的鼓励，对于表现不好的学生，尽量采取温和的口吻；采取了小组竞争的方法，建立起孩子的荣誉感，粘贴等奖品</w:t>
      </w:r>
      <w:r>
        <w:rPr>
          <w:rFonts w:cs="Calibri" w:eastAsia="Calibri"/>
          <w:sz w:val="28"/>
          <w:szCs w:val="28"/>
        </w:rPr>
        <w:t xml:space="preserve"> </w:t>
      </w:r>
      <w:r>
        <w:rPr>
          <w:sz w:val="28"/>
          <w:szCs w:val="28"/>
        </w:rPr>
        <w:t>有选择性的发给孩子，对于学困生我也尽量大声呵斥，而在课下闲暇时间多辅导，让孩子感受到老师对他们的关心与爱。</w:t>
      </w:r>
    </w:p>
    <w:p>
      <w:pPr>
        <w:pStyle w:val="Normal"/>
        <w:ind w:firstLine="560"/>
        <w:rPr>
          <w:sz w:val="28"/>
          <w:szCs w:val="28"/>
        </w:rPr>
      </w:pPr>
      <w:r>
        <w:rPr>
          <w:sz w:val="28"/>
          <w:szCs w:val="28"/>
        </w:rPr>
        <w:t>最后，教师教一年级的孩子英语中什么，我觉得是兴趣。进入一年级上课是一件令人头疼的事情，孩子规矩没有养成，上课小动作不断等等事情，不断的折磨着老师的神经，但是在同时我们可以看到，一年级孩子的可爱，他们会对英语感到新奇，我相信只要教师因势利导，孩子们比较容易对于英语产生学习兴趣。在一年级课堂中，很少能看到厌学的孩子。。课堂上设计出吸引学生的教学环节，例如游戏，表演等形式，让学生参与到课堂中，爱上英语课。</w:t>
      </w:r>
    </w:p>
    <w:p>
      <w:pPr>
        <w:pStyle w:val="Normal"/>
        <w:ind w:firstLine="560"/>
        <w:rPr>
          <w:sz w:val="28"/>
          <w:szCs w:val="28"/>
        </w:rPr>
      </w:pPr>
      <w:r>
        <w:rPr>
          <w:sz w:val="28"/>
          <w:szCs w:val="28"/>
        </w:rPr>
        <w:t>在我看来一年级是起点，也是希望。而我的希望就是让一年级的孩子爱上英语，为六年的英语学习打好基础。以上是我对自己一年级教学的几点不成熟想发，希望可以在以后的教学中不断总结，不断进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35:00Z</dcterms:created>
  <dc:creator>lwf</dc:creator>
  <dc:description/>
  <cp:keywords/>
  <dc:language>en-US</dc:language>
  <cp:lastModifiedBy>lwf</cp:lastModifiedBy>
  <dcterms:modified xsi:type="dcterms:W3CDTF">2011-09-22T13:35:00Z</dcterms:modified>
  <cp:revision>2</cp:revision>
  <dc:subject/>
  <dc:title/>
</cp:coreProperties>
</file>