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ascii="华文楷体;Dotum" w:hAnsi="华文楷体;Dotum" w:cs="华文楷体;Dotum" w:eastAsia="华文楷体;Dotum"/>
          <w:b/>
          <w:sz w:val="32"/>
          <w:szCs w:val="32"/>
        </w:rPr>
        <w:t>镜子里的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星期天，</w:t>
      </w:r>
      <w:r>
        <w:rPr>
          <w:rFonts w:ascii="宋体;SimSun" w:hAnsi="宋体;SimSun" w:cs="宋体;SimSun"/>
          <w:szCs w:val="21"/>
        </w:rPr>
        <w:t>明明</w:t>
      </w:r>
      <w:r>
        <w:rPr>
          <w:rFonts w:ascii="宋体;SimSun" w:hAnsi="宋体;SimSun" w:cs="宋体;SimSun"/>
          <w:szCs w:val="21"/>
        </w:rPr>
        <w:t>准备写语文老师布置的作文《我最佩服…》。开始写时，</w:t>
      </w:r>
      <w:r>
        <w:rPr>
          <w:rFonts w:ascii="宋体;SimSun" w:hAnsi="宋体;SimSun" w:cs="宋体;SimSun"/>
          <w:szCs w:val="21"/>
        </w:rPr>
        <w:t>明明</w:t>
      </w:r>
      <w:r>
        <w:rPr>
          <w:rFonts w:ascii="宋体;SimSun" w:hAnsi="宋体;SimSun" w:cs="宋体;SimSun"/>
          <w:szCs w:val="21"/>
        </w:rPr>
        <w:t>抬头从镜子里看了一下时钟（如图一）；写完时，他转过头看了一下时钟（如图二）。同学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，你知道他写这篇作文用了多长时间吗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7980" cy="838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【分析与解】解这道题最关键的是求出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开始写作文时的时间。我们知道从镜子里观察到的物体与实际中同一物体的方向（左右）相反。所以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一开始从镜子里看的时间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而实际的时间应该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635" cy="9817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明</w:t>
      </w:r>
      <w:r>
        <w:rPr>
          <w:rFonts w:ascii="宋体;SimSun" w:hAnsi="宋体;SimSun" w:cs="宋体;SimSun"/>
          <w:szCs w:val="21"/>
        </w:rPr>
        <w:t>写完时的时间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因此他写这篇作文用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【小结】做这样的题千万不要以为是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写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用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一定要弄清楚镜子中的时间和实际的时间左右错位。只有时针和分针竖直在同一条直线上的时候，镜子中的时间才和实际的时间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schina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ths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2:00Z</dcterms:created>
  <dc:creator>数学中国</dc:creator>
  <dc:description>彰显数学魅力！演绎网站传奇！</dc:description>
  <cp:keywords/>
  <dc:language>en-US</dc:language>
  <cp:lastModifiedBy>雨林木风</cp:lastModifiedBy>
  <dcterms:modified xsi:type="dcterms:W3CDTF">2010-07-20T01:32:00Z</dcterms:modified>
  <cp:revision>2</cp:revision>
  <dc:subject/>
  <dc:title>http://www.mathschina.com/</dc:title>
</cp:coreProperties>
</file>