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稿件统计</w:t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900"/>
        <w:gridCol w:w="1080"/>
        <w:gridCol w:w="1262"/>
      </w:tblGrid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稿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教室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无限魅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文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活动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海五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建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教育科研为先导 走“科研兴校”之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眸“十一五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启新未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杜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幸福的研究之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灵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教育科研促进幼儿园特色发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在课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备课即备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永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静态工作点及估算公式》教学思路及过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中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那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让它摔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庆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跟学生谈早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庆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个犯错的差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庆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你的学生喜欢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庆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实我也在学生面前哭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庆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恩，不应该是这样的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庆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复之后的再回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庆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“概念性教学”的“第一次亲密接触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育需要动脑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寻找教育回家的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雪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的一个小伎俩的启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傅拥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还剩下什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900"/>
        <w:gridCol w:w="1080"/>
        <w:gridCol w:w="1262"/>
      </w:tblGrid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稿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节日礼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水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一分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桂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建构主义理论对小学科学教学的作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型活动化五步教学研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《一课多模，同课异构》的感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蕉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分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dule9Unit1 Tomorrow is Friday.</w:t>
            </w:r>
            <w:r>
              <w:rPr>
                <w:szCs w:val="21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静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学语文教学中渗透德育教育的几个途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驱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实践运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于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化的教学内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动快乐地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淑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“谈”我的教育“观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教学与英语作文写作结合初体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课堂充满笑声</w:t>
            </w:r>
            <w:r>
              <w:rPr>
                <w:szCs w:val="21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滴经验伴我成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鹏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我们从头再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衣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请叫出我的名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一朵花都有花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桂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舍与得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读《你在为谁工作》有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900"/>
        <w:gridCol w:w="1080"/>
        <w:gridCol w:w="1262"/>
      </w:tblGrid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稿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葆童心师生共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如何做一个会“偷懒”的班主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秀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无限相信阅读的力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亮在暗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韶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务型教学学习体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文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动于教育的细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海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探索生命奥秘，热爱珍惜生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姚桂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与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与人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思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迟开的玫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獐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金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道杠的诱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对她真的了解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信他，原谅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宇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你能叫出我的名字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晓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谈教师练字的必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上好生物复习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玉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架起教师和学生的一道真正桥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栾源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换一种方式——更愉快的当班主任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红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班主任的心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堂教学中调动学生积极性的几点做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900"/>
        <w:gridCol w:w="1080"/>
        <w:gridCol w:w="1262"/>
      </w:tblGrid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稿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期待六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洪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丽君指导</w:t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次有趣的实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阎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丽俊指导</w:t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欢笑中徜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文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海清指导</w:t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鸡蛋浮起来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丽俊指导</w:t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蜜蜂引路》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佳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你们知道，我是多么深切地爱着你们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诗教学模式初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海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于小学生良好习惯养成性教育的一点尝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战海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故事长廊教学引发的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宁丽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战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爱心感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情回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牵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洪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蜜蜂引路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佳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被遗失的感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苗新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动起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知其然，知其所以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海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信息技术《第十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理规划》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战庆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用“童心”教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丽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慧的鲜花开放在指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900"/>
        <w:gridCol w:w="1080"/>
        <w:gridCol w:w="1262"/>
      </w:tblGrid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稿件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稿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心开好家长会，架起沟通的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角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争做一个有幸福感的教师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“半瓶水理论”说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永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培训心得体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永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远程培训的感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教师心理健康讲座之体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幸福课堂思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洪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要有颗平常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照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静开学第一节课的教学反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怎样写一个人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尚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果我再干班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欧尚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阳光的心面对每一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晓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，你幸福吗？</w:t>
            </w:r>
            <w:r>
              <w:rPr>
                <w:szCs w:val="21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学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1:00Z</dcterms:created>
  <dc:creator>雨林木风</dc:creator>
  <dc:description/>
  <cp:keywords/>
  <dc:language>en-US</dc:language>
  <cp:lastModifiedBy>雨林木风</cp:lastModifiedBy>
  <dcterms:modified xsi:type="dcterms:W3CDTF">2011-07-08T08:24:00Z</dcterms:modified>
  <cp:revision>1</cp:revision>
  <dc:subject/>
  <dc:title>稿件统计</dc:title>
</cp:coreProperties>
</file>