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900"/>
        <w:gridCol w:w="1080"/>
        <w:gridCol w:w="1262"/>
      </w:tblGrid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稿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翘起你的大拇指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孩子的心情，唤醒好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育的成功从赏识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宋晓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赏识教育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曼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赏识教育心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赏识的魔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宇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初二上</w:t>
            </w:r>
            <w:r>
              <w:rPr>
                <w:rFonts w:cs="Arial" w:ascii="Arial" w:hAnsi="Arial"/>
                <w:color w:val="000000"/>
                <w:szCs w:val="21"/>
              </w:rPr>
              <w:t>m4u2</w:t>
            </w:r>
            <w:r>
              <w:rPr>
                <w:rFonts w:ascii="Arial" w:hAnsi="Arial" w:cs="Arial"/>
                <w:color w:val="000000"/>
                <w:szCs w:val="21"/>
              </w:rPr>
              <w:t>教学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去适应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句话的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希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门里门外的诱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工作总结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黎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生为我“说谎”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适应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本上的“勾”与“差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我这样教数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做天才的老师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景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名师课堂经典细节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读《一句话改变人生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玉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今天我们怎样做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读《窗边的小豆豆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投稿名目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900"/>
        <w:gridCol w:w="1080"/>
        <w:gridCol w:w="1262"/>
      </w:tblGrid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稿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张珍贵的荣誉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建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宫海清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飘满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Ca1"/>
                <w:color w:val="000000"/>
                <w:szCs w:val="21"/>
              </w:rPr>
              <w:t>王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宫海清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Cs w:val="21"/>
              </w:rPr>
              <w:t>启而不发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份来之不易的感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互动研讨，自我反思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提高实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及时练习反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小动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大魅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永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爱无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情有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佳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真情回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精彩极了糟糕透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Module 4 Unit 1</w:t>
            </w:r>
            <w:r>
              <w:rPr>
                <w:rFonts w:cs="宋体;SimSun" w:ascii="宋体;SimSun" w:hAnsi="宋体;SimSun"/>
                <w:bCs/>
                <w:i/>
                <w:iCs/>
                <w:kern w:val="0"/>
                <w:szCs w:val="21"/>
              </w:rPr>
              <w:t>Can you tell me about American festiva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莫让骏马去犁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让情境贯穿数学课堂教学的始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课无远虑，必有近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景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面对差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坦然处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庆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Flname8"/>
                <w:color w:val="000000"/>
                <w:szCs w:val="21"/>
              </w:rPr>
              <w:t>教育随笔</w:t>
            </w:r>
            <w:r>
              <w:rPr>
                <w:rStyle w:val="Flname8"/>
                <w:color w:val="000000"/>
                <w:szCs w:val="21"/>
              </w:rPr>
              <w:t>.</w:t>
            </w:r>
            <w:r>
              <w:rPr>
                <w:rStyle w:val="Flname8"/>
                <w:color w:val="000000"/>
                <w:szCs w:val="21"/>
              </w:rPr>
              <w:t>入园新篇</w:t>
            </w:r>
            <w:r>
              <w:rPr>
                <w:rStyle w:val="Flname8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lname8"/>
                <w:color w:val="000000"/>
                <w:szCs w:val="21"/>
              </w:rPr>
              <w:t>爱，让他悄悄长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Style w:val="Flname8"/>
                <w:color w:val="000000"/>
                <w:szCs w:val="21"/>
              </w:rPr>
              <w:t>幼儿园新课程背景下教师的成长和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严是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我的班主任工作六字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如何做好生物教学的“反思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灵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900"/>
        <w:gridCol w:w="1080"/>
        <w:gridCol w:w="1262"/>
      </w:tblGrid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稿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长大后我真成了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颖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情感教育在生物学科中的渗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的“五味瓶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春天里，我们向前冲</w:t>
            </w:r>
          </w:p>
          <w:p>
            <w:pPr>
              <w:pStyle w:val="Normal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隋景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回眸拾贝 ，我一路收获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Flname8"/>
                <w:color w:val="000000"/>
                <w:szCs w:val="21"/>
              </w:rPr>
              <w:t>信息技术教师在教育信息化发展中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桂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古诗三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爱扎根于育人土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富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课堂上的爱意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爱，学生学习的源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振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设计</w:t>
            </w:r>
            <w:r>
              <w:rPr>
                <w:rFonts w:ascii="宋体;SimSun" w:hAnsi="宋体;SimSun" w:cs="宋体;SimSun"/>
                <w:szCs w:val="21"/>
              </w:rPr>
              <w:t>《罪恶的战争－虎门销烟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云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们身边的树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画风》教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读书与教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与《简爱》一起走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新学期主题班会设计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浅谈如何上好数学复习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育人育心，甘做学生进步的阶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胥义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读书与专业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900"/>
        <w:gridCol w:w="1080"/>
        <w:gridCol w:w="1262"/>
      </w:tblGrid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稿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读书与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永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读书与教书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读苏霍林姆斯基的《给教师的建议》有感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读书与教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Flname8"/>
                <w:color w:val="000000"/>
                <w:szCs w:val="21"/>
              </w:rPr>
              <w:t>追寻教育的真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养成良好习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提高准确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感于“行动不如心动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丽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期末考试四个第一的背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习让我快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被学生问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秀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永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Flname8"/>
                <w:color w:val="000000"/>
                <w:szCs w:val="21"/>
              </w:rPr>
              <w:t>值得推崇的课件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教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限魅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文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Flname8"/>
                <w:color w:val="000000"/>
                <w:szCs w:val="21"/>
              </w:rPr>
              <w:t>浅谈对学生行为习惯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Flname8"/>
                <w:color w:val="000000"/>
                <w:szCs w:val="21"/>
              </w:rPr>
              <w:t>时刻关注中学生心理、思想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稿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900"/>
        <w:gridCol w:w="1080"/>
        <w:gridCol w:w="1262"/>
      </w:tblGrid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稿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5:00Z</dcterms:created>
  <dc:creator>雨林木风</dc:creator>
  <dc:description/>
  <cp:keywords/>
  <dc:language>en-US</dc:language>
  <cp:lastModifiedBy>雨林木风</cp:lastModifiedBy>
  <dcterms:modified xsi:type="dcterms:W3CDTF">2011-07-08T07:56:00Z</dcterms:modified>
  <cp:revision>4</cp:revision>
  <dc:subject/>
  <dc:title>稿件名称</dc:title>
</cp:coreProperties>
</file>