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附：</w:t>
      </w:r>
      <w:r>
        <w:rPr>
          <w:rFonts w:eastAsia="仿宋_GB2312;宋体" w:ascii="仿宋_GB2312;宋体" w:hAnsi="仿宋_GB2312;宋体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长海县中小学教师招聘岗位和数额</w:t>
      </w:r>
    </w:p>
    <w:tbl>
      <w:tblPr>
        <w:tblW w:w="13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73"/>
        <w:gridCol w:w="2630"/>
        <w:gridCol w:w="1169"/>
        <w:gridCol w:w="2338"/>
        <w:gridCol w:w="2338"/>
      </w:tblGrid>
      <w:tr>
        <w:trPr>
          <w:trHeight w:val="6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、学位</w:t>
            </w:r>
          </w:p>
        </w:tc>
      </w:tr>
      <w:tr>
        <w:trPr>
          <w:trHeight w:val="7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１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海县第五中学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</w:tr>
      <w:tr>
        <w:trPr>
          <w:trHeight w:val="7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２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海县第五中学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</w:tr>
      <w:tr>
        <w:trPr>
          <w:trHeight w:val="7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３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海县第五中学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１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</w:tr>
      <w:tr>
        <w:trPr>
          <w:trHeight w:val="7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４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海县高级中学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</w:tr>
      <w:tr>
        <w:trPr>
          <w:trHeight w:val="7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５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海县高级中学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</w:tr>
      <w:tr>
        <w:trPr>
          <w:trHeight w:val="7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６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海县高级中学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</w:tr>
      <w:tr>
        <w:trPr>
          <w:trHeight w:val="7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７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海县高级中学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16:00Z</dcterms:created>
  <dc:creator>微软用户</dc:creator>
  <dc:description/>
  <cp:keywords/>
  <dc:language>en-US</dc:language>
  <cp:lastModifiedBy>User</cp:lastModifiedBy>
  <cp:lastPrinted>2011-07-22T10:57:00Z</cp:lastPrinted>
  <dcterms:modified xsi:type="dcterms:W3CDTF">2011-07-22T03:19:00Z</dcterms:modified>
  <cp:revision>3</cp:revision>
  <dc:subject/>
  <dc:title>关于2011年中小学幼儿园</dc:title>
</cp:coreProperties>
</file>