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</w:tblGrid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初中化学方程式集锦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一 、物质与氧气的反应：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单质与氧气的反应：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1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镁在空气中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Mg + 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MgO   </w:t>
              <w:br/>
              <w:t>2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铁在氧气中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3Fe + 2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Fe3O4   </w:t>
              <w:br/>
              <w:t>3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铜在空气中受热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Cu + 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CuO   </w:t>
              <w:br/>
              <w:t>4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铝在空气中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4Al + 3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Al2O3   </w:t>
              <w:br/>
              <w:t>5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氢气中空气中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H2 + 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H2O   </w:t>
              <w:br/>
              <w:t>6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红磷在空气中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4P + 5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P2O5   </w:t>
              <w:br/>
              <w:t>7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硫粉在空气中燃烧：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S + 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SO2   </w:t>
              <w:br/>
              <w:t>8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碳在氧气中充分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C + 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O2   </w:t>
              <w:br/>
              <w:t>9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碳在氧气中不充分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C + 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CO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化合物与氧气的反应：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10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一氧化碳在氧气中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CO + 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CO2   </w:t>
              <w:br/>
              <w:t>11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甲烷在空气中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CH4 + 2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O2 + 2H2O   </w:t>
              <w:br/>
              <w:t>12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酒精在空气中燃烧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C2H5OH + 3O2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CO2 + 3H2O   </w:t>
              <w:br/>
              <w:t>13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葡萄糖缓慢氧化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C6H12O6+6O2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点燃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6CO2 + 6H2O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二．几个分解反应：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14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水在直流电的作用下分解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H2O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通电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H2↑+ O2 ↑   </w:t>
              <w:br/>
              <w:t>15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碱式碳酸铜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Cu2(OH)2CO3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CuO + H2O + CO2↑   </w:t>
              <w:br/>
              <w:t>16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利用过氧化氢和二氧化锰的混合物制氧气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br/>
              <w:t xml:space="preserve">2 H2O2 = 2H2O+ O2 ↑   </w:t>
              <w:br/>
              <w:t>17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高锰酸钾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KMnO4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K2MnO4 + MnO2 + O2↑   </w:t>
              <w:br/>
              <w:t>18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碳酸不稳定而分解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2CO3 = H2O + CO2↑   </w:t>
              <w:br/>
              <w:t>19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高温煅烧石灰石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CaCO3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高温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aO + CO2↑   </w:t>
              <w:br/>
              <w:t>20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碳酸氢铵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NH4HNO3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2O + CO2↑+NH3↑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三．几个氧化还原反应：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21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氢气还原氧化铜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H2 + CuO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u + H2O   </w:t>
              <w:br/>
              <w:t>22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木炭还原氧化铜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C+ 2CuO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高温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Cu + CO2↑   </w:t>
              <w:br/>
              <w:t>23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焦炭还原氧化铁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3C+ 2Fe2O3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高温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4Fe + 3CO2↑   </w:t>
              <w:br/>
              <w:t>24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焦炭还原四氧化三铁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C+ Fe3O4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高温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3Fe + 2CO2↑   </w:t>
              <w:br/>
              <w:t>25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一氧化碳还原氧化铜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CO+ CuO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u + CO2   </w:t>
              <w:br/>
              <w:t>26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一氧化碳还原氧化铁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3CO+ Fe2O3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高温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Fe + 3CO2   </w:t>
              <w:br/>
              <w:t>27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一氧化碳还原四氧化三铁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4CO+ Fe3O4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高温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3Fe + 4CO2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四．单质、氧化物、酸、碱、盐的相互关系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金属单质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酸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--------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氢气 （置换反应）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28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锌和稀硫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Zn + H2SO4 === ZnSO4 + H2↑   </w:t>
              <w:br/>
              <w:t>29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铁和稀硫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Fe + H2SO4 === FeSO4 + H2↑   </w:t>
              <w:br/>
              <w:t>30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镁和稀硫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Mg + H2SO4 === MgSO4 + H2↑   </w:t>
              <w:br/>
              <w:t>31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铝和稀硫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Al + 3H2SO4 === Al2(SO4)3 + 3H2↑   </w:t>
              <w:br/>
              <w:t>32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锌和稀盐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Zn + 2HCl === ZnCl2 + H2↑   </w:t>
              <w:br/>
              <w:t>33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铁和稀盐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Fe + 2HCl === FeCl2 + H2↑   </w:t>
              <w:br/>
              <w:t>34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镁和稀盐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Mg+ 2HCl === MgCl2 + H2↑   </w:t>
              <w:br/>
              <w:t>35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铝和稀盐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Al + 6HCl === 2AlCl3 + 3H2↑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金属单质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（溶液）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---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另一种金属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另一种盐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36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铁和硫酸铜溶液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Fe + CuSO4 === FeSO4 + Cu   </w:t>
              <w:br/>
              <w:t>37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锌和硫酸铜溶液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Zn + CuSO4 === ZnSO4 + Cu   </w:t>
              <w:br/>
              <w:t>38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铜和硝酸汞溶液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u + Hg(NO3)2 === Cu(NO3)2 + Hg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碱性氧化物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酸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--------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39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氧化铁和稀盐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Fe2O3 + 6HCl === 2FeCl3 + 3H2O   </w:t>
              <w:br/>
              <w:t>40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氧化铁和稀硫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Fe2O3 + 3H2SO4 === Fe2(SO4)3 + 3H2O   </w:t>
              <w:br/>
              <w:t>41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氧化铜和稀盐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uO + 2HCl ==== CuCl2 + H2O   </w:t>
              <w:br/>
              <w:t>42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氧化铜和稀硫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uO + H2SO4 ==== CuSO4 + H2O   </w:t>
              <w:br/>
              <w:t>43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氧化镁和稀硫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MgO + H2SO4 ==== MgSO4 + H2O   </w:t>
              <w:br/>
              <w:t>44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氧化钙和稀盐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aO + 2HCl ==== CaCl2 + H2O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酸性氧化物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碱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--------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43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苛性钠暴露在空气中变质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NaOH + CO2 = Na2CO3 + H2O   </w:t>
              <w:br/>
              <w:t>44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苛性钠吸收二氧化硫气体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NaOH + SO2 = Na2SO3 + H2O   </w:t>
              <w:br/>
              <w:t>45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苛性钠吸收三氧化硫气体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NaOH + SO3 = Na2SO4 + H2O   </w:t>
              <w:br/>
              <w:t>46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消石灰放在空气中变质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a(OH)2 + CO2 == CaCO3 ↓+ H2O   </w:t>
              <w:br/>
              <w:t>47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消石灰吸收二氧化硫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a(OH)2 + SO2 == CaSO3 ↓+ H2O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酸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碱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--------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48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盐酸和烧碱起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Cl + NaOH ==== NaCl +H2O   </w:t>
              <w:br/>
              <w:t>49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酸和氢氧化钾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Cl + KOH ==== KCl +H2O   </w:t>
              <w:br/>
              <w:t>50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盐酸和氢氧化铜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HCl + Cu(OH)2 == CuCl2 + 2H2O   </w:t>
              <w:br/>
              <w:t>51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酸和氢氧化钙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HCl + Ca(OH)2 = CaCl2 + 2H2O   </w:t>
              <w:br/>
              <w:t>52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酸和氢氧化铁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3HCl + Fe(OH)3 = FeCl3 + 3H2O   </w:t>
              <w:br/>
              <w:t>53.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氢氧化铝药物治疗胃酸过多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3HCl + Al(OH)3 = AlCl3 + 3H2O   </w:t>
              <w:br/>
              <w:t>54.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硫酸和烧碱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2SO4 + 2NaOH = Na2SO4 + 2H2O   </w:t>
              <w:br/>
              <w:t>55.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硫酸和氢氧化钾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2SO4 + 2KOH = K2SO4 + 2H2O   </w:t>
              <w:br/>
              <w:t>56.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硫酸和氢氧化铜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2SO4 + Cu(OH)2 = CuSO4 + 2H2O   </w:t>
              <w:br/>
              <w:t>57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硫酸和氢氧化铁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3H2SO4 + 2Fe(OH)3= Fe2(SO4)3 + 6H2O   </w:t>
              <w:br/>
              <w:t>58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硝酸和烧碱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NO3+ NaOH ==== NaNO3 +H2O   </w:t>
              <w:br/>
              <w:t>59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氨水和硫酸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NH3•H2O+H2SO4==(NH4)2SO4+2H2O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酸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--------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另一种酸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另一种盐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59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大理石与稀盐酸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aCO3 + 2HCl = CaCl2 + H2O + CO2↑   </w:t>
              <w:br/>
              <w:t>60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（灭火器原理）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: Na2CO3 + 2HCl = 2NaCl + H2O + CO2↑   </w:t>
              <w:br/>
              <w:t>61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碳酸镁与稀盐酸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: MgCO3 + 2HCl = MgCl2 + H2O + CO2↑   </w:t>
              <w:br/>
              <w:t>62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盐酸和硝酸银溶液反应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Cl + AgNO3 === AgCl↓ + HNO3   </w:t>
              <w:br/>
              <w:t>63.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硫酸和碳酸钠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Na2CO3 + H2SO4 = Na2SO4 + H2O + CO2↑   </w:t>
              <w:br/>
              <w:t>64.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硫酸和氯化钡溶液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H2SO4 + BaCl2 = BaSO4 ↓+ 2HCl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碱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--------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另一种碱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另一种盐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65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氢氧化钠与硫酸铜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NaOH + CuSO4 = Cu(OH)2↓ + Na2SO4   </w:t>
              <w:br/>
              <w:t>66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氢氧化钠与氯化铁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3NaOH + FeCl3 = Fe(OH)3↓ + 3NaCl   </w:t>
              <w:br/>
              <w:t>67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氢氧化钠与氯化镁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NaOH + MgCl2 = Mg(OH)2↓ + 2NaCl   </w:t>
              <w:br/>
              <w:t>68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氢氧化钠与氯化铜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2NaOH + CuCl2 = Cu(OH)2↓ + 2NaCl   </w:t>
              <w:br/>
              <w:t>69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氢氧化钙与碳酸钠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a(OH)2 + Na2CO3 = CaCO3↓+ 2NaOH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）盐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+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盐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-----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两种新盐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70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氯化钠和硝酸银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NaCl + AgNO3 = AgCl↓ + NaNO3   </w:t>
              <w:br/>
              <w:t>71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硫酸钠和氯化钡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Na2SO4 + BaCl2 = BaSO4↓ + 2NaCl   </w:t>
              <w:br/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五．其它反应：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br/>
              <w:t>72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二氧化碳溶解于水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O2 + H2O === H2CO3   </w:t>
              <w:br/>
              <w:t>73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生石灰溶于水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aO + H2O === Ca(OH)2   </w:t>
              <w:br/>
              <w:t>74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．氧化钠溶于水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Na2O + H2O ==== 2NaOH   </w:t>
              <w:br/>
              <w:t>75.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三氧化硫溶于水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SO3 + H2O ==== H2SO4   </w:t>
              <w:br/>
              <w:t>76.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硫酸铜晶体受热分解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>CuSO4•5H2O 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加热 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uSO4 + 5H2O   </w:t>
              <w:br/>
              <w:t>77.</w:t>
            </w:r>
            <w:r>
              <w:rPr>
                <w:rFonts w:ascii="ˎ̥;Times New Roman" w:hAnsi="ˎ̥;Times New Roman" w:cs="宋体;SimSun"/>
                <w:kern w:val="0"/>
                <w:sz w:val="14"/>
                <w:szCs w:val="14"/>
              </w:rPr>
              <w:t>无水硫酸铜作干燥剂：</w:t>
            </w: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  <w:t xml:space="preserve">CuSO4 + 5H2O ==== CuSO4•5H2O  </w:t>
              <w:br/>
            </w:r>
          </w:p>
        </w:tc>
      </w:tr>
      <w:tr>
        <w:trPr>
          <w:trHeight w:val="255" w:hRule="atLeast"/>
        </w:trPr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16:00Z</dcterms:created>
  <dc:creator>user</dc:creator>
  <dc:description/>
  <cp:keywords/>
  <dc:language>en-US</dc:language>
  <cp:lastModifiedBy>user</cp:lastModifiedBy>
  <dcterms:modified xsi:type="dcterms:W3CDTF">2009-11-07T03:17:00Z</dcterms:modified>
  <cp:revision>1</cp:revision>
  <dc:subject/>
  <dc:title>初中化学方程式集锦   </dc:title>
</cp:coreProperties>
</file>