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数据的收集、整理与描述》复习指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课标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生活中的实例，体会数据的作用，明白利用数据说理是一种行之有效的新方法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收集数据的过程和方法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解频数和频率的概念，会计算具体的频数和频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够设计简单的统计图表，会从统计图表中得到一些较为明显的信息，分析、解决具体问题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了解知识网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73660</wp:posOffset>
                </wp:positionV>
                <wp:extent cx="4039870" cy="235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2359800"/>
                          <a:chOff x="0" y="0"/>
                          <a:chExt cx="4039920" cy="2359800"/>
                        </a:xfrm>
                      </wpg:grpSpPr>
                      <wps:wsp>
                        <wps:cNvSpPr txBox="1"/>
                        <wps:spPr>
                          <a:xfrm>
                            <a:off x="9000" y="123120"/>
                            <a:ext cx="849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面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838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8360"/>
                            <a:ext cx="37980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收 集 数 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0"/>
                            <a:ext cx="37980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整 理 数 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18360"/>
                            <a:ext cx="37980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分 析 数 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8360"/>
                            <a:ext cx="37980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描 述 数 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47160"/>
                            <a:ext cx="37980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出 结 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273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8643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688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540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59440"/>
                            <a:ext cx="199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5500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120384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423080"/>
                            <a:ext cx="146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421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4421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3280" y="1577880"/>
                            <a:ext cx="340200" cy="7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直方 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586880"/>
                            <a:ext cx="369720" cy="7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折 线 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586880"/>
                            <a:ext cx="369720" cy="7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扇 形 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596240"/>
                            <a:ext cx="369720" cy="7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条 形 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840" y="14356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4356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275760"/>
                            <a:ext cx="617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332640"/>
                            <a:ext cx="617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5.8pt;width:318.1pt;height:185.8pt" coordorigin="723,116" coordsize="6362,3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;top:310;width:13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面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1265;width:132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52;top:145;width:597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收 集 数 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2;top:116;width:597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整 理 数 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02;top:145;width:597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分 析 数 据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387;top:145;width:597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描 述 数 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7;top:190;width:597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出 结 论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2075,547" to="2433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0,1477" to="2433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1012" to="3378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0,967" to="438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5,997" to="5298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5,982" to="6498,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2012" to="4624,2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2357" to="5823,2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5,2387" to="3515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2387" to="4055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84;top:2601;width:535;height:12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直方 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8;top:2615;width:581;height:12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折 线 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23;top:2615;width:581;height:12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扇 形 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3;top:2630;width:581;height:12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条 形 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00,2377" to="5000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2377" to="5795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7;top:550;width:97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640;width:97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重点知识回顾</w:t>
      </w:r>
    </w:p>
    <w:p>
      <w:pPr>
        <w:pStyle w:val="Normal"/>
        <w:ind w:left="33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数据的收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数据的收集步骤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定调查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定调查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选择调查的</w:t>
      </w:r>
      <w:r>
        <w:rPr>
          <w:rFonts w:cs="宋体;SimSun" w:ascii="宋体;SimSun" w:hAnsi="宋体;SimSun"/>
        </w:rPr>
        <w:t>_____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展开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记录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得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调查的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数据的调查方式主要有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</w:t>
      </w:r>
      <w:r>
        <w:rPr>
          <w:rFonts w:ascii="宋体;SimSun" w:hAnsi="宋体;SimSun" w:cs="宋体;SimSun"/>
        </w:rPr>
        <w:t>调查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如推荐候选人、评选最喜欢的体育项目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</w:t>
      </w:r>
      <w:r>
        <w:rPr>
          <w:rFonts w:ascii="宋体;SimSun" w:hAnsi="宋体;SimSun" w:cs="宋体;SimSun"/>
        </w:rPr>
        <w:t>调查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如调查同学们的生日、某一地段的车流量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_____</w:t>
      </w:r>
      <w:r>
        <w:rPr>
          <w:rFonts w:ascii="宋体;SimSun" w:hAnsi="宋体;SimSun" w:cs="宋体;SimSun"/>
        </w:rPr>
        <w:t>查询（即利用报刊、杂志、电视、网络）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想知道我国体育健儿在某届奥运会上夺取的奖牌数情况、今年地震对四川、重庆、湖北等省市造成的经济损失情况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频数、频率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频数与频率是统计学中两个常用的名词术语，它们都是用来反映被调查对象出现的频繁程度的。</w:t>
      </w:r>
    </w:p>
    <w:p>
      <w:pPr>
        <w:pStyle w:val="Normal"/>
        <w:ind w:left="42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频数指的是每个对象出现的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；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频率指的是每个对象出现的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（频数之和为实验总次数）的比值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各频率之和为</w:t>
      </w:r>
      <w:r>
        <w:rPr>
          <w:rFonts w:ascii="宋体;SimSun" w:hAnsi="宋体;SimSun"/>
        </w:rPr>
        <w:t>____.</w:t>
      </w:r>
    </w:p>
    <w:p>
      <w:pPr>
        <w:pStyle w:val="Normal"/>
        <w:ind w:firstLine="42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二）数据的表示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将收集到的数据制成统计表，能简洁、准确地反映出每个项目的数目。为了直观、形象性，人们又常把统计表提供的信息用不同的统计图表示出来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统计图大致可分为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统计图、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统计图、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统计图、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直方图四种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条形统计图——适用于显示不同对象之间的数量特征，根据长方形（条形）的高度能直观地看出被统计对象的量的大小、多少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折线统计图——适用于显示同一事物在不同的数量变化特征，根据折线的变化能直观地看出事物的变化（如上升或下降、增长快慢等）趋势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扇形统计图——用圆代表整体，能直观地显示各部分（不同的统计对象）所占的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比，适用于显示不同对象之间数量上的比例关系。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频数分布直方图——对收集得到的数据，可通过“划计”的方法整理成频数分布表，画出频数分布直方图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它①能够显示数据的分布情况，②易于显示各组之间的频数差别</w:t>
      </w:r>
      <w:r>
        <w:rPr>
          <w:rFonts w:ascii="宋体;SimSun" w:hAnsi="宋体;SimSun"/>
        </w:rPr>
        <w:t>.</w:t>
      </w:r>
      <w:r>
        <w:rPr/>
        <w:t>制作频数分布直方图的步骤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：①</w:t>
      </w:r>
      <w:r>
        <w:rPr/>
        <w:t>找出所有数据中的最大值和最小值，并算出它们的差</w:t>
      </w:r>
      <w:r>
        <w:rPr>
          <w:rFonts w:ascii="宋体;SimSun" w:hAnsi="宋体;SimSun" w:cs="宋体;SimSun"/>
        </w:rPr>
        <w:t>．②</w:t>
      </w:r>
      <w:r>
        <w:rPr/>
        <w:t>决定组距和组数</w:t>
      </w:r>
      <w:r>
        <w:rPr>
          <w:rFonts w:ascii="宋体;SimSun" w:hAnsi="宋体;SimSun" w:cs="宋体;SimSun"/>
        </w:rPr>
        <w:t>．③</w:t>
      </w:r>
      <w:r>
        <w:rPr/>
        <w:t>列出频数分布表</w:t>
      </w:r>
      <w:r>
        <w:rPr>
          <w:rFonts w:ascii="宋体;SimSun" w:hAnsi="宋体;SimSun" w:cs="宋体;SimSun"/>
        </w:rPr>
        <w:t>．④</w:t>
      </w:r>
      <w:r>
        <w:rPr/>
        <w:t>画频数分布直方图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思想方法串讲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统计思想：</w:t>
      </w:r>
      <w:r>
        <w:rPr/>
        <w:t>统计思想就是运用样本估计总体的一种数学思想</w:t>
      </w:r>
      <w:r>
        <w:rPr/>
        <w:t xml:space="preserve">. </w:t>
      </w:r>
      <w:r>
        <w:rPr/>
        <w:t>统计思想是数据分析的灵魂所在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对比思想：</w:t>
      </w:r>
      <w:r>
        <w:rPr/>
        <w:t>在利用平均数、中位数和众数的特征说理时，一般要根据实际问题中的已知条件，对比三数的特征灵活选用．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3</w:t>
      </w:r>
      <w:r>
        <w:rPr>
          <w:b/>
        </w:rPr>
        <w:t>．数形结合思想：</w:t>
      </w:r>
      <w:r>
        <w:rPr/>
        <w:t>从统计图中，能看出各组数据的特点，可进一步应用这些数据特点解决实际问题．通过整理数据，根据要求绘制统计图，可进一步分析数据、做出决策．应注意数形结合思想的灵活应用．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类比思想</w:t>
      </w:r>
      <w:r>
        <w:rPr/>
        <w:t>：绘制频数分布直方图和绘制条形图类似，如果长方形的宽一样，那么长方形的高度之比就是各组内数据个数之比．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方程的思想</w:t>
      </w:r>
      <w:r>
        <w:rPr>
          <w:b/>
        </w:rPr>
        <w:t>：</w:t>
      </w:r>
      <w:r>
        <w:rPr/>
        <w:t>方程</w:t>
      </w:r>
      <w:r>
        <w:rPr/>
        <w:t>思想就是针对问题通过列方程（组）求解的一种思维方法，</w:t>
      </w:r>
      <w:r>
        <w:rPr>
          <w:rFonts w:ascii="宋体;SimSun" w:hAnsi="宋体;SimSun" w:cs="宋体;SimSun"/>
        </w:rPr>
        <w:t>将列方程组解实际问题与统计图的特征相结合，</w:t>
      </w:r>
      <w:r>
        <w:rPr/>
        <w:t>通过方程可以沟通已知和未知之间的联系</w:t>
      </w:r>
      <w:r>
        <w:rPr/>
        <w:t>,</w:t>
      </w:r>
      <w:r>
        <w:rPr/>
        <w:t>使问题变得简单、易懂、易于求解，</w:t>
      </w:r>
      <w:r>
        <w:rPr/>
        <w:t>是解决数学问题的重要工具</w:t>
      </w:r>
      <w:r>
        <w:rPr/>
        <w:t>.</w:t>
      </w:r>
      <w:r>
        <w:rPr/>
        <w:t>方程</w:t>
      </w:r>
      <w:r>
        <w:rPr/>
        <w:t>思想也是解数据分析题的重要策略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41:00Z</dcterms:created>
  <dc:creator>雨林木风</dc:creator>
  <dc:description/>
  <cp:keywords/>
  <dc:language>en-US</dc:language>
  <cp:lastModifiedBy>雨林木风</cp:lastModifiedBy>
  <dcterms:modified xsi:type="dcterms:W3CDTF">2010-04-16T23:42:00Z</dcterms:modified>
  <cp:revision>1</cp:revision>
  <dc:subject/>
  <dc:title>《数据的收集、整理与描述》复习指导</dc:title>
</cp:coreProperties>
</file>